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1. Izapidetzeko onartzea Guzmán Miguel Garmendia Pérez jaunak aurkeztutako galdera, Nafarroako Gobernua Juncker Planaren aukerak aprobetxatzeko abiarazten ari den ekintz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Garapen Ekonomikor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Guzmán Garmendia Pérez jaunak, Legebiltzarreko Erregelamenduan ezarritakoaren babesean, honako galdera hau aurkezten du, Nafarroako Gobernuak Batzorde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Zer ekintza abiarazten ari da Nafarroako Gobernua, ahalik eta neurri handienean aprobetxatzeko Europar Batasuneko Gobernuak Juncker Plana delakoaren 315.000 milioi euro mobilizatzeko erabili nahi duen inbertsio-funtsak eskaintzen dituen aukerak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Guzmán Garmendia Pér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