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Santos Cerdán León jaunak aurkeztutako galdera, Nafarroako Ubideko ura ubide horren 1. fasearen handitze berri baten bidez jasotze aldera zenbait udalek egin duten es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Santos Cerdán León jaunak, Legebiltzarreko Erregelamenduan ezarritakoaren babesean, ondo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rroako Gobernuak, Nafarroako Ubideko ura ubide horren 1. fasearen handitze berri baten bidez jasotze aldera zenbait udalek egin duten eskaerari erantzu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