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Nafarroako Gobernuak espetxe arloko eskumenak bere gain hartzeko aurreikusi ditu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spainiako Gobernuarekiko zer jarduketa daude abian, espetxe arloko eskumenak esku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