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trafiko arloko eskumenak esku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urrerapenik egon al da edo Espainiako Gobernuarekin harremanetan egoten jarraitu al da trafiko arloko eskumenak eskura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