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La Consejera de Relaciones Ciudadanas e Institucionales, en relación con la pregunta escrita formulada por el parlamentario don Oscar Arizcuren Pola, adscrito al Grupo Parlamentario Unión del Pueblo Navarro (UPN), sobre el número de notas de prensa sobre actividades de Navarra ante las instituciones europeas (9-16/PES-00162),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l gabinete de prensa del Gobierno de Navarra ha emitido un total de 47 notas de prensa sobre actividades de Navarra ante las instituciones europeas como se puede observar en la siguiente relación:</w:t>
      </w:r>
    </w:p>
    <w:p>
      <w:pPr>
        <w:pStyle w:val="Normal"/>
        <w:numPr>
          <w:ilvl w:val="0"/>
          <w:numId w:val="1"/>
        </w:numPr>
        <w:tabs>
          <w:tab w:val="clear" w:pos="708"/>
          <w:tab w:val="left" w:pos="540" w:leader="none"/>
        </w:tabs>
        <w:ind w:left="540" w:hanging="360"/>
        <w:jc w:val="both"/>
        <w:rPr>
          <w:rFonts w:ascii="Garamond" w:hAnsi="Garamond" w:cs="Garamond"/>
        </w:rPr>
      </w:pPr>
      <w:r>
        <w:rPr>
          <w:rFonts w:cs="Garamond" w:ascii="Garamond" w:hAnsi="Garamond"/>
        </w:rPr>
        <w:t>Un plan coordinará la actividad de los agentes forales en la UE para mejorar la marca Navarra y lograr más fondos; 11/02/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recibirá finalmente 95 millones de euros en fondos de cohesión aportados por la Unión Europea; 29/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 Comisión Europea aprueba el Plan de Desarrollo Rural de Navarra 2014-2020, dotado con 320 millones de euros; 19/11/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participa en una red creada para promover la financiación de proyectos de energía sostenible; 08/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14 empresas y centros de Navarra buscan en Bruselas socios para acelerar la implantación de avances tecnológicos; 24/02/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de Navarra solicitará la adhesión a la eurorregión Aquitania/Euskadi; 21/10/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n elaboración un proyecto de observatorio de aves en el Pirineo navarro que concurrirá a financiación europea; 10/09/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 Presidenta Barkos y el vicepresidente Ayerdi asisten en Bruselas a la sesión plenaria del Comité de las Regiones; 09/10/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 Presidenta Barkos subraya la capacidad de Navarra de aportar a Europa; 09/05/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ducación organiza el I Encuentro eTwinning en Navarra con motivo del décimo aniversario del programa; 28/09/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Uno de cada tres proyectos que optan al programa de fondos europeos Poctefa tiene socios navarros; 13/11/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 Presidenta Barkos expondrá este lunes en una conferencia los retos de Navarra en la Unión Europea; 06/05/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Aprobadas las propuestas de convenio y de estatutos para la adhesión de Navarra a la eurorregión Aquitania-Euskadi; 06/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vicepresidente Ayerdi muestra su interés por el ‘plan Junker’ (UE) pero pide que se aclaren algunas incógnitas; 17/03/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Comienza la elaboración del primer plan de acción europea del Gobierno de Navarra; 12/02/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Unas charlas analizarán la situación actual de la Unión Europea, la crisis de los refugiados y los retos de futuro; 29/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s comunidades autónomas reclaman mayor participación en los planes medioambientales de la UE; 16/12/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Hasta el 30 de abril se puede realizar la solicitud única de la PAC 2016; 09/02/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Una web de la UE facilita la resolución de litigios sobre compras de bienes y servicios a través de Internet.</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ha invertido cerca de 360.000 euros en la conservación de las ocho turberas de la comunidad; 22/10/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de Navarra reitera su rechazo a la violencia y el terrorismo y la solidaridad con las víctimas; 09/03/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Desarrollo Económico difunde este viernes los programas y convocatorias de acceso a fondos europeos de cohesión; 26/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uropa y la crisis de los refugiados, a debate este miércoles 4 en una charla en la Biblioteca de Navarra; 02/05/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participará en un proyecto conjunto para elaborar un sistema de indicadores lingüísticos del euskera; 04/02/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traslada a los agentes socioeconómicos su propuesta de sistema de gobernanza de la Estrategia de Especialización Inteligente de Navarra; 19/02/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s pymes navarras ya pueden solicitar ayudas a la contratación de personal de comercio exterior; 12/01/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participa en cuatro nuevos proyectos europeos para el uso de nuevas tecnologías en el ámbito rural; 18/01/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comienza la elaboración de la hoja de ruta del cambio climático; 27/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 consejera Ollo conoce en Bruselas los programas y fondos de la UE de los que se podrá beneficiar Navarra; 20/11/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Abierto hasta el 8 de febrero el plazo para solicitar becas para prácticas internacionales en 2016; 28/12/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acoge ya a un grupo de 16 personas refugiadas procedentes de Siria, Ucrania,  Jordania y Honduras; 23/12/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de Navarra se suma a la iniciativa “Camino del Sol” para fomentar el uso de energías renovables; 22/09/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de Navarra pedirá al de España que active reasentamientos directos para los refugiados sirios; 07/09/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 zona de Roncesvalles y la Selva del Irati contarán con zonas wifi dentro del proyecto Safer Pyrenees; 16/10/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25 jóvenes de 13 países europeos realizan en Pamplona un curso del Servicio Voluntario Europeo de Erasmus+; 04/03/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CENER programa una nueva jornada sobre ayudas europeas a la innovación en energía y medio ambiente; 16/11/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Un total de 19 equipos navarros participan en la XXII edición del concurso europeo Euroscola; 03/02/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Un grupo de 16 refugiados sirios procedentes de Ceuta y Melilla será el primero en llegar a Navarra; 23/09/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foral trabaja en un nuevo plan energético de Navarra con el horizonte en 2025; 05/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La consejera Elizalde, representante de las CCAA ante el Consejo de Ministros de Medio Ambiente de la UE; 26/10/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de Navarra considera insuficientes los acuerdos de la Cumbre del Clima de París; 12/12/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Once CCAA suscriben una propuesta de Navarra que solicita al Gobierno de España y a Europa mayor implicación con las personas refugiadas; 09/03/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33% del alumnado de FP que ha hecho prácticas en la UE ha recibido ofertas de empleo en esos países; 27/11/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inicia su participación estable en el Consejo de Asuntos Económicos y Financieros de la UE; 26/10/2015.</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El Gobierno foral reúne a administraciones, profesionales y ciudadanía para diseñar la hoja de ruta sobre el cambio climático; 22/04/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Navarra, protagonista de 3 capítulos de un nuevo programa de “La 2” sobre la Red Natura 2000; 03/03/2016.</w:t>
      </w:r>
    </w:p>
    <w:p>
      <w:pPr>
        <w:pStyle w:val="Normal"/>
        <w:tabs>
          <w:tab w:val="clear" w:pos="708"/>
          <w:tab w:val="left" w:pos="540" w:leader="none"/>
        </w:tabs>
        <w:ind w:left="540" w:hanging="360"/>
        <w:jc w:val="both"/>
        <w:rPr>
          <w:rFonts w:ascii="Garamond" w:hAnsi="Garamond" w:cs="Garamond"/>
        </w:rPr>
      </w:pPr>
      <w:r>
        <w:rPr>
          <w:rFonts w:cs="Garamond" w:ascii="Garamond" w:hAnsi="Garamond"/>
        </w:rPr>
        <w:t>•</w:t>
      </w:r>
      <w:r>
        <w:rPr>
          <w:rFonts w:cs="Garamond" w:ascii="Garamond" w:hAnsi="Garamond"/>
        </w:rPr>
        <w:tab/>
        <w:t>Canadá y Navarra buscan intercambios económicos en energías renovables y alimentación; 03/05/2016.</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 xml:space="preserve">En lo relativo al contenido, el Gobierno de Navarra cuenta en su Web institucional con una sección de actualidad en la que se publican todas las notas de prensa que emite el Gabinete de Prensa del Gobierno de Navarra. </w:t>
      </w:r>
    </w:p>
    <w:p>
      <w:pPr>
        <w:pStyle w:val="Normal"/>
        <w:tabs>
          <w:tab w:val="clear" w:pos="708"/>
          <w:tab w:val="left" w:pos="720" w:leader="none"/>
          <w:tab w:val="center" w:pos="3888" w:leader="none"/>
        </w:tabs>
        <w:spacing w:lineRule="atLeast" w:line="360"/>
        <w:jc w:val="both"/>
        <w:rPr>
          <w:rFonts w:ascii="Garamond" w:hAnsi="Garamond" w:cs="Garamond"/>
        </w:rPr>
      </w:pPr>
      <w:hyperlink r:id="rId2">
        <w:r>
          <w:rPr>
            <w:rStyle w:val="InternetLink"/>
            <w:rFonts w:cs="Garamond" w:ascii="Garamond" w:hAnsi="Garamond"/>
          </w:rPr>
          <w:t>http://www.navarra.es/home_es/Actualidad/Sala+de+prensa/Noticias/</w:t>
        </w:r>
      </w:hyperlink>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rPr>
      </w:pPr>
      <w:r>
        <w:rPr>
          <w:rFonts w:cs="Garamond" w:ascii="Garamond" w:hAnsi="Garamond"/>
        </w:rPr>
        <w:t>Pamplona-Iruñea, 13 de mayo de 2016</w:t>
      </w:r>
    </w:p>
    <w:p>
      <w:pPr>
        <w:pStyle w:val="Normal"/>
        <w:tabs>
          <w:tab w:val="clear" w:pos="708"/>
          <w:tab w:val="left" w:pos="720" w:leader="none"/>
          <w:tab w:val="center" w:pos="3888" w:leader="none"/>
        </w:tabs>
        <w:spacing w:lineRule="atLeast" w:line="360"/>
        <w:jc w:val="center"/>
        <w:rPr>
          <w:rFonts w:ascii="Garamond" w:hAnsi="Garamond" w:cs="Garamond"/>
        </w:rPr>
      </w:pPr>
      <w:r>
        <w:rPr>
          <w:rFonts w:cs="Garamond" w:ascii="Garamond" w:hAnsi="Garamond"/>
          <w:sz w:val="28"/>
          <w:szCs w:val="28"/>
        </w:rPr>
        <w:t xml:space="preserve">La Consejera de Relaciones Ciudadanas e Institucionales: </w:t>
      </w:r>
      <w:r>
        <w:rPr>
          <w:rFonts w:cs="Garamond" w:ascii="Garamond" w:hAnsi="Garamond"/>
        </w:rPr>
        <w:t>Ana Ollo Hualde</w:t>
      </w:r>
    </w:p>
    <w:p>
      <w:pPr>
        <w:pStyle w:val="Normal"/>
        <w:tabs>
          <w:tab w:val="clear" w:pos="708"/>
          <w:tab w:val="left" w:pos="720" w:leader="none"/>
          <w:tab w:val="center" w:pos="3888" w:leader="none"/>
        </w:tabs>
        <w:spacing w:lineRule="atLeast" w:line="360"/>
        <w:rPr>
          <w:rFonts w:ascii="Garamond" w:hAnsi="Garamond" w:cs="Garamond"/>
        </w:rPr>
      </w:pPr>
      <w:r>
        <w:rPr>
          <w:rFonts w:cs="Garamond" w:ascii="Garamond" w:hAnsi="Garamond"/>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Sala+de+prensa/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4:00Z</dcterms:modified>
  <cp:revision>21</cp:revision>
  <dc:subject/>
  <dc:title>Ana Ollo Hualde</dc:title>
</cp:coreProperties>
</file>