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utura sede de la Orquesta Sinfónica de Navarra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Parlamentario Foral el Grupo Parlamentario Partido Socialista de Navarra, al amparo de lo establecido en el Reglamento de la Cámara, solicita respuesta oral en Comisión a la siguiente cuestión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La Orquesta Sinfónica de Navarra constituye una de las manifestaciones y avances de la cultura Navarra y representa un recurso cultural de enorme valor, que merece la atención y el reconocimiento debido por parte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decidido el Departamento de Cultura, Deporte y Juventud del Gobierno de Navarra cuál va a ser la sede de la Orquesta Sinfónica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29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