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roblemas con el suministro eléctrico a la población de Valcarlos/Luzaide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, solicita al vicepresidente de Desarrollo Económico respuesta oral en el Plen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nte los problemas con el suministro eléctrico que sufre la población de Valcarlos/Luzaide, ¿qué actuación piensa realizar el Gobierno de Navarra para dar solución al problem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 de may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