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pregunta oral sobre el incremento en la recaudación del IRPF en el mes de enero, formulada por la Ilma. Sra. D.ª María Fátima Andreo Vázquez y publicada en el Boletín Oficial del Parlamento de Navarra n.º 36 de 15 de marzo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