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may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s actuaciones a realizar en 2016 en el Monasterio de Fitero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 de may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>El Departamento de Cultura, en febrero de 2016, en contestación a una solicitud de información solicitada por este parlamentario foral, manifestaba, entre otras cuestiones relacionadas con las actuaciones que tenía previsto realizar en la restauración del patrimonio histórico-artístico de Navarra, lo siguiente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ctuaciones en otros edificios histórico-artísticos (partida A2001 A2110 7819 377100 Restauración y protección de edificios histórico-artísticos, dotada con 2.341.000 euros). </w:t>
      </w:r>
    </w:p>
    <w:p>
      <w:pPr>
        <w:pStyle w:val="Normal"/>
        <w:rPr/>
      </w:pPr>
      <w:r>
        <w:rPr>
          <w:rStyle w:val="Normal1"/>
          <w:lang w:val="es-ES_tradnl"/>
        </w:rPr>
        <w:t>Consolidación de la restauración del claustro del Monasterio de Fitero: Con un presupuesto estimado en 720. 000 euros, las obras concluirán en diciembre de 2016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r todo ello, se realizan las siguientes preguntas al Departamento de Cultura sobre las actuaciones a realizar en 2016 en el Monasterio de Fitero;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Qué obras concretas se van a realizar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Se han adjudicado las obra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Qué empresa ha sido la adjudicataria de las obra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Cuál ha sido el presupuesto de adjudicació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Cuándo darán comienzo las obra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Plazos concretos de realización de las obra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28 de abril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