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2016-13-05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nión del Pueblo Navarro parlamentu-taldeari atxikitako foru parlamentari Luis Casado Oliver jaunak idatziz erantzuteko galdera egin du (9-15/PES-00167), jakin nahi baitu “zein den Tuterako Reina Sofía Ospitalearen 30. urteurrena ospatzearen guztizko kostu xehakatua”. Hauxe da Nafarroako Gobernuko Osasuneko kontseilariak horren gainean informatu beharrekoa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uterako Reina Sofía Ospitalearen 30. urteurrenaren ospakizunaren kostua 2.606,01 eurokoa izan da; hau da, 2011n ospitale horren 25. urteurrenean gastatutakoa baino 2.036,1 euro txikiagoa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</w:rPr>
        <w:t>Ondoren xehakatzen ditugu kontusailak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7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860"/>
        <w:gridCol w:w="1860"/>
      </w:tblGrid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9"/>
                <w:szCs w:val="19"/>
              </w:rPr>
              <w:t>25. urteurren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9"/>
                <w:szCs w:val="19"/>
              </w:rPr>
              <w:t>30. urteurrena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9"/>
                <w:szCs w:val="19"/>
              </w:rPr>
              <w:t>2011. urte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9"/>
                <w:szCs w:val="19"/>
              </w:rPr>
              <w:t>2016. urtea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Argazkien erakusket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34,3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Lorea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27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Jatetxe-gastua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2.506,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1.925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Erloju moderatzailearen opar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17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Bidaiak + Joan-etorriak + Hotel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215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526,7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Mahairako izen-euskarria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28,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Argazki-euskarriak eta marko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20,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Gonbidapena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135,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Informazio-kartela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283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Langileen futbol-partid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8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 xml:space="preserve">Argazkiak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14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Poltsak eta grabatua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773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9"/>
                <w:szCs w:val="19"/>
              </w:rPr>
              <w:t>Urteurrenaren kostua, guzti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4.642,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atang;바탕" w:hAnsi="Batang;바탕" w:eastAsia="Batang;바탕" w:cs="Arial"/>
                <w:color w:val="00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9"/>
                <w:szCs w:val="19"/>
              </w:rPr>
              <w:t>2.606,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Hori guztia jakinarazten dizut, Nafarroako Parlamentuko Erregelamenduaren 194. artikulua bete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ruñean, 2016ko maiatzaren 13an</w:t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sasuneko kontseilaria: Fernando Dominguez Cunchillos</w:t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2:00Z</dcterms:created>
  <dc:creator>D429748</dc:creator>
  <dc:description/>
  <dc:language>en-US</dc:language>
  <cp:lastModifiedBy>De Santiago, Iñaki</cp:lastModifiedBy>
  <dcterms:modified xsi:type="dcterms:W3CDTF">2016-05-31T07:02:00Z</dcterms:modified>
  <cp:revision>3</cp:revision>
  <dc:subject/>
  <dc:title>El Consejero de Salud del Gobierno de Navarra, en relación con la petición de información presentada por la Parlamentaria Foral Ilma</dc:title>
</cp:coreProperties>
</file>