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Oinarrizko Lanbide Heziketan ikasle etorkinak eta gutxiengo soziokulturalki kaltetuetakoak artatzen dituzten Nafarroako ikastetxee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169 informazio-eskaera egin du. Hona Nafarroako Gobernuko Hezkuntzako kontseilariaren informazioa:</w:t>
      </w:r>
    </w:p>
    <w:p>
      <w:pPr>
        <w:pStyle w:val="Normal"/>
        <w:rPr/>
      </w:pPr>
      <w:r>
        <w:rPr>
          <w:rStyle w:val="Normal1"/>
          <w:lang w:val="es-ES_tradnl"/>
        </w:rPr>
        <w:t>Nafarroan Oinarrizko Lanbide Heziketako zikloak 26 ikastetxetan irakasten dira; horietatik, 16 ikastetxe publikoak dira, 5 itunduak eta beste 5ak irabazi asmorik gabeko erakundeenak.</w:t>
      </w:r>
    </w:p>
    <w:p>
      <w:pPr>
        <w:pStyle w:val="Normal"/>
        <w:rPr/>
      </w:pPr>
      <w:r>
        <w:rPr>
          <w:rStyle w:val="Normal1"/>
          <w:lang w:val="es-ES_tradnl"/>
        </w:rPr>
        <w:t>Ikastetxe horietan, oinarrizko lanbide heziketako zikloetan, 235 irakaslek jarduten dute, guztira. Oro har eta gutxienez ere, aipatutako ikastetxe horietako bakoitzean ikasgela bat eta tailer bat erabiltzen dira oinarrizko lanbide heziketako talde bakoitzeko. Ikasturte honetan, oinarrizko lanbide heziketako 76 talde daude; hori dela eta, talde bakoitzeko 3 irakasleren ratioa dago. Oinarrizko lanbide heziketako zikloetan guztira 838 ikasle daude matrikulatuta; beraz, ratioa 3,5 ikasle bakoitzeko irakasle batena da. Ikastetxe batzuetan ikasgela eta tailerrak gehiago erabiltzen dira, talde bakoitzaren ezaugarriak, haien kideak eta emanten diren prestakuntza zein diren.</w:t>
      </w:r>
    </w:p>
    <w:p>
      <w:pPr>
        <w:pStyle w:val="Normal"/>
        <w:rPr/>
      </w:pPr>
      <w:r>
        <w:rPr>
          <w:rStyle w:val="Normal1"/>
          <w:lang w:val="es-ES_tradnl"/>
        </w:rPr>
        <w:t>Hezkuntza sistemaren Oinarrizko Lanbide Heziketaren berariazko alderdiak arautzen dituen otsailaren 28ko 127/2014 Errege Dekretuan xedatuari jarraituz, irakaskuntza hauen antolaketak izaera malgua dauka, ikasleen egoerei egokitzeko. Horretan, ahaleginak egiten dira talde bati irakasten jarduten duten irakasleen kopurua ahal den txikiena izan dadin, tituluan sartutako lanbide-moduluen multzoak dauzkan hezkuntza-elementuak eta ordutegia errespetatuz. Erabilitako metodologia ikasleen beharrizanei eta etengabeko ikaskuntzari dagozkion gaitasunen eskuratze progresiboari egokitzen zaie, ikasle bakoitzari erraztasunak emateko bizitza aktiborako eta herritar gisako bizitzarako eta hezkuntza sisteman jarraitzeko bidea egin dezan.</w:t>
      </w:r>
    </w:p>
    <w:p>
      <w:pPr>
        <w:pStyle w:val="Normal"/>
        <w:rPr/>
      </w:pPr>
      <w:r>
        <w:rPr>
          <w:rStyle w:val="Normal1"/>
          <w:lang w:val="es-ES_tradnl"/>
        </w:rPr>
        <w:t>Halaber, aditzera eman beharra dago oinarrizko lanbide heziketako ziklo horiek, otsailaren 28ko 127/2014 Errege Dekretuan xedatuari jarraituz, ikasleen dibertsitaterako arretaren printzipioaren arabera eta haiek nahitaez eskaini beharrekoak izatearen arabera antolatzen direla. Aniztasunarekiko arretarako hartzen diren neurriak bideratuta egonen dira ikasleen hezkuntza premia zehatzei erantzutera eta tituluaren lanbide-gaitasunekin lotutako ikaskuntza-emaitzak lortzera, eta helburu horiek lortzea eta kasuko titulazioa lortzea bideratzen dien hezkuntza inklusiborako eskubideari erantzuten diote. Horretarako, Hezkuntza Departamentuak aniztasunarekiko arretarako neurri metodologiko egokiak sustatzen ditu, ikastetxeek, beren autonomiaz baliatuta, irakaskuntzen antolaketa egokitu dezaten ikasleen ezaugarrien arabera, ahozko adierazpenerako zailtasunak dituzten ikasleen kasuan arreta berezia eskainiz Komunikazioa eta Gizartea I eta II moduluetan jasotako hizkuntza-gaitasunei. Nolanahi ere, hartutako neurriek ez dute beraiekin ekarriko ikasle horien ikaskuntzen ebaluazioa gutxitzea.</w:t>
      </w:r>
    </w:p>
    <w:p>
      <w:pPr>
        <w:pStyle w:val="Normal"/>
        <w:rPr/>
      </w:pPr>
      <w:r>
        <w:rPr>
          <w:rStyle w:val="Normal1"/>
          <w:lang w:val="es-ES_tradnl"/>
        </w:rPr>
        <w:t>Horri dagokionez, egokitzat jotzen dugu adieraztea ezen ikasturte honetan zehar zenbait prestakuntza-saio egiten ari direla, curriculum egokituko programetako irakasleei eta oinarrizko lanbide heziketako zikloetako irakasleei batera eskainiak. Helburua da ikasle etorkinekin eta sozio-kulturalki kaltetuak diren gutxiengoetako ikasleekin lan egiten duten irakasle horiei tresna metodologikoak ematea.</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