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optar las medidas oportunas para mantener la escuela rural como institución educativa, con su estructura organizativa heterogénea y singular, así como a liberar los recursos necesarios para mantener e implantar la red de unidades escolares que los integran, aprobada por el Pleno del Parlamento de Navarra en sesión celebrada el día 5 de may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adoptar las medidas oportunas para mantener la escuela rural como institución educativa, con su estructura organizativa heterogénea y singular, a liberar los recursos necesarios para mantener e implantar la red de unidades escolares que los integran, así como al cumplimiento de la resolución tomada en la pasada legislatura citada en la exposición de motivos. </w:t>
      </w:r>
    </w:p>
    <w:p>
      <w:pPr>
        <w:pStyle w:val="Normal"/>
        <w:rPr/>
      </w:pPr>
      <w:r>
        <w:rPr>
          <w:rStyle w:val="Normal1"/>
          <w:lang w:val="es-ES_tradnl"/>
        </w:rPr>
        <w:t>2. El Parlamento de Navarra insta al Gobierno de Navarra a mantener las aulas rurales en los colegios públicos de Infantil y Primaria de ámbito rural sin limitar su continuidad por un número de alumnos mínimo y así garantizar su existencia en los municipios con menos habitantes, que sirvan de referente social y posibiliten el mantenimiento de la población en el medio rural. Proveyendo a los colegios públicos de Infantil y Primaria del medio rural de los medios y recursos suficientes tanto personales, económicos y técnicos, que les permita ofrecer unos niveles adecuados de calidad en la enseñanza”.</w:t>
      </w:r>
    </w:p>
    <w:p>
      <w:pPr>
        <w:pStyle w:val="Normal"/>
        <w:rPr/>
      </w:pPr>
      <w:r>
        <w:rPr>
          <w:rStyle w:val="Normal1"/>
          <w:lang w:val="es-ES_tradnl"/>
        </w:rPr>
        <w:t>Pamplona, 6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