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España a reconocer el mayor impacto del cambio climático en las mujeres de los países empobrecidos y a trabajar en esa dirección en los organismos internacionales competentes,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Teresa Sáez Barrao, Parlamentaria Foral adscrita al Grupo Podemos-Ahal Dugu, al amparo de lo dispuesto en el Reglamento de esta Cámara, presenta para su debate y votación en la Comisión de Relaciones Ciudadanas e Institucionales del Parlamento de Navarra,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cambio climático es una injusticia global al que tienen que enfrentarse las generaciones presentes y futuras. Aunque los principales responsables son los países llamados desarrollados (Europa, Estados Unidos, Canadá), no son éstos los que a día de hoy están sufriendo sus consecuencias de una manera más dura (al menos no todavía, y no por mucho tiempo, en todo caso). Son los países que menos han contribuido al cambio climático y, por tanto, la población mundial más pobre los que más están viendo afectado su, ya de por sí, precario modo de vida. </w:t>
      </w:r>
    </w:p>
    <w:p>
      <w:pPr>
        <w:pStyle w:val="Normal"/>
        <w:rPr/>
      </w:pPr>
      <w:r>
        <w:rPr>
          <w:rStyle w:val="Normal1"/>
          <w:lang w:val="es-ES_tradnl"/>
        </w:rPr>
        <w:t xml:space="preserve">El cambio climático es responsable directo de miles de muertos por desastres naturales y ya es la primera causa de migración en el mundo: más de 40 millones de personas tuvieron que abandonar sus hogares en 2011, y se prevén que sean hasta 250 millones en 2050 según ACNUR. Las sequías y los procesos de desertificación producidos por el aumento de las temperaturas globales están produciendo graves crisis alimentarias y destrozando el modo de vida de cientos de millones de personas en el mundo que se ven abocadas a la pobreza y la exclusión. </w:t>
      </w:r>
    </w:p>
    <w:p>
      <w:pPr>
        <w:pStyle w:val="Normal"/>
        <w:rPr/>
      </w:pPr>
      <w:r>
        <w:rPr>
          <w:rStyle w:val="Normal1"/>
          <w:lang w:val="es-ES_tradnl"/>
        </w:rPr>
        <w:t xml:space="preserve">Como la mayor parte de las cuestiones que afectan a los derechos, el cambio climático no es neutral al género. Las mujeres, por norma general más pobres y más vulnerables en cualquier sociedad, son también desproporcionadamente las más afectadas por las consecuencias del cambio climático: </w:t>
      </w:r>
    </w:p>
    <w:p>
      <w:pPr>
        <w:pStyle w:val="Normal"/>
        <w:rPr/>
      </w:pPr>
      <w:r>
        <w:rPr>
          <w:rStyle w:val="Normal1"/>
          <w:lang w:val="es-ES_tradnl"/>
        </w:rPr>
        <w:t xml:space="preserve">Las mujeres y niñas son mayoritariamente responsables del aprovisionamiento de agua y combustible para la familia. Las sequías y la desertificación complican esta tarea a la que tienen que dedicar más tiempo y recorrer más distancia. Esto repercute en su tiempo de escolarización y multiplica las horas de trabajo. </w:t>
      </w:r>
    </w:p>
    <w:p>
      <w:pPr>
        <w:pStyle w:val="Normal"/>
        <w:rPr/>
      </w:pPr>
      <w:r>
        <w:rPr>
          <w:rStyle w:val="Normal1"/>
          <w:lang w:val="es-ES_tradnl"/>
        </w:rPr>
        <w:t xml:space="preserve">El empobrecimiento de los suelos incrementa la dedicación y la dureza del trabajo agrícola. Esta tarea recae mayoritariamente en las mujeres: entre el 70% y el 80% de la producción de alimentos depende de las mujeres en África Subsahariana, el 65% en Asia y el 45% en América Latina. </w:t>
      </w:r>
    </w:p>
    <w:p>
      <w:pPr>
        <w:pStyle w:val="Normal"/>
        <w:rPr/>
      </w:pPr>
      <w:r>
        <w:rPr>
          <w:rStyle w:val="Normal1"/>
          <w:lang w:val="es-ES_tradnl"/>
        </w:rPr>
        <w:t xml:space="preserve">Según la ONU las mujeres y los niños y niñas tienen catorce veces más probabilidades de morir en una catástrofe natural que los hombres (en 2004, más del 70% de las personas fallecidas por el tsunarni de Asia eran mujeres). </w:t>
      </w:r>
    </w:p>
    <w:p>
      <w:pPr>
        <w:pStyle w:val="Normal"/>
        <w:rPr/>
      </w:pPr>
      <w:r>
        <w:rPr>
          <w:rStyle w:val="Normal1"/>
          <w:lang w:val="es-ES_tradnl"/>
        </w:rPr>
        <w:t xml:space="preserve">Las mujeres son 20 de los 26 millones de personas desplazadas en el mundo por causas medioambientales y climáticas, es decir 80% del total. Además de los peligros y penurias de la migración, las mujeres y las niñas son más vulnerables a la violencia sexual y al tráfico de personas. </w:t>
      </w:r>
    </w:p>
    <w:p>
      <w:pPr>
        <w:pStyle w:val="Normal"/>
        <w:rPr/>
      </w:pPr>
      <w:r>
        <w:rPr>
          <w:rStyle w:val="Normal1"/>
          <w:lang w:val="es-ES_tradnl"/>
        </w:rPr>
        <w:t xml:space="preserve">Con estos datos es imprescindible integrar la perspectiva de género tanto en las políticas ambientales como migratorias. En este sentido, las acciones y fondos disponibles para adaptación y mitigación del cambio climático deben priorizar los lugares y la población donde el impacto es mayor. Se movilizan 360 millones de dólares al año: el 32% de este dinero acaba en Europa y sólo el 4% en el África subsahariana. Además menos del 1 % está enfocado a las necesidades de las mujeres en los países más afectados. </w:t>
      </w:r>
    </w:p>
    <w:p>
      <w:pPr>
        <w:pStyle w:val="Normal"/>
        <w:rPr/>
      </w:pPr>
      <w:r>
        <w:rPr>
          <w:rStyle w:val="Normal1"/>
          <w:lang w:val="es-ES_tradnl"/>
        </w:rPr>
        <w:t xml:space="preserve">En lo que se refiere a la representación de las mujeres en los organismos internacionales relacionados con el cambio climático, la presencia de las mujeres es más bien escasa. Las negociaciones climáticas están en manos de hombres: sólo el 20% de los miembros de los comités de la ONU para cambio climático son mujeres y el 10% del equipo directivo del Green Climate Fund (responsable de la distribución de fondos). · </w:t>
      </w:r>
    </w:p>
    <w:p>
      <w:pPr>
        <w:pStyle w:val="Normal"/>
        <w:rPr/>
      </w:pPr>
      <w:r>
        <w:rPr>
          <w:rStyle w:val="Normal1"/>
          <w:lang w:val="es-ES_tradnl"/>
        </w:rPr>
        <w:t xml:space="preserve">El cambio climático es una cuestión de derechos humanos, igualdad de género y desarrollo. El enfoque de derechos y de justicia climática desde una perspectiva de género tiene que estar presente en la acción climática mundial.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España a: </w:t>
      </w:r>
    </w:p>
    <w:p>
      <w:pPr>
        <w:pStyle w:val="Normal"/>
        <w:rPr/>
      </w:pPr>
      <w:r>
        <w:rPr>
          <w:rStyle w:val="Normal1"/>
          <w:lang w:val="es-ES_tradnl"/>
        </w:rPr>
        <w:t xml:space="preserve">1. Reconocer el mayor impacto del cambio climático en las mujeres de los países empobrecidos y trabajar en esa dirección en los organismos internacionales competentes. </w:t>
      </w:r>
    </w:p>
    <w:p>
      <w:pPr>
        <w:pStyle w:val="Normal"/>
        <w:rPr/>
      </w:pPr>
      <w:r>
        <w:rPr>
          <w:rStyle w:val="Normal1"/>
          <w:lang w:val="es-ES_tradnl"/>
        </w:rPr>
        <w:t xml:space="preserve">2. Introducir la perspectiva de género en las acciones de adaptación y mitigación, así como contribuir al fondo establecido por los Acuerdos de París de diciembre de 2015 para financiar las acciones que contribuyan a afrontar las consecuencias del cambio climático y evitar los costes humanos, ambientales y económicos derivados. </w:t>
      </w:r>
    </w:p>
    <w:p>
      <w:pPr>
        <w:pStyle w:val="Normal"/>
        <w:rPr/>
      </w:pPr>
      <w:r>
        <w:rPr>
          <w:rStyle w:val="Normal1"/>
          <w:lang w:val="es-ES_tradnl"/>
        </w:rPr>
        <w:t xml:space="preserve">3. Promover en la UE la introducción del concepto de refugiados ambientales en la legislación de migración y asilo europea, e introducirlo asimismo en la española. </w:t>
      </w:r>
    </w:p>
    <w:p>
      <w:pPr>
        <w:pStyle w:val="Normal"/>
        <w:rPr/>
      </w:pPr>
      <w:r>
        <w:rPr>
          <w:rStyle w:val="Normal1"/>
          <w:lang w:val="es-ES_tradnl"/>
        </w:rPr>
        <w:t>4. Comprometerse a incrementar la presencia de mujeres en las representaciones y delegaciones españolas y europeas presentes en las negociaciones climáticas y organismos internacionales relacionados con el cambio climático.</w:t>
      </w:r>
    </w:p>
    <w:p>
      <w:pPr>
        <w:pStyle w:val="Normal"/>
        <w:rPr/>
      </w:pPr>
      <w:r>
        <w:rPr>
          <w:rStyle w:val="Normal1"/>
          <w:lang w:val="es-ES_tradnl"/>
        </w:rPr>
        <w:t>En Pamplona-lruñea, a 5 de mayo de 2016</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