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Teresa Sáez Barrao andreak aurkezturiko mozioa, zeinaren bidez Espainiako Gobernua premiatzen baita klima-aldaketak herrialde txirotuetako emakumeengan daukan eragin handiagoa aitor dezan eta nazioarteko erakunde eskudunetan horri begira lan egin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rritarrekiko eta Erakundeekiko Harremanetako Batzordean izapidetzea, eta zuzenketak aurkezteko epea bukatzea eztabaidari ekiteko bilkura-egunaren aurrekoaren eguerdiko hamabietan.</w:t>
      </w:r>
    </w:p>
    <w:p>
      <w:pPr>
        <w:pStyle w:val="Normal"/>
        <w:rPr/>
      </w:pPr>
      <w:r>
        <w:rPr>
          <w:rStyle w:val="Normal1"/>
          <w:lang w:val="es-ES_tradnl"/>
        </w:rPr>
        <w:t>Iruñean, 2016ko maiatzaren 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Podemos-Ahal Dugu parlamentu-taldeari atxikitako foru parlamentari Teresa Sáez Barrao andreak, Legebiltzarreko Erregelamenduan xedatuaren babesean, honako mozio hau aurkezten du, Nafarroako Parlamentuko Herritarrekiko eta Erakundeekiko Harremanetarako Batzordean eztabaidatu eta bozkatzeko.</w:t>
      </w:r>
    </w:p>
    <w:p>
      <w:pPr>
        <w:pStyle w:val="Normal"/>
        <w:rPr/>
      </w:pPr>
      <w:r>
        <w:rPr>
          <w:rStyle w:val="Normal1"/>
          <w:lang w:val="es-ES_tradnl"/>
        </w:rPr>
        <w:t>Klima-aldaketa mundu mailako bidegabekeria bat da, eta oraingo zein etorkizuneko belaunaldiek horri egin beharko diote aurre. Nahiz eta erantzule nagusiak herrialde garatuak deitzen direnak izan (Europa, Amerikako Estatu Batuak, Kanada...), beraiek ez dira gaur egun klima-aldaketaren ondorio gogorrenak jasaten ari direnak (ez, behintzat, momentuz, eta ez luzaroan, nolanahi ere). Izan ere, klima-aldaketa neurri txikienean eragin duten herrialdeak dira –eta, beraz, munduko biztanle txiroenak– beren bizimodu jadanik estuan ondorio larrienak jasaten ari direnak.</w:t>
      </w:r>
    </w:p>
    <w:p>
      <w:pPr>
        <w:pStyle w:val="Normal"/>
        <w:rPr/>
      </w:pPr>
      <w:r>
        <w:rPr>
          <w:rStyle w:val="Normal1"/>
          <w:lang w:val="es-ES_tradnl"/>
        </w:rPr>
        <w:t>Klima-aldaketa hondamendi naturalek eragindako milaka hildakoren zuzeneko erantzulea da, eta migraziorako lehenengo arrazoia da dagoeneko munduan: 40 milioi lagunek baino gehiagok beren etxeak utzi behar izan zituzten 2011n, eta, ACNURen arabera, 2050ean 250 milioi lagun ere egon daitezke egoera horretan. Mundu mailan tenperaturak handitzeak eragiten dituen lehorteak eta desertifikazio-prozesuak, elikadura-krisi larriak sortzeaz gain, ehunka milioi pertsonaren bizimodua hondatzen ari dira munduan, pertsona horiek pobreziara eta bazterkeriara kondenatuta.</w:t>
      </w:r>
    </w:p>
    <w:p>
      <w:pPr>
        <w:pStyle w:val="Normal"/>
        <w:rPr/>
      </w:pPr>
      <w:r>
        <w:rPr>
          <w:rStyle w:val="Normal1"/>
          <w:lang w:val="es-ES_tradnl"/>
        </w:rPr>
        <w:t>Eskubideak ukitzen dituzten kontu gehienak bezala, klima-aldaketak ere zerikusia dauka generoarekin. Oro har emakumeak txiroenak eta ahulenak dira edozein gizartetan, eta klima-aldaketaren ondorioek ere neurri handiagoan eragiten diete:</w:t>
      </w:r>
    </w:p>
    <w:p>
      <w:pPr>
        <w:pStyle w:val="Normal"/>
        <w:rPr/>
      </w:pPr>
      <w:r>
        <w:rPr>
          <w:rStyle w:val="Normal1"/>
          <w:lang w:val="es-ES_tradnl"/>
        </w:rPr>
        <w:t>Emakumeak eta neskatilak familiarentzako ur- eta erregai-horniduraren erantzuleak dira gehienbat. Lehorteek eta desertifikazioak zeregin hori oztopatzen dute, eta, horren ondorioz, horretan denbora luzeagoa eman, eta distantzia luzeagoak egin behar izaten dituzte. Horrek eragina dauka haien eskolatze-denboran, haien lanorduak biderkatzen baititu.</w:t>
      </w:r>
    </w:p>
    <w:p>
      <w:pPr>
        <w:pStyle w:val="Normal"/>
        <w:rPr/>
      </w:pPr>
      <w:r>
        <w:rPr>
          <w:rStyle w:val="Normal1"/>
          <w:lang w:val="es-ES_tradnl"/>
        </w:rPr>
        <w:t>Lurren txirotzeak nekazaritza-lanaren arduraldia eta laztasuna areagotzen ditu. Zeregin hori emakumeei esleitzen zaie gehienbat: elikagaien ekoizpenaren % 70etik % 80ra bitartekoa emakumeen mende dago Saharaz hegoaldeko Afrikan, % 65 Asian eta % 45 Latinoamerikan.</w:t>
      </w:r>
    </w:p>
    <w:p>
      <w:pPr>
        <w:pStyle w:val="Normal"/>
        <w:rPr/>
      </w:pPr>
      <w:r>
        <w:rPr>
          <w:rStyle w:val="Normal1"/>
          <w:lang w:val="es-ES_tradnl"/>
        </w:rPr>
        <w:t>NBEren arabera, emakumeek eta umeek gizonek baino hamalau bider gehiagoko aukera daukate hondamendi natural batean hiltzeko (adibidez, 2004an, Asiako tsunamiak hildakoen % 70 baino gehiago emakumeak ziren).</w:t>
      </w:r>
    </w:p>
    <w:p>
      <w:pPr>
        <w:pStyle w:val="Normal"/>
        <w:rPr/>
      </w:pPr>
      <w:r>
        <w:rPr>
          <w:rStyle w:val="Normal1"/>
          <w:lang w:val="es-ES_tradnl"/>
        </w:rPr>
        <w:t>Emakumeak dira, ingurumen- eta klima-arrazoiak direla eta, munduan mugitzen diren 26 milioi pertsonetatik 20 milioi; hau da, pertsona guztien % 80. Migrazioak berekin dakartzan arriskuez eta eskasiez gain, emakumeak eta neskatilak babesgabeago dira sexu-indarkeriaren eta pertsona trafikoaren aurrean.</w:t>
      </w:r>
    </w:p>
    <w:p>
      <w:pPr>
        <w:pStyle w:val="Normal"/>
        <w:rPr/>
      </w:pPr>
      <w:r>
        <w:rPr>
          <w:rStyle w:val="Normal1"/>
          <w:lang w:val="es-ES_tradnl"/>
        </w:rPr>
        <w:t>Datu horiek izanda, ezinbestekoa da genero-ikuspegia txertatzea bai ingurumen politiketan bai migrazio politiketan. Alde horretatik, klima-aldaketara egokitzeko eta ondorioak arintzeko erabilgarri dauden ekintzek eta funtsek lehenetsi egin behar dituzte eragin handiena jasaten duten lekuak eta herritarrak. Urtean 360 milioi dolar mobilizatzen dira: diru horren % 32 Europara dator, eta % 4 baino ez, Saharaz hegoaldeko Afrikara. Gainera, diruaren % 1 baino gutxiago erabiltzen da herrialde ukituenetako emakumeen beharrizanetarako.</w:t>
      </w:r>
    </w:p>
    <w:p>
      <w:pPr>
        <w:pStyle w:val="Normal"/>
        <w:rPr/>
      </w:pPr>
      <w:r>
        <w:rPr>
          <w:rStyle w:val="Normal1"/>
          <w:lang w:val="es-ES_tradnl"/>
        </w:rPr>
        <w:t>Klima-aldaketarekin zerikusia daukaten nazioarteko erakundeetan emakumeek daukaten ordezkaritzari dagokionez, emakume nahiko gutxi daude. Klimaren inguruko negoziazioak gizonen esku daude: NBEren klima-aldaketarako batzordeetako kideen % 20 baino ez dira emakumeak, eta (funtsen banaketaz arduratzen den) Green Climate Fund erakundeko zuzendaritza-taldeko kideen % 10 baino ez. ·</w:t>
      </w:r>
    </w:p>
    <w:p>
      <w:pPr>
        <w:pStyle w:val="Normal"/>
        <w:rPr/>
      </w:pPr>
      <w:r>
        <w:rPr>
          <w:rStyle w:val="Normal1"/>
          <w:lang w:val="es-ES_tradnl"/>
        </w:rPr>
        <w:t>Klima-aldaketak zerikusia dauka giza eskubideekin, genero-berdintasunarekin eta garapenarekin. Genero-ikuspegitik eskubideak eta klima-justizia lantzeko lana presente egon behar da klimaren aldeko mundu mailako ekintzan.</w:t>
      </w:r>
    </w:p>
    <w:p>
      <w:pPr>
        <w:pStyle w:val="Normal"/>
        <w:rPr/>
      </w:pPr>
      <w:r>
        <w:rPr>
          <w:rStyle w:val="Normal1"/>
          <w:lang w:val="es-ES_tradnl"/>
        </w:rPr>
        <w:t>Erabaki proposamena:</w:t>
      </w:r>
    </w:p>
    <w:p>
      <w:pPr>
        <w:pStyle w:val="Normal"/>
        <w:rPr/>
      </w:pPr>
      <w:r>
        <w:rPr>
          <w:rStyle w:val="Normal1"/>
          <w:lang w:val="es-ES_tradnl"/>
        </w:rPr>
        <w:t>Nafarroako Parlamentuak Espainiako Gobernua premiatzen du:</w:t>
      </w:r>
    </w:p>
    <w:p>
      <w:pPr>
        <w:pStyle w:val="Normal"/>
        <w:rPr/>
      </w:pPr>
      <w:r>
        <w:rPr>
          <w:rStyle w:val="Normal1"/>
          <w:lang w:val="es-ES_tradnl"/>
        </w:rPr>
        <w:t>1. Klima-aldaketak herrialde txirotuetako emakumeengan daukan eragin handiagoa aitor dezan eta nazioarteko erakunde eskudunetan horri begira lan egin dezan.</w:t>
      </w:r>
    </w:p>
    <w:p>
      <w:pPr>
        <w:pStyle w:val="Normal"/>
        <w:rPr/>
      </w:pPr>
      <w:r>
        <w:rPr>
          <w:rStyle w:val="Normal1"/>
          <w:lang w:val="es-ES_tradnl"/>
        </w:rPr>
        <w:t>2. Genero-ikuspegia gehitu dezan egokitze- eta arintze-ekintzetan, eta Parisko 2015eko abenduko Erabakiek ezarritako funtsari ekarpena egin diezaion, klima-aldaketaren ondorioei aurre egiten eta horiei lotutako giza, ingurumen eta ekonomia kostuak saihesten laguntzen duten ekintzak finantzatze aldera.</w:t>
      </w:r>
    </w:p>
    <w:p>
      <w:pPr>
        <w:pStyle w:val="Normal"/>
        <w:rPr/>
      </w:pPr>
      <w:r>
        <w:rPr>
          <w:rStyle w:val="Normal1"/>
          <w:lang w:val="es-ES_tradnl"/>
        </w:rPr>
        <w:t>3. EBn susta dezan “ingurumenagatiko errefuxiatu” kontzeptua jasotzea Europako migrazio eta asilo legedian, eta, halaber, Espainiako legedian.</w:t>
      </w:r>
    </w:p>
    <w:p>
      <w:pPr>
        <w:pStyle w:val="Normal"/>
        <w:rPr/>
      </w:pPr>
      <w:r>
        <w:rPr>
          <w:rStyle w:val="Normal1"/>
          <w:lang w:val="es-ES_tradnl"/>
        </w:rPr>
        <w:t>4. Konpromisoa har dezan emakume gehiago egon daitezen klimari buruzko negoziazioetan eta klima-aldaketari lotutako nazioarteko erakundeetan dauden Espainiako eta Europako ordezkaritza eta delegazioetan.</w:t>
      </w:r>
    </w:p>
    <w:p>
      <w:pPr>
        <w:pStyle w:val="Normal"/>
        <w:rPr/>
      </w:pPr>
      <w:r>
        <w:rPr>
          <w:rStyle w:val="Normal1"/>
          <w:lang w:val="es-ES_tradnl"/>
        </w:rPr>
        <w:t>Iruñean, 2016ko maiatzaren 5ean</w:t>
      </w:r>
    </w:p>
    <w:p>
      <w:pPr>
        <w:pStyle w:val="Normal"/>
        <w:keepLines/>
        <w:widowControl/>
        <w:bidi w:val="0"/>
        <w:spacing w:lineRule="exact" w:line="230" w:before="0" w:after="113"/>
        <w:ind w:firstLine="283"/>
        <w:jc w:val="both"/>
        <w:rPr/>
      </w:pPr>
      <w:r>
        <w:rPr>
          <w:rStyle w:val="Normal1"/>
          <w:lang w:val="es-ES_tradnl"/>
        </w:rPr>
        <w:t>Foru parlamentari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