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Hezkuntza Departamentua premiatzen baita Tuterako Torre Monreal Hezkuntza Bereziko Ikastetxe Publikoak dituen beharrizanei buruzko azterlan bat eg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taldeari atxikita dagoen eta Nafarroako Gorteetako kide den Alberto Catalán Higueras jaunak, Legebiltzarreko Erregelamenduaren 196. artikuluan eta hurrengoetan ezarritakoaren babesean, honako mozio hau aurkezten du, Hezkuntza Batzordean eztabaidatu eta bozkatzeko: </w:t>
      </w:r>
    </w:p>
    <w:p>
      <w:pPr>
        <w:pStyle w:val="Normal"/>
        <w:rPr/>
      </w:pPr>
      <w:r>
        <w:rPr>
          <w:rStyle w:val="Normal1"/>
          <w:lang w:val="es-ES_tradnl"/>
        </w:rPr>
        <w:t xml:space="preserve">Tuterako Torre Monreal Hezkuntza Bereziko Ikastetxe Publikoa eskualde-mailakoa da, eta azken urteotan haren matrikulazioa handitzen joan da. </w:t>
      </w:r>
    </w:p>
    <w:p>
      <w:pPr>
        <w:pStyle w:val="Normal"/>
        <w:rPr/>
      </w:pPr>
      <w:r>
        <w:rPr>
          <w:rStyle w:val="Normal1"/>
          <w:lang w:val="es-ES_tradnl"/>
        </w:rPr>
        <w:t xml:space="preserve">2015ean, eta 2015-2016 ikasturtea hasi ondoren, lau ikasle berri eskolatu dira ikastetxean. Laurek mugikortasun-muga handiak dituzte. </w:t>
      </w:r>
    </w:p>
    <w:p>
      <w:pPr>
        <w:pStyle w:val="Normal"/>
        <w:rPr/>
      </w:pPr>
      <w:r>
        <w:rPr>
          <w:rStyle w:val="Normal1"/>
          <w:lang w:val="es-ES_tradnl"/>
        </w:rPr>
        <w:t xml:space="preserve">Horren ondorioz, gaur egun 3tik 21 urtera bitarteko 61 ikasle daude eskolatuta. Guztiek adimen-desgaitasuna daukate, askotan beste desgaitasun bati edo desgaitasun-sorta bati lotuta. Gainera, 17 ikaslek gurpil-aulkia darabilte leku batetik bestera joateko. Ikasleak 13 tutoretza-talde edo funtzionamendu-unitatetan antolatuta daude. </w:t>
      </w:r>
    </w:p>
    <w:p>
      <w:pPr>
        <w:pStyle w:val="Normal"/>
        <w:rPr/>
      </w:pPr>
      <w:r>
        <w:rPr>
          <w:rStyle w:val="Normal1"/>
          <w:lang w:val="es-ES_tradnl"/>
        </w:rPr>
        <w:t xml:space="preserve">Ikasturtean ikasleak gehitzeak instalazioetan barneko espazioa txikiagoa izatea eragin du, eta, beraz, ikasgelak eta bulegoak konpartitu behar izan dira, edukiera aldetik egoera mugaraino eramanik. Eskolatze berantiarraren ondoriozko gehikuntza horrek gainerako ikasleentzako arretari ere eragin dio. </w:t>
      </w:r>
    </w:p>
    <w:p>
      <w:pPr>
        <w:pStyle w:val="Normal"/>
        <w:rPr/>
      </w:pPr>
      <w:r>
        <w:rPr>
          <w:rStyle w:val="Normal1"/>
          <w:lang w:val="es-ES_tradnl"/>
        </w:rPr>
        <w:t xml:space="preserve">Ikasturte honetan Lehen Hezkuntzan unitate bat gehiago sortu behar zenez, tutoretzarako bulego bat eta atezaintza kendu behar izan dira, eta, bi gelak bereizten zituen trenkada eraitsiz, ikasgela berri bat sortu ahal izan da. Atezaintza beste toki batera eraman da, eta espazioa konpartitzen du administrari laguntzailearekin, orientatzailearekin eta erkidegorako zerbitzuetako irakaslearekin. </w:t>
      </w:r>
    </w:p>
    <w:p>
      <w:pPr>
        <w:pStyle w:val="Normal"/>
        <w:rPr/>
      </w:pPr>
      <w:r>
        <w:rPr>
          <w:rStyle w:val="Normal1"/>
          <w:lang w:val="es-ES_tradnl"/>
        </w:rPr>
        <w:t xml:space="preserve">Aldi berean, Zuzendaritza Taldeko Idazkaritza, orain atezaintzak okupatzen duen espazioan zegoena, beste bulego batera joan da, zeina konpartitzen baitu ikastetxeko ikasketa-buruarekin eta zuzendariarekin. Egoera horrek beste muga batzuk ezarri ditu ikastetxean. Esate baterako, bi fisioterapeutek aldi berean egiten dituzte ikasleekiko saioak, ikasgela berean, eta abar. Horrez gain, kanpoaldeko patioa txikia da, eta ez dago patio estalirik. </w:t>
      </w:r>
    </w:p>
    <w:p>
      <w:pPr>
        <w:pStyle w:val="Normal"/>
        <w:rPr/>
      </w:pPr>
      <w:r>
        <w:rPr>
          <w:rStyle w:val="Normal1"/>
          <w:lang w:val="es-ES_tradnl"/>
        </w:rPr>
        <w:t>Horregatik guztiagatik, honako erabaki proposamen hau aurkezten dugu:</w:t>
      </w:r>
    </w:p>
    <w:p>
      <w:pPr>
        <w:pStyle w:val="Normal"/>
        <w:rPr/>
      </w:pPr>
      <w:r>
        <w:rPr>
          <w:rStyle w:val="Normal1"/>
          <w:lang w:val="es-ES_tradnl"/>
        </w:rPr>
        <w:t>1. Nafarroako Parlamentuak Hezkuntza Departamentua premiatzen du Tuterako Torre Monreal Hezkuntza Bereziko Ikastetxe Publikoak dituen beharrizanei buruzko azterlan bat egin dezan hiru hilabeteko epean, eta eskolatzen diren eta etorkizunean eskolatuko diren ikasleen beharrizanei erantzuteko behar diren obrak gauzatu daitezen.</w:t>
      </w:r>
    </w:p>
    <w:p>
      <w:pPr>
        <w:pStyle w:val="Normal"/>
        <w:rPr/>
      </w:pPr>
      <w:r>
        <w:rPr>
          <w:rStyle w:val="Normal1"/>
          <w:lang w:val="es-ES_tradnl"/>
        </w:rPr>
        <w:t xml:space="preserve">2. Nafarroako Parlamentuak Hezkuntza Departamentua premiatzen du eginen dituen jarduketen egutegia ezar dezan. </w:t>
      </w:r>
    </w:p>
    <w:p>
      <w:pPr>
        <w:pStyle w:val="Normal"/>
        <w:rPr/>
      </w:pPr>
      <w:r>
        <w:rPr>
          <w:rStyle w:val="Normal1"/>
          <w:lang w:val="es-ES_tradnl"/>
        </w:rPr>
        <w:t>Iruñean, 2016ko maiatzaren 5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