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previstas o realizadas para dar continuidad a la cañada de Las Provincias o de Los Toros, interrumpida a su paso por el polígono de los Agustinos por las vías del ferrocarril,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de Izquierda-Ezkerra, formula la siguiente pregunta oral para que sea respondida por el Gobierno en el Pleno de este Parlamento: </w:t>
      </w:r>
    </w:p>
    <w:p>
      <w:pPr>
        <w:pStyle w:val="Normal"/>
        <w:rPr/>
      </w:pPr>
      <w:r>
        <w:rPr>
          <w:rStyle w:val="Normal1"/>
          <w:lang w:val="es-ES_tradnl"/>
        </w:rPr>
        <w:t xml:space="preserve">La Cañada Real de las Provincias o de los Toros nace en Milagro-Aezkoa, al llegar a Noáin, circunda el aeropuerto y junto a la carretera de Eskiroz entra en término de Pamplona para recorrer el vallecito del Sadar. </w:t>
      </w:r>
    </w:p>
    <w:p>
      <w:pPr>
        <w:pStyle w:val="Normal"/>
        <w:rPr/>
      </w:pPr>
      <w:r>
        <w:rPr>
          <w:rStyle w:val="Normal1"/>
          <w:lang w:val="es-ES_tradnl"/>
        </w:rPr>
        <w:t xml:space="preserve">Al llegar al puente de Miluce se encuentra la primera de las afecciones provocada por la presencia del ferrocarril. El itinerario de la cañada debería cruzar recto para salir frente al matadero, pero a pesar de estar así establecido, quien desea seguirla ha de llevar a cabo un desvío de 400 metros para pasar, a la derecha, bajo el viaducto. </w:t>
      </w:r>
    </w:p>
    <w:p>
      <w:pPr>
        <w:pStyle w:val="Normal"/>
        <w:rPr/>
      </w:pPr>
      <w:r>
        <w:rPr>
          <w:rStyle w:val="Normal1"/>
          <w:lang w:val="es-ES_tradnl"/>
        </w:rPr>
        <w:t xml:space="preserve">La afección más grave se produce en el límite norte del polígono Agustinos. Al finalizar las naves industriales frente al ferrocarril, la cañada atraviesa éste para girar al oeste por una pista que queda al otro lado de las vías, donde se encuentran dos de los mojones delimitadores del espacio de la cañada, colocados por el Departamento de Medio Ambiente del Gobierno de Navarra, con la inscripción “Cda CRP” Cañada-Cañada Real de las Provincias. </w:t>
      </w:r>
    </w:p>
    <w:p>
      <w:pPr>
        <w:pStyle w:val="Normal"/>
        <w:rPr/>
      </w:pPr>
      <w:r>
        <w:rPr>
          <w:rStyle w:val="Normal1"/>
          <w:lang w:val="es-ES_tradnl"/>
        </w:rPr>
        <w:t xml:space="preserve">Bajo nuestro punto de vista, ADIF está incumpliendo con la normativa vigente relativa a las vías pecuarias al interrumpir el recorrido de esta cañada, en esta zona, con la instalación de la vía de ferrocarril sin contemplar una alternativa, como puede ser un paso elevado, para conservar la continuidad del recorrido de la cañada. </w:t>
      </w:r>
    </w:p>
    <w:p>
      <w:pPr>
        <w:pStyle w:val="Normal"/>
        <w:rPr/>
      </w:pPr>
      <w:r>
        <w:rPr>
          <w:rStyle w:val="Normal1"/>
          <w:lang w:val="es-ES_tradnl"/>
        </w:rPr>
        <w:t xml:space="preserve">¿Qué acciones tiene previsto realizar o ha realizado el Gobierno de Navarra para dar continuidad a la cañada de las Provincias o de los Toros, que está interrumpida a su paso por el polígono de Agustinos por las vías del ferrocarril? </w:t>
      </w:r>
    </w:p>
    <w:p>
      <w:pPr>
        <w:pStyle w:val="Normal"/>
        <w:rPr/>
      </w:pPr>
      <w:r>
        <w:rPr>
          <w:rStyle w:val="Normal1"/>
          <w:lang w:val="es-ES_tradnl"/>
        </w:rPr>
        <w:t xml:space="preserve">Pamplona, a 2 de junio de 2016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