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 resolución por la que se insta al Gobierno de Navarra a la creación de una mesa de trabajo que aborde el modelo de Transporte Sanitario para Navarr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María Teresa Sáez Barrao, Parlamentaria Foral adscrita al Grupo Podemos-Ahal Dugu, al amparo de lo dispuesto en el Reglamento de esta Cámara, presenta la siguiente pregunta oral a fin de que sea respondida en la Comisión de Salud por parte de Gobierno de Navarra. </w:t>
      </w:r>
    </w:p>
    <w:p>
      <w:pPr>
        <w:pStyle w:val="Normal"/>
        <w:rPr/>
      </w:pPr>
      <w:r>
        <w:rPr>
          <w:rStyle w:val="Normal1"/>
          <w:lang w:val="es-ES_tradnl"/>
        </w:rPr>
        <w:t xml:space="preserve">¿En qué situación de ejecución se encuentra la resolución por la que se insta al Gobierno de Navarra a la creación de una mesa de trabajo compuesta por todos los sindicatos, UTESNA, los distintos grupos políticos y representantes de la Administración foral involucrados (Interior, Salud y Educación) que aborde de manera seria el modelo de Transporte Sanitario para Navarra, aprobada por la Comisión de Salud del Parlamento de Navarra en sesión celebrada el día 15 de marzo de 2016, según B. O. del Parlamento de Navarra número 43 de 30 de marzo de 2016? </w:t>
      </w:r>
    </w:p>
    <w:p>
      <w:pPr>
        <w:pStyle w:val="Normal"/>
        <w:rPr/>
      </w:pPr>
      <w:r>
        <w:rPr>
          <w:rStyle w:val="Normal1"/>
          <w:lang w:val="es-ES_tradnl"/>
        </w:rPr>
        <w:t xml:space="preserve">En Pamplona-Iruñea, a 9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