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Servicio de Atención a Domicilio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de Unión del Pueblo Navarro (UPN), al amparo de lo dispuesto en el artículo 188 y siguientes del Reglamento de la Cámara, presenta para su respuesta por escrito al Vicepresidente de Derechos Sociales sobre la Memoria del Servicio de Atención a Domicilio de 2015 y si disponen ya de datos de los meses de 2016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Profesionales que forman el servicio de ayuda a domicilio, datos del número de puestos a jornada completa destinados al programa, diferenciando de los de contratación directa o indirecta. Considerando el tiempo de dedicación según los programas. Ratio de atención por profesional a jornada comple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ntidades prestatarias del servicio por contratación indirecta por áre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istribución de la actividad de los trabajadores y trabajadoras soc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unicipios según la normativa municipal reguladora y otros servicios de Atención a Domicilio; horarios del SAD, personas usuarias y diferentes prestaciones que reciben en las diferentes zonas geográficas. Distribución por servicios y edades; préstamos de ayudas técnica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10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