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propuesta del Colegio Público Paderborn-Víctor Pradera de trasladarse a las instalaciones del que fue Colegio Público José Vil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6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criterio y previsión tiene el Departamento de Educación en relación con la propuesta del Colegio Público Paderborn-Víctor Pradera, de Pamplona, de trasladarse a lo que fue el Colegio Público José Vil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6 de may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