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uria Medina Santos andreak aurkeztutako galdera, Errealitate Sozialaren Behatokiak pobrezia larriaren tasei buruz eman dituen dat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ari atxikitako Nuria Medina Santos andreak, Legebiltzarreko Erregelamenduan ezarritakoaren babesean, honako galdera hau aurkezten du, Nafarroako Gobernuak ekainaren 9ko Osoko Bilkuran ahoz erantzun dez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realitate Sozialaren Behatokiak iragan maiatzaren 12an emandako datuen arabera, pobrezia larriaren tasa % 20,6 murriztu da Nafarroako Foru Komunitatean 2015ean zehar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kubide Sozialetako Departamentuak nola baloratzen du datu hori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iatzaren 27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uria Medina Sant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