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Hezkuntzako jantokir-bekari eta laguntza behar duten familiei eskola material guztiak estaltzen dizkien beka-sistema bat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Teresa Sáez Barrao andreak, Legebiltzarreko Erregelamenduan xedatuaren babesean, honako galdera hau aurkezten du, Nafarroako Gobernuko Hezkuntza Departamentuak Osoko Bilkuran ahoz erantzun dezan. </w:t>
      </w:r>
    </w:p>
    <w:p>
      <w:pPr>
        <w:pStyle w:val="Normal"/>
        <w:rPr/>
      </w:pPr>
      <w:r>
        <w:rPr>
          <w:rStyle w:val="Normal1"/>
          <w:lang w:val="es-ES_tradnl"/>
        </w:rPr>
        <w:t xml:space="preserve">Nafarroako Gobernuak bere gain hartu behar du eskola publikoari prestigioa eman beharra kalitateko erakunde gisa, guztiek aukera berak izatearen helbururako funtsezko erakunde gisa eta guztientzako gizarte bidezkoagoa eta aurrerakoiagoa garatzeko oinarrizko erakunde gisa. </w:t>
      </w:r>
    </w:p>
    <w:p>
      <w:pPr>
        <w:pStyle w:val="Normal"/>
        <w:rPr/>
      </w:pPr>
      <w:r>
        <w:rPr>
          <w:rStyle w:val="Normal1"/>
          <w:lang w:val="es-ES_tradnl"/>
        </w:rPr>
        <w:t xml:space="preserve">Hori dela eta, ekitate berme gisa, </w:t>
      </w:r>
    </w:p>
    <w:p>
      <w:pPr>
        <w:pStyle w:val="Normal"/>
        <w:rPr/>
      </w:pPr>
      <w:r>
        <w:rPr>
          <w:rStyle w:val="Normal1"/>
          <w:lang w:val="es-ES_tradnl"/>
        </w:rPr>
        <w:t xml:space="preserve">Zer urrats egin dira Hezkuntzako jantokirako beka bermatze aldera lanaldi murriztuko hilabeteetan (iraila eta ekaina) eta asteazkenetan, haren beharra frogatu duten ikastetxeetan? Zer urrats egin dira laguntza behar duten familiei eskola material guztiak estaltzen dizkien beka-sistema bat bermatzeko? </w:t>
      </w:r>
    </w:p>
    <w:p>
      <w:pPr>
        <w:pStyle w:val="Normal"/>
        <w:rPr/>
      </w:pPr>
      <w:r>
        <w:rPr>
          <w:rStyle w:val="Normal1"/>
          <w:lang w:val="es-ES_tradnl"/>
        </w:rPr>
        <w:t>Iruñean, 2016ko ekainaren 1e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