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Hezkuntza Departamentuan blokeatu diren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Javier García Jiménez jaunak, Legebiltzarreko Erregelamenduan ezarritakoaren babesean, honako galdera hau aurkezten du, Nafarroako Gobernuko Hezkuntz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kontusail blokeatu dira zure departamentuan, eta nola eraginen dio blokeo horrek departamentuari? 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