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Nafarroako Gobernuak dituen eskumenen barruan bekak emateko sistema aldatzeari eta Nafarroako Unibertsitate Publikoak ere eskaintzen dituen gradu edo bestelako titulazioak ikastetxe pribatuetan egiteko unibertsitate-ikasketetarako bekak ema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xedatuaren babesean, honako galdera hau aurkezten du, Hezkuntzako kontseilariak hurrengo Osoko Bilkuran ahoz erantzun dezan. </w:t>
      </w:r>
    </w:p>
    <w:p>
      <w:pPr>
        <w:pStyle w:val="Normal"/>
        <w:rPr/>
      </w:pPr>
      <w:r>
        <w:rPr>
          <w:rStyle w:val="Normal1"/>
          <w:lang w:val="es-ES_tradnl"/>
        </w:rPr>
        <w:t xml:space="preserve">Nafarroako Gobernuaren programa-akordioko 2.2 atalak honako hau jasotzen du: “Bekak emateko sistema ikuspegi sozialago batetik aldatzea, ikasle guztiek erabili ahal izan ditzaten hezkuntza-administrazioek sustatzen dituzten eskola jarduerak eta zerbitzu osagarriak. “ </w:t>
      </w:r>
    </w:p>
    <w:p>
      <w:pPr>
        <w:pStyle w:val="Normal"/>
        <w:rPr/>
      </w:pPr>
      <w:r>
        <w:rPr>
          <w:rStyle w:val="Normal1"/>
          <w:lang w:val="es-ES_tradnl"/>
        </w:rPr>
        <w:t xml:space="preserve">Nafarroako Gobernuak arlo horretan dituen eskumenen barruan, Hezkuntza Departamentuak ba al du beka-sistema aldatzeko planik? Eta unibertsitate-ikasketetarako bekei dagokienez, ematen al da zentro pribatuetako unibertsitate-ikasketetarako bekarik, Nafarroako Unibertsitate Publikoak ere eskaintzen dituen gradu edo bestelako titulazioetarako? </w:t>
      </w:r>
    </w:p>
    <w:p>
      <w:pPr>
        <w:pStyle w:val="Normal"/>
        <w:rPr/>
      </w:pPr>
      <w:r>
        <w:rPr>
          <w:rStyle w:val="Normal1"/>
          <w:lang w:val="es-ES_tradnl"/>
        </w:rPr>
        <w:t xml:space="preserve">Iruñean, 2016ko ekainaren 2an </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