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Osasun Departamentuaren aginte-koadroaren gaineko informazioaren bidalketa atzeratze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Begoña Ganuza Bernaola andreak, Legebiltzarreko Erregelamenduan ezarritakoaren babesean, honako galdera hau aurkezten du, Nafarroako Gobernuko Osasuneko kontseilariak ekainaren 23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gatik atzeratu ohi da Departamentuaren aginte-koadroaren gaineko informazioaren hileroko bidalke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