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emergentzia sozialeko laguntzen eskatzaileen egoera ekonomikoa egiazta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a dagoen eta Nafarroako Gorteetako kide den Maribel García Malo andreak, Legebiltzarreko Erregelamenduko 188. artikuluan eta hurrengoetan ezarritakoaren babesean, honako galdera hau aurkezten du, idatziz erantzun dakion:</w:t>
      </w:r>
    </w:p>
    <w:p>
      <w:pPr>
        <w:pStyle w:val="Normal"/>
        <w:rPr/>
      </w:pPr>
      <w:r>
        <w:rPr>
          <w:rStyle w:val="Normal1"/>
          <w:lang w:val="es-ES_tradnl"/>
        </w:rPr>
        <w:t>Emergentzia sozialeko 2015eko laguntzei dagokienez, hauxe jakin nahi dugu:</w:t>
      </w:r>
    </w:p>
    <w:p>
      <w:pPr>
        <w:pStyle w:val="Normal"/>
        <w:rPr/>
      </w:pPr>
      <w:r>
        <w:rPr>
          <w:rStyle w:val="Normal1"/>
          <w:lang w:val="es-ES_tradnl"/>
        </w:rPr>
        <w:t>Oinarrizko Gizarte Zerbitzuek emergentzia sozialeko laguntzen eskatzaileen egoera ekonomikoa egiaztatzeko dituzten zailtasunei buruzko 2015eko PES 93ri emandako erantzunaren arabera, “ez da arazorik izan eskatzaileek banku-kontuetan daukaten diruarekin”. Horri buruz, hauxe jakin nahi dugu: Oinarrizko Gizarte Zerbitzuek nola egiaztatu dute eskatzaileek diru-sarrera txikiagoak dituztela lanbide arteko gutxieneko soldataren 2,5 halako baino, besterik gabe zerrenda soil bat erabilita, deialdian azaltzen den bezala? Geroago nolako egiaztapenak egiten ditu Departamentuak alderdi zehatz horri dagokionez espedientea itxi ahal izateko? Zein izan da diru-sarrera horiek konputatzeko modua? Gertatu al da inorekin, lanbide arteko gutxieneko soldataren 2,5 halako baino diru-sarrera txikiagoak edukita, kontu korrontean duten zenbateko bat, durusarrerei gehituta edo gehitu gabe, aipatu zenbatekotik gorakoa izatea?</w:t>
      </w:r>
    </w:p>
    <w:p>
      <w:pPr>
        <w:pStyle w:val="Normal"/>
        <w:rPr/>
      </w:pPr>
      <w:r>
        <w:rPr>
          <w:rStyle w:val="Normal1"/>
          <w:lang w:val="es-ES_tradnl"/>
        </w:rPr>
        <w:t>Iruñean, 2016ko maiatzaren 2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