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emergentzia sozialeko 2015eko laguntzen onuradunak izan diren pertsonei eta familia-unita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Emergentzia sozialeko 2015eko laguntzei dagokien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Emergentzia sozialeko laguntzei buruzko ebaluazio-txostenean esaten da 3.240 familia-unitatetako 9.604 pertsonak jaso dituztela laguntza horiek. Departamentuak ba al daki horiek guztiak pertsona eta familia-unitate ezberdinak diren? Gerta al liteke pertsona berak jaso izana emergentzia-laguntza bat baino gehiago? Baiezkoan, laguntza horiek jaso dituzten familia-unitateen kopurua –behin baino gehiagotan zenbatu gabe– zein izan den jakin nahi dugu. Departamentuak ba al daki pertsona/familia-unitate horietako zenbat diren halaber gizarteratze-errentaren jasotzaile? Baiezkoan, adieraz bedi datu hori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