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bel García Malo andreak aurkeztutako galdera, Toki entitateek 2016an langabeak kontratatzeko asmoz Nafarroako Enplegu Zerbitzuak egin duen enplegu-deialdiaren emai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a dagoen eta Nafarroako Gorteetako kide den Maribel García Malo andreak, Legebiltzarreko Erregelamenduko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Nafar Lansare-Nafarroako Enplegu Zerbitzuak 2016an langabeak kontratatzeko eginiko enplegu-deialdiari dagokionez, horren emaitza zein izan den jakin nahi dugu:</w:t>
      </w:r>
    </w:p>
    <w:p>
      <w:pPr>
        <w:pStyle w:val="Normal"/>
        <w:rPr/>
      </w:pPr>
      <w:r>
        <w:rPr>
          <w:rStyle w:val="Normal1"/>
          <w:lang w:val="es-ES_tradnl"/>
        </w:rPr>
        <w:t>Jada emana al dago aurrekontu osoa? Baiezkoan, onuradun suertaturiko udal guztien zerrenda eta kanpoan gelditu diren udalen zerrenda jaso nahi ditugu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ibel Gar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