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Ezgaitasunaren Arreta Integralerako Las Hayas zentr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aribel García Malo andreak, Legebiltzarreko Erregelamenduko 188. artikuluan eta hurrengoetan ezarritakoaren babesean, honako galdera hau aurkezten du, idatziz erantzun dakion:</w:t>
      </w:r>
    </w:p>
    <w:p>
      <w:pPr>
        <w:pStyle w:val="Normal"/>
        <w:rPr/>
      </w:pPr>
      <w:r>
        <w:rPr>
          <w:rStyle w:val="Normal1"/>
          <w:lang w:val="es-ES_tradnl"/>
        </w:rPr>
        <w:t>Departamentuak gogoan al darabil berrantolamenduren bat egitea Ezgaitasunaren Arreta Integralerako Las Hayas zentroan, beste jarduketa batzuen artean ekarriko duena zentro horretako egoiliarrak beste batzuetara eramatea, esaterako Erronkari Ibarra zentrora? Baiezkoan, Departamentuak ezarritako berrantolamendu-planaren kopia jaso nahi dugu.</w:t>
      </w:r>
    </w:p>
    <w:p>
      <w:pPr>
        <w:pStyle w:val="Normal"/>
        <w:rPr/>
      </w:pPr>
      <w:r>
        <w:rPr>
          <w:rStyle w:val="Normal1"/>
          <w:lang w:val="es-ES_tradnl"/>
        </w:rPr>
        <w:t>Erabiltzaileen balizko lekualdatzeak aztertzen ari baldin bada, jakin nahi dugu zenbat erabiltzaileri eraginen dion neurri horrek, lekualdatze horiek zer irizpiderekin eginen liratekeen, zer txosten tekniko eta medikotan oinarrituko den irizpide horien betetzea, eta ea lekualdatze horiek erabiltzaileen familien oniritziarekin eginen diren ala departamentuak inposatuta eginen diren.</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