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juni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impulsar las acciones necesarias para garantizar el cumplimiento de toda la normativa laboral en materia de igualdad, presentada por los Grupos Parlamentarios Geroa Bai, EH Bildu Nafarroa, Podemos-Ahal Dugu y la Agrupación de Parlamentarios Forales d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3 de juni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Las y los portavoces de los Grupos Parlamentarios abajo firmantes, al amparo de lo dispuesto en el Reglamento de esta Cámara, presentan para su debate y votación en el Pleno la siguiente moción. </w:t>
      </w:r>
    </w:p>
    <w:p>
      <w:pPr>
        <w:pStyle w:val="Normal"/>
        <w:rPr/>
      </w:pPr>
      <w:r>
        <w:rPr>
          <w:rStyle w:val="Normal1"/>
          <w:lang w:val="es-ES_tradnl"/>
        </w:rPr>
        <w:t xml:space="preserve">Exposición de motivos </w:t>
      </w:r>
    </w:p>
    <w:p>
      <w:pPr>
        <w:pStyle w:val="Normal"/>
        <w:rPr/>
      </w:pPr>
      <w:r>
        <w:rPr>
          <w:rStyle w:val="Normal1"/>
          <w:lang w:val="es-ES_tradnl"/>
        </w:rPr>
        <w:t xml:space="preserve">El principio de igualdad de trato y de oportunidades y de no discriminación en el acceso al empleo es reconocido por normas internacionales, comunitarias e internas. Al margen del reconocimiento del derecho a la igualdad en declaraciones internacionales de derechos, el Convenio 111 OIT relativo a la discriminación en el empleo y la ocupación define la discriminación como “cualquier distinción, exclusión o preferencia, basada en motivos de raza, color, sexo, religión, opinión política, ascendencia nacional u origen social que tenga por efecto anular o alterar la igualdad de oportunidad o de trato en el empleo y la ocupación”, y en el artículo 13 alude específicamente a la no discriminación en la “admisión en el empleo”. </w:t>
      </w:r>
    </w:p>
    <w:p>
      <w:pPr>
        <w:pStyle w:val="Normal"/>
        <w:rPr/>
      </w:pPr>
      <w:r>
        <w:rPr>
          <w:rStyle w:val="Normal1"/>
          <w:lang w:val="es-ES_tradnl"/>
        </w:rPr>
        <w:t xml:space="preserve">Las Directivas sobre igualdad de trato (Directiva 2000/43 sobre igualdad por motivo racial o étnico, 2000/78 sobre igualdad en el empleo y la ocupación y 2006/54 sobre igualdad entre hombres y mujeres), en relación con las condiciones de acceso al empleo, extienden su protección al sector público y privado, a la actividad por cuenta propia y al ejercicio profesional, incluidos los criterios de selección y las condiciones de contratación. En trasposición de las directivas comunitarias de igualdad de trato se aprobó la Ley 62/2003, de medidas fiscales, administrativas y de orden social para la aplicación efectiva del principio de igualdad de trato y no discriminación. </w:t>
      </w:r>
    </w:p>
    <w:p>
      <w:pPr>
        <w:pStyle w:val="Normal"/>
        <w:rPr/>
      </w:pPr>
      <w:r>
        <w:rPr>
          <w:rStyle w:val="Normal1"/>
          <w:spacing w:val="0"/>
          <w:lang w:val="es-ES_tradnl"/>
        </w:rPr>
        <w:t xml:space="preserve">A pesar de la evolución normativa que en los últimos años se ha producido, en la práctica continúan produciéndose muchos casos de discriminación en el empleo y en el acceso al mismo. La última Encuesta de Población Activa, correspondiente al primer trimestre de este año, indicaba que el número de trabajadoras ocupadas en el sector de la industria de Navarra, ascendía a 15.500, lo que supone que sólo una de cada cuatro personas empleadas en la industria es mujer. </w:t>
      </w:r>
    </w:p>
    <w:p>
      <w:pPr>
        <w:pStyle w:val="Normal"/>
        <w:rPr/>
      </w:pPr>
      <w:r>
        <w:rPr>
          <w:rStyle w:val="Normal1"/>
          <w:lang w:val="es-ES_tradnl"/>
        </w:rPr>
        <w:t xml:space="preserve">En la industria navarra el sexo no es la única causa de discriminación, también se producen casos graves de discriminación por motivos raciales, sindicales y de orientación sexual. </w:t>
      </w:r>
    </w:p>
    <w:p>
      <w:pPr>
        <w:pStyle w:val="Normal"/>
        <w:rPr/>
      </w:pPr>
      <w:r>
        <w:rPr>
          <w:rStyle w:val="Normal1"/>
          <w:lang w:val="es-ES_tradnl"/>
        </w:rPr>
        <w:t xml:space="preserve">Estas prácticas sitúan a determinados colectivos en una posición de desventaja en el mercado laboral o en su lugar de trabajo a causa de su sexo, raza, color, afiliación sindical, posición política o cualquier otra característica no relacionada con el trabajo que debe desempeñarse. </w:t>
      </w:r>
    </w:p>
    <w:p>
      <w:pPr>
        <w:pStyle w:val="Normal"/>
        <w:rPr/>
      </w:pPr>
      <w:r>
        <w:rPr>
          <w:rStyle w:val="Normal1"/>
          <w:lang w:val="es-ES_tradnl"/>
        </w:rPr>
        <w:t xml:space="preserve">Para erradicar este tipo de prácticas es necesario adoptar de manera urgente las medidas adecuadas para lograr la eliminación de la discriminación en el acceso al empleo y la ocupación y garantizar la igualdad de oportunidades y de trato en el lugar de trabajo. </w:t>
      </w:r>
    </w:p>
    <w:p>
      <w:pPr>
        <w:pStyle w:val="Normal"/>
        <w:rPr/>
      </w:pPr>
      <w:r>
        <w:rPr>
          <w:rStyle w:val="Normal1"/>
          <w:lang w:val="es-ES_tradnl"/>
        </w:rPr>
        <w:t xml:space="preserve">Propuesta de resolución: </w:t>
      </w:r>
    </w:p>
    <w:p>
      <w:pPr>
        <w:pStyle w:val="Normal"/>
        <w:rPr/>
      </w:pPr>
      <w:r>
        <w:rPr>
          <w:rStyle w:val="Normal1"/>
          <w:lang w:val="es-ES_tradnl"/>
        </w:rPr>
        <w:t xml:space="preserve">El Parlamento de Navarra insta al Gobierno de Navarra a que, en el ámbito de su competencia, impulse las acciones necesarias para garantizar el cumplimiento de toda la normativa laboral en materia de igualdad y adopte acciones concretas para promover la igualdad de trato y de oportunidades en el acceso al empleo y la ocupación, para erradicar la discriminación basada en motivos de raza, color, sexo, religión, opinión política, ascendencia nacional u origen social, en todas las empresas ubicadas en Navarra. </w:t>
      </w:r>
    </w:p>
    <w:p>
      <w:pPr>
        <w:pStyle w:val="Normal"/>
        <w:rPr/>
      </w:pPr>
      <w:r>
        <w:rPr>
          <w:rStyle w:val="Normal1"/>
          <w:lang w:val="es-ES_tradnl"/>
        </w:rPr>
        <w:t xml:space="preserve">En Pamplona-Iruñea a 8 de junio de 2016 </w:t>
      </w:r>
    </w:p>
    <w:p>
      <w:pPr>
        <w:pStyle w:val="Normal"/>
        <w:keepLines/>
        <w:widowControl/>
        <w:bidi w:val="0"/>
        <w:spacing w:lineRule="exact" w:line="230" w:before="0" w:after="113"/>
        <w:ind w:firstLine="283"/>
        <w:jc w:val="both"/>
        <w:rPr/>
      </w:pPr>
      <w:r>
        <w:rPr>
          <w:rStyle w:val="Normal1"/>
          <w:lang w:val="es-ES_tradnl"/>
        </w:rPr>
        <w:t>Los Parlamentarios Forales: Virginia Alemán Arrastio, Aranzazu Izurdiaga Osinaga, Carlos Couso Chamarro y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