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nunciar ante los Tribunales los actos vandálicos de carácter político de cualquier índole acaecidos en la Comunidad Foral, aprobada por la Comisión de Presidencia, Función Pública, Interior y Justicia del Parlamento de Navarra en sesión celebrada el día 10 de enero de 2017, cuyo texto se inserta a continuación:</w:t>
      </w:r>
    </w:p>
    <w:p>
      <w:pPr>
        <w:pStyle w:val="Normal"/>
        <w:rPr/>
      </w:pPr>
      <w:r>
        <w:rPr>
          <w:rStyle w:val="Normal1"/>
          <w:lang w:val="es-ES_tradnl"/>
        </w:rPr>
        <w:t>"El Parlamento de Navarra insta al Gobierno de Navarra para que, en colaboración con los Ayuntamientos y demás entidades afectadas, así como con las asociaciones y particulares que en su caso pudieran mostrar su disposición al respecto, denuncie –en el caso de que la Fiscalía no actúe de oficio de forma inmediata– ante los Tribunales los actos vandálicos de carácter político de cualquier índole acaecidos en la Comunidad Foral, para promover que se identifique a los/as responsables de los mismos y sean sometidos al pertinente proceso judicial".</w:t>
      </w:r>
    </w:p>
    <w:p>
      <w:pPr>
        <w:pStyle w:val="Normal"/>
        <w:rPr/>
      </w:pPr>
      <w:r>
        <w:rPr>
          <w:rStyle w:val="Normal1"/>
          <w:lang w:val="es-ES_tradnl"/>
        </w:rPr>
        <w:t>Pamplona, 10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