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La Mesa del Parlamento de Navarra, en sesión celebrada el día 13 de octubre de 2003, acordó admitir a trámite la pregunta formulada por el Parlamentario Foral Ilmo. Sr. D. Juan José Lizarbe Baztán sobre el hecho de que ex altos cargos públicos ocupen puestos de trabajo en empresas vinculadas a la Administración,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5 de octubre de 2003</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spacing w:val="0"/>
          <w:lang w:val="es-ES_tradnl"/>
        </w:rPr>
        <w:t>D. Juan José Lizarbe, Parlamentario Foral adscrito al Grupo Socialistas del Parlamento de Navarra, al amparo de lo establecido en el Reglamento de la Cámara en sus artículos 186, 187 y 188, formula para su contestación oral ente el Pleno por parte del Presidente del Gobierno de Navarra la siguiente pregunta acerca de su opinión y las medidas que va a proponer, en relación con el hecho de que la ex consejera Nuria Iturriagagoitia y algún otro ex cargo público del Gobierno ocupen puestos de trabajo en empresas vinculadas a la Administración y a sus responsabilidades como cargos públicos.</w:t>
      </w:r>
    </w:p>
    <w:p>
      <w:pPr>
        <w:pStyle w:val="Normal"/>
        <w:rPr/>
      </w:pPr>
      <w:r>
        <w:rPr>
          <w:rStyle w:val="Normal1"/>
          <w:lang w:val="es-ES_tradnl"/>
        </w:rPr>
        <w:t>Justificación de la pregunta:</w:t>
      </w:r>
    </w:p>
    <w:p>
      <w:pPr>
        <w:pStyle w:val="Normal"/>
        <w:rPr/>
      </w:pPr>
      <w:r>
        <w:rPr>
          <w:rStyle w:val="Normal1"/>
          <w:lang w:val="es-ES_tradnl"/>
        </w:rPr>
        <w:t>La sociedad navarra ha conocido con sorpresa que la ex consejera de Industria del Gobierno de Navarra, doña Nuria Iturriagagoitia, ha aceptado la oferta para ser directora de la división de biocombustibles de la empresa semipública EHN, en la que es presidenta del consejo de administración en representación del Gobierno foral.</w:t>
      </w:r>
    </w:p>
    <w:p>
      <w:pPr>
        <w:pStyle w:val="Normal"/>
        <w:rPr/>
      </w:pPr>
      <w:r>
        <w:rPr>
          <w:rStyle w:val="Normal1"/>
          <w:lang w:val="es-ES_tradnl"/>
        </w:rPr>
        <w:t>Este hecho ha producido un importante malestar en la opinión pública navarra por considerar que el mismo puede rozar la ilegalidad por la posible existencia de incompatibilidades para el desempeño de dicho cargo y por lo que supone, cuando menos, de actuación contraria a la más elemental ética política al no parecer razonable que alguien se “autoemplee” en una empresa semipública cuando ocupa un puesto en el consejo de administración por su cargo público.</w:t>
      </w:r>
    </w:p>
    <w:p>
      <w:pPr>
        <w:pStyle w:val="Normal"/>
        <w:rPr/>
      </w:pPr>
      <w:r>
        <w:rPr>
          <w:rStyle w:val="Normal1"/>
          <w:lang w:val="es-ES_tradnl"/>
        </w:rPr>
        <w:t>No es éste el único caso que en opinión del preguntante puede rozar la normativa sobre incompatibilidades y que, cuando menos, demuestra falta de respeto a las normas éticas que se aplican en estas cuestiones, ya que también hemos conocido en los últimos meses que un ex director de Vivienda, don Luis Zarraluqui, había pasado directamente de su cargo en la Administración a una empresa privada relacionado con los expedientes que había conocido en la Administración como es Larcovi, en este caso en la promoción de viviendas.</w:t>
      </w:r>
    </w:p>
    <w:p>
      <w:pPr>
        <w:pStyle w:val="Normal"/>
        <w:rPr/>
      </w:pPr>
      <w:r>
        <w:rPr>
          <w:rStyle w:val="Normal1"/>
          <w:lang w:val="es-ES_tradnl"/>
        </w:rPr>
        <w:t>Por todo lo anterior, el abajo firmante pregunta al Presidente del Gobierno de Navarra para su respuesta oral ante el Pleno la siguiente cuestión:</w:t>
      </w:r>
    </w:p>
    <w:p>
      <w:pPr>
        <w:pStyle w:val="Normal"/>
        <w:rPr/>
      </w:pPr>
      <w:r>
        <w:rPr>
          <w:rStyle w:val="Normal1"/>
          <w:lang w:val="es-ES_tradnl"/>
        </w:rPr>
        <w:t>•</w:t>
      </w:r>
      <w:r>
        <w:rPr>
          <w:rStyle w:val="Normal1"/>
          <w:rFonts w:eastAsia="Helvetica"/>
          <w:lang w:val="es-ES_tradnl"/>
        </w:rPr>
        <w:t xml:space="preserve"> </w:t>
      </w:r>
      <w:r>
        <w:rPr>
          <w:rStyle w:val="Normal1"/>
          <w:lang w:val="es-ES_tradnl"/>
        </w:rPr>
        <w:t>¿Cuál es la opinión del Presidente del Gobierno en relación con el hecho de que la ex consejera Nuria Iturriagagoitia y algún otro ex cargo público del Gobierno ocupen puestos de trabajo en empresas vinculadas a la Administración y a sus responsabilidades como cargos públicos?</w:t>
      </w:r>
    </w:p>
    <w:p>
      <w:pPr>
        <w:pStyle w:val="Normal"/>
        <w:rPr/>
      </w:pPr>
      <w:r>
        <w:rPr>
          <w:rStyle w:val="Normal1"/>
          <w:lang w:val="es-ES_tradnl"/>
        </w:rPr>
        <w:t>•</w:t>
      </w:r>
      <w:r>
        <w:rPr>
          <w:rStyle w:val="Normal1"/>
          <w:rFonts w:eastAsia="Helvetica"/>
          <w:lang w:val="es-ES_tradnl"/>
        </w:rPr>
        <w:t xml:space="preserve"> </w:t>
      </w:r>
      <w:r>
        <w:rPr>
          <w:rStyle w:val="Normal1"/>
          <w:lang w:val="es-ES_tradnl"/>
        </w:rPr>
        <w:t>¿Cree que se han respetado las normas en materia de las incompatibilidades legales y éticas que los cargos públicos deben respetar al abandonar sus cargos?</w:t>
      </w:r>
    </w:p>
    <w:p>
      <w:pPr>
        <w:pStyle w:val="Normal"/>
        <w:rPr/>
      </w:pPr>
      <w:r>
        <w:rPr>
          <w:rStyle w:val="Normal1"/>
          <w:lang w:val="es-ES_tradnl"/>
        </w:rPr>
        <w:t>•</w:t>
      </w:r>
      <w:r>
        <w:rPr>
          <w:rStyle w:val="Normal1"/>
          <w:rFonts w:eastAsia="Helvetica"/>
          <w:lang w:val="es-ES_tradnl"/>
        </w:rPr>
        <w:t xml:space="preserve"> </w:t>
      </w:r>
      <w:r>
        <w:rPr>
          <w:rStyle w:val="Normal1"/>
          <w:lang w:val="es-ES_tradnl"/>
        </w:rPr>
        <w:t>¿Piensa el Presidente del Gobierno proponer alguna medida para que estos casos no se puedan repetir en el futuro?</w:t>
      </w:r>
    </w:p>
    <w:p>
      <w:pPr>
        <w:pStyle w:val="Normal"/>
        <w:rPr/>
      </w:pPr>
      <w:r>
        <w:rPr>
          <w:rStyle w:val="Normal1"/>
          <w:lang w:val="es-ES_tradnl"/>
        </w:rPr>
        <w:t>Pamplona, 9 de octubre de 2003</w:t>
      </w:r>
    </w:p>
    <w:p>
      <w:pPr>
        <w:pStyle w:val="Normal"/>
        <w:keepLines/>
        <w:widowControl/>
        <w:bidi w:val="0"/>
        <w:spacing w:lineRule="exact" w:line="230" w:before="0" w:after="113"/>
        <w:ind w:firstLine="283"/>
        <w:jc w:val="both"/>
        <w:rPr/>
      </w:pPr>
      <w:r>
        <w:rPr>
          <w:rStyle w:val="Normal1"/>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