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octubre de 2003, acordó admitir a trámite la pregunta formulada por el Parlamentario Foral Ilmo. Sr. D. Miguel José Izu Belloso sobre la construcción de un parque de bomberos en Peralt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el Boletín Oficial de Navarra n° 15, de 3 de febrero de 2003, se publicó la Orden Foral 162/2002, de 30 de octubre, del Consejero de Presidencia, Justicia e Interior, por la que se adjudicaba el contrato de obras de construcción de un Parque de Bomberos, en Peralta, durante los años 2002 y 2003, con un precio de 1.761.809,18 euros, IVA incluido, a la empresa Construcciones Zósimo Zaratiegui, S.L. Según informaciones ofrecidas con anterioridad por el Gobierno de Navarra, dicho parque va a ser atendido por bomberos voluntarios.</w:t>
      </w:r>
    </w:p>
    <w:p>
      <w:pPr>
        <w:pStyle w:val="Normal"/>
        <w:rPr/>
      </w:pPr>
      <w:r>
        <w:rPr>
          <w:rStyle w:val="Normal1"/>
          <w:lang w:val="es-ES_tradnl"/>
        </w:rPr>
        <w:t>En su comparecencia ante la Comisión de Presidencia, Función Pública e Interior del Parlamento de Navarra el día 18 de septiembre de 2003, el nuevo Consejero de Presidencia, Justicia e Interior, don Javier Caballero Martínez, afirmó que las obras del mencionado parque estaban a punto de acabar y que la entrada en funcionamiento iba a ser inmediata.</w:t>
      </w:r>
    </w:p>
    <w:p>
      <w:pPr>
        <w:pStyle w:val="Normal"/>
        <w:rPr/>
      </w:pPr>
      <w:r>
        <w:rPr>
          <w:rStyle w:val="Normal1"/>
          <w:lang w:val="es-ES_tradnl"/>
        </w:rPr>
        <w:t>Por todo lo cual, interesa que se responda a las siguientes cuestiones:</w:t>
      </w:r>
    </w:p>
    <w:p>
      <w:pPr>
        <w:pStyle w:val="Normal"/>
        <w:rPr/>
      </w:pPr>
      <w:r>
        <w:rPr>
          <w:rStyle w:val="Normal1"/>
          <w:lang w:val="es-ES_tradnl"/>
        </w:rPr>
        <w:t>¿Cuál es la fecha prevista de finalización y entrega de las obras del parque de bomberos de Peralta según el contrato adjudicado a la empresa constructora? ¿Cuál ha sido o va a ser la fecha real de finalización y entrega de las obras?</w:t>
      </w:r>
    </w:p>
    <w:p>
      <w:pPr>
        <w:pStyle w:val="Normal"/>
        <w:rPr/>
      </w:pPr>
      <w:r>
        <w:rPr>
          <w:rStyle w:val="Normal1"/>
          <w:lang w:val="es-ES_tradnl"/>
        </w:rPr>
        <w:t>¿Cuál va a ser el coste final de las obras? En su caso, si se hubieran producido desviaciones del precio de adjudicación. ¿Cuál es la causa de las desviaciones sobre el precio de adjudicación?</w:t>
      </w:r>
    </w:p>
    <w:p>
      <w:pPr>
        <w:pStyle w:val="Normal"/>
        <w:rPr/>
      </w:pPr>
      <w:r>
        <w:rPr>
          <w:rStyle w:val="Normal1"/>
          <w:lang w:val="es-ES_tradnl"/>
        </w:rPr>
        <w:t>¿Cuándo está prevista la entrada en servicio del parque de bomberos de Peralta?</w:t>
      </w:r>
    </w:p>
    <w:p>
      <w:pPr>
        <w:pStyle w:val="Normal"/>
        <w:rPr/>
      </w:pPr>
      <w:r>
        <w:rPr>
          <w:rStyle w:val="Normal1"/>
          <w:lang w:val="es-ES_tradnl"/>
        </w:rPr>
        <w:t>¿Qué dotación de bomberos voluntarios está prevista para dicho parque? En su caso, ¿cuántos bomberos voluntarios han sido reclutados en Peralta? ¿Cuál es su régimen de dependencia funcional y su organización?</w:t>
      </w:r>
    </w:p>
    <w:p>
      <w:pPr>
        <w:pStyle w:val="Normal"/>
        <w:rPr/>
      </w:pPr>
      <w:r>
        <w:rPr>
          <w:rStyle w:val="Normal1"/>
          <w:lang w:val="es-ES_tradnl"/>
        </w:rPr>
        <w:t>Pamplona-Iruña, a 15 de octubre de 2003</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