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atza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Villafrancako El Castellar ikastetxe publikoan gimnastikako irakasleak dutxatzeko erabiltzen duen gelan eskolan emateari buruz foru par</w:t>
        <w:softHyphen/>
        <w:t>la</w:t>
        <w:softHyphen/>
        <w:t>men</w:t>
        <w:softHyphen/>
        <w:t>ta</w:t>
        <w:softHyphen/>
        <w:t>ri Patxi Telletxea Ezkurra jau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atz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lar parlamentu-taldeko foru parlamentari Patxi Telletxea Ezkurra jaunak, Legebiltzarreko Erregelamenduaren babesean, honako galdera hau aurkeztu du Hezkuntza kontseilari Luis Campoy Zueco jaunak ahoz erantzun dezan Osoko Bilkuran.</w:t>
      </w:r>
    </w:p>
    <w:p>
      <w:pPr>
        <w:pStyle w:val="Normal"/>
        <w:rPr/>
      </w:pPr>
      <w:r>
        <w:rPr>
          <w:rStyle w:val="Normal1"/>
          <w:lang w:val="es-ES_tradnl"/>
        </w:rPr>
        <w:t>Villafrancako -Nafarroa- El Castellar ikastetxean, soinketako irakasleak dutxatzeko erabiltzen duen gelan ematen dituzte eskolak. Nafarroako hezkuntza sistemaren dinako iruditzen al zaio hori kontseilari jaunari?</w:t>
      </w:r>
    </w:p>
    <w:p>
      <w:pPr>
        <w:pStyle w:val="Normal"/>
        <w:rPr/>
      </w:pPr>
      <w:r>
        <w:rPr>
          <w:rStyle w:val="Normal1"/>
          <w:lang w:val="es-ES_tradnl"/>
        </w:rPr>
        <w:t>Zer eginen du Hezkuntza Departamentuak ikastetxearen eskakizunei erantzuteko?</w:t>
      </w:r>
    </w:p>
    <w:p>
      <w:pPr>
        <w:pStyle w:val="Normal"/>
        <w:rPr/>
      </w:pPr>
      <w:r>
        <w:rPr>
          <w:rStyle w:val="Normal1"/>
          <w:lang w:val="es-ES_tradnl"/>
        </w:rPr>
        <w:t>Iruñean, 2006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