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6, el Pleno de la Cámara se dio por enterado de la retirada de la moción por la que se insta al Gobierno de Navarra a que en el plazo más breve sustituya al Sr. Fermin Villanueva del equipo negociador en la mesa sectorial de educación, presentada por el Grupo Parlamentario Aralar y publicada en el Boletín Oficial del Parlamento núm. 47 de 15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