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abril de 2006 de 2006, acordó admitir a trámite la pregunta formulada por la Parlamentaria Foral Ilma. Sra. D.ª Elma Saiz Delgado sobre las actuaciones llevadas a cabo para el cumplimiento de la moción aprobada por el Parlamento para la recuperación del sector del alabastr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0 de abril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Parlamentaria Foral adscrita al Grupo Parlamentario Socialistas del Parlamento de Navarra, al amparo de lo establecido en el Reglamento de la Cámara, formula la siguiente pregunta al Consejero de Industria y Tecnología Comercio y Turismo para su contestación por escri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actuaciones llevadas a cabo por el Departamento que usted dirige en aras del cumplimiento de la moción aprobada en el Parlamento Foral para la recuperación del sector del alabas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participación de las partes afectadas en las actuaciones llevadas a cab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su valoración del grado de cumplimiento del compromiso adquirido por el Gobierno de Navarra con el sector del alabastro?</w:t>
      </w:r>
    </w:p>
    <w:p>
      <w:pPr>
        <w:pStyle w:val="Normal"/>
        <w:rPr/>
      </w:pPr>
      <w:r>
        <w:rPr>
          <w:rStyle w:val="Normal1"/>
          <w:lang w:val="es-ES_tradnl"/>
        </w:rPr>
        <w:t>Pamplona, 6 de abril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