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septiembre de 2003, acordó admitir a trámite la pregunta formulada por el Grupo Parlamentario Aralar sobre las actuaciones del Gobierno de Navarra en relación con el recurso de insconstitucionalidad 3895/2003,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El Grupo Parlamentario Aralar, de acuerdo con lo dispuesto en el Reglamento de la Cámara, realiza las siguientes preguntas para su respuesta escrita por parte del Consejero de Presidencia del Gobierno de Navarra:</w:t>
      </w:r>
    </w:p>
    <w:p>
      <w:pPr>
        <w:pStyle w:val="Normal"/>
        <w:rPr/>
      </w:pPr>
      <w:r>
        <w:rPr>
          <w:rStyle w:val="Normal1"/>
          <w:lang w:val="es-ES_tradnl"/>
        </w:rPr>
        <w:t>Motivación:</w:t>
      </w:r>
    </w:p>
    <w:p>
      <w:pPr>
        <w:pStyle w:val="Normal"/>
        <w:rPr/>
      </w:pPr>
      <w:r>
        <w:rPr>
          <w:rStyle w:val="Normal1"/>
          <w:lang w:val="es-ES_tradnl"/>
        </w:rPr>
        <w:t>Con fecha 22-7-2003 tuvo entrada en el Registro General del Parlamento de Navarra la comunicación de la Providencia del Tribunal Constitucional por la que se admitía a trámite el recurso de inconstitucionalidad interpuesto por el Presidente del Gobierno español Sr. Aznar contra la Ley Foral de Navarra 11/2003, de 7 de marzo, y, asimismo, se comunicaba la suspensión de su vigencia desde la fecha de interposición de dicho recurso, emplazándose al Parlamento y al Gobierno de Navarra para que pudieran personarse en el proceso y formular alegaciones.</w:t>
      </w:r>
    </w:p>
    <w:p>
      <w:pPr>
        <w:pStyle w:val="Normal"/>
        <w:rPr/>
      </w:pPr>
      <w:r>
        <w:rPr>
          <w:rStyle w:val="Normal1"/>
          <w:lang w:val="es-ES_tradnl"/>
        </w:rPr>
        <w:t>Oficiosamente se indicó a los miembros de la Junta de Portavoces del Parlamento de Navarra en la sesión del 28 de julio de 2003 que era posible que el Gobierno de Navarra no se personase en el referido proceso incoado como recurso de inconstitucionalidad 3895/2003.</w:t>
      </w:r>
    </w:p>
    <w:p>
      <w:pPr>
        <w:pStyle w:val="Normal"/>
        <w:rPr/>
      </w:pPr>
      <w:r>
        <w:rPr>
          <w:rStyle w:val="Normal1"/>
          <w:lang w:val="es-ES_tradnl"/>
        </w:rPr>
        <w:t>Sin embargo, la Ley Foral 11/2003 tiene por su contenido la especial relevancia de que se trata de la defensa de los derechos socio-económicos de un sector social injustamente tratado y cuyos merecimientos y necesidades debieran considerarse prioritarios desde el principio de la solidaridad. Además, la defensa del autogobierno si siempre es importante, más importante debe considerarse aún cuando de ello dependen las expectativas de decenas de miles de navarros-as injustamente considerados por la legalidad. Poca justificación social puede tener la ostentosa alegación de defensa del autogobierno referida a símbolos, denominaciones, mapas y otras expresiones si no se utiliza el mismo vigor en la defensa del autogobierno cuando se trata de derechos de personas que ostentan la condición de navarros-as.</w:t>
      </w:r>
    </w:p>
    <w:p>
      <w:pPr>
        <w:pStyle w:val="Normal"/>
        <w:rPr/>
      </w:pPr>
      <w:r>
        <w:rPr>
          <w:rStyle w:val="Normal1"/>
          <w:lang w:val="es-ES_tradnl"/>
        </w:rPr>
        <w:t>Ante ello, formulamos las siguientes preguntas:</w:t>
      </w:r>
    </w:p>
    <w:p>
      <w:pPr>
        <w:pStyle w:val="Normal"/>
        <w:rPr/>
      </w:pPr>
      <w:r>
        <w:rPr>
          <w:rStyle w:val="Normal1"/>
          <w:lang w:val="es-ES_tradnl"/>
        </w:rPr>
        <w:t>1.- ¿Ha tomado el Gobierno de Navarra algún acuerdo expreso en relación con la Providencia del Tribunal Constitucional de 15 de Julio de 2003 referente al recurso de inconstitucionalidad 3895/2003 promovido por el Presidente del Gobierno español, Sr. Aznar, contra la Ley Foral 11/2003, de 7 de marzo?</w:t>
      </w:r>
    </w:p>
    <w:p>
      <w:pPr>
        <w:pStyle w:val="Normal"/>
        <w:rPr/>
      </w:pPr>
      <w:r>
        <w:rPr>
          <w:rStyle w:val="Normal1"/>
          <w:lang w:val="es-ES_tradnl"/>
        </w:rPr>
        <w:t>2.- Si es que el Gobierno de Navarra ha tomado alguna resolución expresa en Consejo de Gobierno, ¿cuál es el texto íntegro de dicha resolución o acuerdo de gobierno, aunque se trate de una mera dación por enterado?</w:t>
      </w:r>
    </w:p>
    <w:p>
      <w:pPr>
        <w:pStyle w:val="Normal"/>
        <w:rPr/>
      </w:pPr>
      <w:r>
        <w:rPr>
          <w:rStyle w:val="Normal1"/>
          <w:lang w:val="es-ES_tradnl"/>
        </w:rPr>
        <w:t>3.- ¿Existen algún o algunos informes jurídicos recabados por el Gobierno de Navarra para su personación o no personación o actitud a adoptar o contenidos a defender en caso de personación en el recurso de inconstitucionalidad número 3895/2003? En caso afirmativo, ¿cuál es el texto de dichos informes?</w:t>
      </w:r>
    </w:p>
    <w:p>
      <w:pPr>
        <w:pStyle w:val="Normal"/>
        <w:rPr/>
      </w:pPr>
      <w:r>
        <w:rPr>
          <w:rStyle w:val="Normal1"/>
          <w:lang w:val="es-ES_tradnl"/>
        </w:rPr>
        <w:t>Pamplona, 16 de septiembre de 200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