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2 de septiembre de 2003, acordó admitir a trámite la pregunta formulada por el Grupo Parlamentario Aralar sobre las solicitudes de ayuda presentados por viudos/as con pensiones reducida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rStyle w:val="Normal1"/>
          <w:lang w:val="es-ES_tradnl"/>
        </w:rPr>
      </w:pPr>
      <w:r>
        <w:rPr>
          <w:rStyle w:val="Normal1"/>
          <w:lang w:val="es-ES_tradnl"/>
        </w:rPr>
        <w:t>El Grupo Parlamentario Aralar de acuerdo con lo dispuesto en el Reglamento de la Cámara realiza las siguientes preguntas para su respuesta escrita por parte de la Consejera del Departamento de Bienestar Social, Deporte y Juventud del Gobierno de Navarra.</w:t>
      </w:r>
    </w:p>
    <w:p>
      <w:pPr>
        <w:pStyle w:val="Normal"/>
        <w:rPr/>
      </w:pPr>
      <w:r>
        <w:rPr>
          <w:rStyle w:val="Normal1"/>
          <w:lang w:val="es-ES_tradnl"/>
        </w:rPr>
        <w:t>Motivación:</w:t>
      </w:r>
    </w:p>
    <w:p>
      <w:pPr>
        <w:pStyle w:val="Normal"/>
        <w:rPr/>
      </w:pPr>
      <w:r>
        <w:rPr>
          <w:rStyle w:val="Normal1"/>
          <w:lang w:val="es-ES_tradnl"/>
        </w:rPr>
        <w:t>Durante los meses de marzo y abril de 2003, después de la aprobación por el Parlamento Foral de las leyes forales 11/2003 y 16/2003, se realizaron por el Departamento de Bienestar Social, Deporte y Juventud determinadas campañas y/o convocatorias de ayudas para la puesta en práctica de dichas leyes de ayudas a los viudas-as con pensiones más reducidas. A tal efecto, se publicaron diversos anuncios indicando la identidad de los beneficiarios, la forma de la solicitud de ayudas, e incluso detalles tan expresos como dónde y cuándo recoger las solicitudes. Se hacía alusión en dichos anuncios a la previsión de que las ayudas tendrían efectos retroactivos desde el 1-1-2003.</w:t>
      </w:r>
    </w:p>
    <w:p>
      <w:pPr>
        <w:pStyle w:val="Normal"/>
        <w:rPr/>
      </w:pPr>
      <w:r>
        <w:rPr>
          <w:rStyle w:val="Normal1"/>
          <w:lang w:val="es-ES_tradnl"/>
        </w:rPr>
        <w:t>En declaración del Presidente del Gobierno de Navarra, Sr. Sanz, publicada el 27-3-2003 en el Diario de Navarra, manifestó que “si no se ha puesto en vigor la Ley porque, primero, se está trabajando en la elaboración de un Decreto para remitirlo al Consejo de Navarra y que emita el correspondiente informe preceptivo”. En las mismas declaraciones de época preelectoral el Sr. Sanz insistió en que “los viudos tienen que estar muy tranquilos porque el Gobierno siempre está obligado, aunque no quiera, al cumplimiento de la Ley y porque, la aplique cuando la aplique, los efectos retroactivos están garantizados por la propia Ley”.</w:t>
      </w:r>
    </w:p>
    <w:p>
      <w:pPr>
        <w:pStyle w:val="Normal"/>
        <w:rPr/>
      </w:pPr>
      <w:r>
        <w:rPr>
          <w:rStyle w:val="Normal1"/>
          <w:lang w:val="es-ES_tradnl"/>
        </w:rPr>
        <w:t>Por su parte, la Junta de Portavoces del Parlamento Foral, en sesión de 28-7-2003, adoptó el acuerdo de hacer pública una declaración política en apoyo de la Ley Foral 11/2003 de 7 marzo, así como personarse ante el Tribunal Constitucional en impugnación del Recurso de Inconstitucionalidad formulado por el Presidente del Gobierno Español, Sr. Aznar.</w:t>
      </w:r>
    </w:p>
    <w:p>
      <w:pPr>
        <w:pStyle w:val="Normal"/>
        <w:rPr/>
      </w:pPr>
      <w:r>
        <w:rPr>
          <w:rStyle w:val="Normal1"/>
          <w:lang w:val="es-ES_tradnl"/>
        </w:rPr>
        <w:t>Asimismo, en la misma sesión se acordó requerir al Gobierno de Navarra el cumplimiento de la Ley Foral 11/2003 en el plazo de su vigencia, es decir, desde su promulgación, esto es, desde el 14-3-2003 hasta la suspensión acordada por el Tribunal Constitucional a requerimiento del Presidente del Gobierno del Estado español, Sr. Aznar, el 13-6-2003.</w:t>
      </w:r>
    </w:p>
    <w:p>
      <w:pPr>
        <w:pStyle w:val="Normal"/>
        <w:rPr/>
      </w:pPr>
      <w:r>
        <w:rPr>
          <w:rStyle w:val="Normal1"/>
          <w:lang w:val="es-ES_tradnl"/>
        </w:rPr>
        <w:t>Presentadas ante el Gobierno de Navarra un número importante de solicitudes, junto a las que se han depositado documentos originales, muchas de ellas sin embargo, no han sido respondidas.</w:t>
      </w:r>
    </w:p>
    <w:p>
      <w:pPr>
        <w:pStyle w:val="Normal"/>
        <w:rPr/>
      </w:pPr>
      <w:r>
        <w:rPr>
          <w:rStyle w:val="Normal1"/>
          <w:lang w:val="es-ES_tradnl"/>
        </w:rPr>
        <w:t>Ante ello, formulamos las siguientes preguntas:</w:t>
      </w:r>
    </w:p>
    <w:p>
      <w:pPr>
        <w:pStyle w:val="Normal"/>
        <w:rPr/>
      </w:pPr>
      <w:r>
        <w:rPr>
          <w:rStyle w:val="Normal1"/>
          <w:lang w:val="es-ES_tradnl"/>
        </w:rPr>
        <w:t>1.- ¿Cuántas son las solicitudes presentadas por los viudos-as ante el Gobierno de Navarra en petición de ayudas de equiparación de pensiones de viudedad, según lo previsto en la Ley Foral 11/2003, conforme a los anuncios efectuados por el Gobierno de Navarra? ¿Se halla elaborado o se halla en elaboración algún censo o cálculo de viudos-as con derecho a las ayudas extraordinarias previstas en la Ley Foral 11/2003?</w:t>
      </w:r>
    </w:p>
    <w:p>
      <w:pPr>
        <w:pStyle w:val="Normal"/>
        <w:rPr/>
      </w:pPr>
      <w:r>
        <w:rPr>
          <w:rStyle w:val="Normal1"/>
          <w:lang w:val="es-ES_tradnl"/>
        </w:rPr>
        <w:t>2.- ¿Cuántas son las solicitudes presentadas por los viudos-as ante el Gobierno de Navarra en petición de las ayudas de 900 euros previstas en la Ley Foral 16/2003, conforme a los anuncios efectuados por el Gobierno de Navarra? ¿Se halla elaborado o se halla en elaboración algún censo o cálculo de viudos-as con derecho a las ayudas extraordinarias previstas en la Ley Foral 11/2003?</w:t>
      </w:r>
    </w:p>
    <w:p>
      <w:pPr>
        <w:pStyle w:val="Normal"/>
        <w:rPr/>
      </w:pPr>
      <w:r>
        <w:rPr>
          <w:rStyle w:val="Normal1"/>
          <w:lang w:val="es-ES_tradnl"/>
        </w:rPr>
        <w:t>3.- ¿Cuántas de dichas solicitudes han sido resueltas en forma positiva en cada uno de dichos casos?</w:t>
      </w:r>
    </w:p>
    <w:p>
      <w:pPr>
        <w:pStyle w:val="Normal"/>
        <w:rPr/>
      </w:pPr>
      <w:r>
        <w:rPr>
          <w:rStyle w:val="Normal1"/>
          <w:lang w:val="es-ES_tradnl"/>
        </w:rPr>
        <w:t>4.- ¿Cuántas de dichas solicitudes han sido resueltas en forma negativa en cada uno de dichos casos?</w:t>
      </w:r>
    </w:p>
    <w:p>
      <w:pPr>
        <w:pStyle w:val="Normal"/>
        <w:rPr/>
      </w:pPr>
      <w:r>
        <w:rPr>
          <w:rStyle w:val="Normal1"/>
          <w:lang w:val="es-ES_tradnl"/>
        </w:rPr>
        <w:t>5.- ¿Cuántas de dichas solicitudes no han sido aún resueltas ni se ha respondido expresamente por parte del Gobierno de Navarra en cada uno de dichos dos casos?</w:t>
      </w:r>
    </w:p>
    <w:p>
      <w:pPr>
        <w:pStyle w:val="Normal"/>
        <w:rPr/>
      </w:pPr>
      <w:r>
        <w:rPr>
          <w:rStyle w:val="Normal1"/>
          <w:lang w:val="es-ES_tradnl"/>
        </w:rPr>
        <w:t>6.- ¿Cuál es el importe económico para el ejercicio del año 2003 previsto por las solicitudes resueltas positivamente en aplicación de la Ley Foral 11/2003?</w:t>
      </w:r>
    </w:p>
    <w:p>
      <w:pPr>
        <w:pStyle w:val="Normal"/>
        <w:rPr/>
      </w:pPr>
      <w:r>
        <w:rPr>
          <w:rStyle w:val="Normal1"/>
          <w:lang w:val="es-ES_tradnl"/>
        </w:rPr>
        <w:t>7.- ¿Cuál es el importe económico para el ejercicio del año 2003 previsto por las solicitudes resueltas positivamente en aplicación de la Ley Foral 16/2003?</w:t>
      </w:r>
    </w:p>
    <w:p>
      <w:pPr>
        <w:pStyle w:val="Normal"/>
        <w:rPr/>
      </w:pPr>
      <w:r>
        <w:rPr>
          <w:rStyle w:val="Normal1"/>
          <w:lang w:val="es-ES_tradnl"/>
        </w:rPr>
        <w:t>8.- ¿Ha suspendido el Gobierno de Navarra la prestación de algunas de las ayudas extraordinarias previstas en la Ley Foral 11/2003, si es que la había iniciado ya con anterioridad a la fecha 22-7-2003 en que el Tribunal Constitucional comunica oficialmente la suspensión de la ejecutividad de dicha Ley, o por el contrario desde el 14-3-2003 hasta el 22-7-2003 no se había iniciado ninguna prestación? Si se han suspendido prestaciones, ¿cuántas son las suspendidas y cuántas son las resueltas positivamente pero no iniciadas?</w:t>
      </w:r>
    </w:p>
    <w:p>
      <w:pPr>
        <w:pStyle w:val="Normal"/>
        <w:rPr/>
      </w:pPr>
      <w:r>
        <w:rPr>
          <w:rStyle w:val="Normal1"/>
          <w:lang w:val="es-ES_tradnl"/>
        </w:rPr>
        <w:t>9.- ¿Se remitió al Consejo de Navarra el borrador de Decreto Foral a que hacía alusión el Sr. Sanz en declaraciones al Diario de Navarra el día 27-3-2003?</w:t>
      </w:r>
    </w:p>
    <w:p>
      <w:pPr>
        <w:pStyle w:val="Normal"/>
        <w:rPr/>
      </w:pPr>
      <w:r>
        <w:rPr>
          <w:rStyle w:val="Normal1"/>
          <w:lang w:val="es-ES_tradnl"/>
        </w:rPr>
        <w:t>Pamplona, 16 de septiembre de 200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