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22an egindako bilkuran, Aralar parlamentu-taldeak Nafarroako Gobernua 3895/2003 konstituziokontrakotasuneko errekurtsoa dela-eta egiten ari den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24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Aralar parlamentu-taldeak, Legebiltzarreko Erregelamenduan xedatuarekin bat, honako galdera hau aurkeztu du, Nafarroako Gobernuko Lehendakaritza kontseilariak idatziz erantzun dezan:</w:t>
      </w:r>
    </w:p>
    <w:p>
      <w:pPr>
        <w:pStyle w:val="Normal"/>
        <w:rPr/>
      </w:pPr>
      <w:r>
        <w:rPr>
          <w:rStyle w:val="Normal1"/>
          <w:lang w:val="es-ES_tradnl"/>
        </w:rPr>
        <w:t>Zioak:</w:t>
      </w:r>
    </w:p>
    <w:p>
      <w:pPr>
        <w:pStyle w:val="Normal"/>
        <w:rPr/>
      </w:pPr>
      <w:r>
        <w:rPr>
          <w:rStyle w:val="Normal1"/>
          <w:lang w:val="es-ES_tradnl"/>
        </w:rPr>
        <w:t>Martxoaren 7ko 11/2003 Foru Legearen aurka Espainiako gobernuburu Aznar jaunak jarritako konstituziokontrakotasuneko errekurtsoa dela eta, errekurtso hori izapidatzeko onartua izan dela jakinarazten duen Auzitegi Konstituzionalaren probidentziaren jakinarazpena sartu zen 2003ko uztailaren 22an Nafarroako Parlamentuko Erregistroan; era berean, jakinarazten zen lege horren indarraldia eten egin zela errekurtsoa jarri zenean, eta aukera ematen zitzaien Nafarroako Parlamentuari eta Nafarroako Gobernuari prozesuan pertsonatu eta alegazioak egiteko.</w:t>
      </w:r>
    </w:p>
    <w:p>
      <w:pPr>
        <w:pStyle w:val="Normal"/>
        <w:rPr/>
      </w:pPr>
      <w:r>
        <w:rPr>
          <w:rStyle w:val="Normal1"/>
          <w:lang w:val="es-ES_tradnl"/>
        </w:rPr>
        <w:t>Eledunen Batzarreko kideei modu ofiziosoan esan zitzaien, 2003ko uztailaren 28an eginiko bilkuran, Nafarroako Gobernua, beharbada, ez zela prozesu horretan pertsonatuko, 3895/2003 konstituziokontrakotasuneko errekurtsoan alegia.</w:t>
      </w:r>
    </w:p>
    <w:p>
      <w:pPr>
        <w:pStyle w:val="Normal"/>
        <w:rPr/>
      </w:pPr>
      <w:r>
        <w:rPr>
          <w:rStyle w:val="Normal1"/>
          <w:lang w:val="es-ES_tradnl"/>
        </w:rPr>
        <w:t>Hala ere, 11/2003 Foru Legeak, duen edukiagatik, garrantzi berezia du; izan ere, bidegabekeriaz tratatutako gizarte-talde baten eskubide sozioekonomikoak babesten ditu, eta, elkartasunaren printzipioa oinarri hartuta, talde horren merezimendu eta beharrek lehentasunezkoak behar lukete. Gainera, autogobernua aldeztea garrantzitsua izaki beti, are garrantzitsuagotzat hartu behar da baldin eta horren baitan badaude milaka nafarren itxaropenak, hau da, legeek bidegabekeriazko trataera ematen dieten milaka nafarren itxaropenak. Sinboloak, izenak, mapak eta bestelakoak direla eta, autogobernuaren aldezte arranditsua egiten da, baina ez du horrek justifikazio sozial errazik ez bada kemen beraz autogobernuaren alde egiten nafarrak diren pertsonen eskubideak jokoan daudenean.</w:t>
      </w:r>
    </w:p>
    <w:p>
      <w:pPr>
        <w:pStyle w:val="Normal"/>
        <w:rPr/>
      </w:pPr>
      <w:r>
        <w:rPr>
          <w:rStyle w:val="Normal1"/>
          <w:lang w:val="es-ES_tradnl"/>
        </w:rPr>
        <w:t>Hori dela-eta, honako galdera hauek egiten ditugu:</w:t>
      </w:r>
    </w:p>
    <w:p>
      <w:pPr>
        <w:pStyle w:val="Normal"/>
        <w:rPr/>
      </w:pPr>
      <w:r>
        <w:rPr>
          <w:rStyle w:val="Normal1"/>
          <w:lang w:val="es-ES_tradnl"/>
        </w:rPr>
        <w:t>1.- Martxoaren 7ko 11/2003 Foru Legearen aurka Espainiako gobernuburu Aznar jaunak jarritako konstituziokontrakotasuneko 3895/2003 errekurtsoa dela-eta Auzitegi Konstituzioanalak 2003ko uztailaren 15ean emaniko probidentziari buruz, hartu al du Nafarroako Gobernuak berariazko erabakirik?</w:t>
      </w:r>
    </w:p>
    <w:p>
      <w:pPr>
        <w:pStyle w:val="Normal"/>
        <w:rPr/>
      </w:pPr>
      <w:r>
        <w:rPr>
          <w:rStyle w:val="Normal1"/>
          <w:lang w:val="es-ES_tradnl"/>
        </w:rPr>
        <w:t>2.- Nafarroako Gobernuak berariazko erabakirik hartu badu Gobern u Kontseiluan, zein da ebazpen edo erabaki horren testu osoa, baita jakinaren gainean dagoela adierazteko besterik ez bada izan ere?</w:t>
      </w:r>
    </w:p>
    <w:p>
      <w:pPr>
        <w:pStyle w:val="Normal"/>
        <w:rPr/>
      </w:pPr>
      <w:r>
        <w:rPr>
          <w:rStyle w:val="Normal1"/>
          <w:lang w:val="es-ES_tradnl"/>
        </w:rPr>
        <w:t>3.- Eskatu al du Nafarroako Gobernuak txosten juridikorik erabakitzeko prozeduran pertsonatu edo ez pertsonatu, edo, pertsonatzekotan, zer jarrera izan edo zer eduki aldeztu 3895/2003 zenbakiko konstituziokontrakotasuneko errekurtsoan? Baiezkoan, zein da txosten horien testua?</w:t>
      </w:r>
    </w:p>
    <w:p>
      <w:pPr>
        <w:pStyle w:val="Normal"/>
        <w:rPr/>
      </w:pPr>
      <w:r>
        <w:rPr>
          <w:rStyle w:val="Normal1"/>
          <w:lang w:val="es-ES_tradnl"/>
        </w:rPr>
        <w:t>Iruñean, 2003ko irailaren 16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