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exposición “La Edad de un Reyno: Sancho El Mayor y sus herederos. Las encrucijadas de la Corona y la Diócesis de Pamplona”, publicada en el Boletín Oficial del Parlamento de Navarra núm. 13 de 20 de febrero de 2006.</w:t>
      </w:r>
    </w:p>
    <w:p>
      <w:pPr>
        <w:pStyle w:val="Normal"/>
        <w:rPr/>
      </w:pPr>
      <w:r>
        <w:rPr>
          <w:rStyle w:val="Normal1"/>
          <w:lang w:val="es-ES_tradnl"/>
        </w:rPr>
        <w:t>Pamplona, 10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exposición “La Edad de un Reyno”, tiene el honor de remitir la siguiente contestación.</w:t>
      </w:r>
    </w:p>
    <w:p>
      <w:pPr>
        <w:pStyle w:val="Normal"/>
        <w:rPr/>
      </w:pPr>
      <w:r>
        <w:rPr>
          <w:rStyle w:val="Normal1"/>
          <w:lang w:val="es-ES_tradnl"/>
        </w:rPr>
        <w:t>Tal y como se tuvo ocasión de responder en su momento, la exposición “La edad de un Reyno: Sancho el Mayor y sus herederos. Las encrucijadas de la Corona y la Diócesis de Pamplona”, ha sido organizada por la Fundación para la Conservación del Patrimonio Histórico de Navarra con la colaboración del Arzobispado de Pamplona, el patrocinio de la Fundación Caja Navarra y del Gobierno de Navarra, y la colaboración de Diario de Navarra, Guardian Navarra e Iberdrola.</w:t>
      </w:r>
    </w:p>
    <w:p>
      <w:pPr>
        <w:pStyle w:val="Normal"/>
        <w:rPr/>
      </w:pPr>
      <w:r>
        <w:rPr>
          <w:rStyle w:val="Normal1"/>
          <w:lang w:val="es-ES_tradnl"/>
        </w:rPr>
        <w:t>Respecto al resto de cuestiones planteadas, el suministro, realización, instalación, puesta a punto, mantenimiento y desmontaje de vitrinas, mobiliario expositivo y soporte de piezas exentas de la muestra, fue realizado por la empresa portuguesa Equimuseus-Equipamientos para Museus Lda. por un importe de 181.000 euros. La contratación de este servicio se realizó mediante procedimiento de concurrencia pública en el que se aplicaron los principios de publicidad, concurrencia, transparencia y objetividad exigidos por la Ley Foral 10/1998 de 16 de junio de contratos de las Administraciones Pública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6 de marz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