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Industria y Tecnología, Comercio y Trabajo, en relación con el proyecto de Ley Foral de Defensa de los Consumidores y Usuarios.</w:t>
      </w:r>
    </w:p>
    <w:p>
      <w:pPr>
        <w:pStyle w:val="Texto"/>
        <w:rPr/>
      </w:pPr>
      <w:r>
        <w:rPr>
          <w:i w:val="false"/>
          <w:iCs/>
        </w:rPr>
        <w:t>SR. PRESIDENTE:</w:t>
      </w:r>
      <w:r>
        <w:rPr/>
        <w:t xml:space="preserve"> Comenzamos con el punto primero del orden del día: Debate y votación del dictamen aprobado por la Comisión de Industria y Tecnología, Comercio y Trabajo en relación con el proyecto de ley foral de defensa de los consumidores y usuarios. Como saben ustedes, el debate de las enmiendas de este punto primero se realiza de forma conjunta para las mantenidas por el mismo grupo parlamentario a todo el texto del dictamen, fijando su posición. El orden del debate es de mayor a menor representación y luego hay un turno de intervenciones a favor y en contra del dictamen. La votación se realiza por artículos en el mismo orden que se hizo en Comisión. Pasamos a debatir el texto articulado del dictamen del proyecto de ley foral de defensa de los consumidores y usuarios. Por el grupo socialista se han mantenido varias enmiendas. Para su defensa su portavoz, señora Saiz, tiene la palabra por un tiempo máximo de diez minutos.</w:t>
      </w:r>
    </w:p>
    <w:p>
      <w:pPr>
        <w:pStyle w:val="Texto"/>
        <w:rPr/>
      </w:pPr>
      <w:r>
        <w:rPr>
          <w:i w:val="false"/>
        </w:rPr>
        <w:t>SRA. SAIZ DELGADO:</w:t>
      </w:r>
      <w:r>
        <w:rPr/>
        <w:t xml:space="preserve"> Gracias, señor Presidente. Buenos días, señorías. El Partido Socialista de Navarra ha mantenido enmiendas parciales al proyecto de ley foral de defensa de los consumidores y usuarios porque es un proyecto de ley foral, a nuestro entender, muy mejorable teniendo en cuenta el momento actual que vivimos pero también la experiencia de estos veintidós años pasados en la Comunidad Foral sin una normativa foral reguladora y, por supuesto, dentro del marco normativo que a nivel estatal se está preparando siguiendo las directrices de Europa con un texto refundido que en breve regulará la protección y defensa de los consumidores.</w:t>
      </w:r>
    </w:p>
    <w:p>
      <w:pPr>
        <w:pStyle w:val="Texto"/>
        <w:rPr/>
      </w:pPr>
      <w:r>
        <w:rPr/>
        <w:t>Voy a resumir en cinco grandes grupos todas las enmiendas que el Partido Socialista ha presentado partiendo de un mínimo común todas ellas, que es el fin de mejorar un texto que llega tarde y que no está a la altura de las circunstancias. La estructura de los derechos básicos de los consumidores propuesta por el Partido Socialista en nuestra enmienda al artículo 5 responde a una visión y a una estructura de lo que tiene que ser una ley mucho más lógica, comprensible y moderna. Para el Partido Socialista el primer derecho básico del consumidor es el derecho a la información, puesto que esta ley ha de ser una ley preventiva y no curativa.</w:t>
      </w:r>
    </w:p>
    <w:p>
      <w:pPr>
        <w:pStyle w:val="Texto"/>
        <w:rPr/>
      </w:pPr>
      <w:r>
        <w:rPr>
          <w:i w:val="false"/>
        </w:rPr>
        <w:t>SR. PRESIDENTE:</w:t>
      </w:r>
      <w:r>
        <w:rPr/>
        <w:t xml:space="preserve"> Perdón, señora Saiz. Ruego a los señores Parlamentarios mayor respeto con la titular de la palabra en este momento.</w:t>
      </w:r>
    </w:p>
    <w:p>
      <w:pPr>
        <w:pStyle w:val="Texto"/>
        <w:rPr/>
      </w:pPr>
      <w:r>
        <w:rPr>
          <w:i w:val="false"/>
        </w:rPr>
        <w:t>SRA. SAIZ DELGADO:</w:t>
      </w:r>
      <w:r>
        <w:rPr/>
        <w:t xml:space="preserve"> Gracias, señor Presidente. En segundo lugar, iría el derecho a la protección contra los riesgos que puedan afectar a la salud o seguridad. En tercer lugar, la protección de sus legítimos intereses económicos y sociales en particular frente a las cláusulas y prácticas abusivas en los contratos, lo que no incluye el texto del Gobierno. En cuarto lugar, la indemnización o reparación de daños. Y, en quinto lugar, la representación y audiencia.</w:t>
      </w:r>
    </w:p>
    <w:p>
      <w:pPr>
        <w:pStyle w:val="Texto"/>
        <w:rPr/>
      </w:pPr>
      <w:r>
        <w:rPr/>
        <w:t>El texto del Gobierno no contempla en los supuestos de especial protección a los consumidores individuales y eso supone un paso hacia atrás para los consumidores navarros que el Partido Socialista ha intentado solucionar en favor de los mismos, puesto que su texto obvia a los consumidores individuales, que se encuentran en una situación de inferioridad y solo habla de los consumidores pertenecientes a colectivos en tal situación. Eso, con nuestra enmienda, quedaría solucionado.</w:t>
      </w:r>
    </w:p>
    <w:p>
      <w:pPr>
        <w:pStyle w:val="Texto"/>
        <w:rPr/>
      </w:pPr>
      <w:r>
        <w:rPr/>
        <w:t>El texto que ustedes proponen, señores de UPN, tampoco es claro y, por lo tanto, perjudica a los consumidores navarros puesto que ustedes confunden la información con la publicidad. Yo les hago una pregunta, señores del Gobierno: ¿qué es para ustedes poner en conocimiento de forma clara y por los medios que resulten apropiados los riesgos que puedan hacer que un producto sea inseguro?, ¿cómo lo van a hacer? La redacción que ustedes proponen, desde luego, es incompleta. Con nuestras enmiendas la ley foral protege más y mejor a los consumidores puesto que proponemos en las enmiendas a su artículo 10 una regulación mucho más exhaustiva en materia de seguridad de los productos, y explicamos cómo –antes se lo preguntaba ya que ustedes no dan respuesta en su ley– en el sentido de desarrollar las actuaciones y determinar la responsabilidad de los productores y de los distribuidores de exigir que la información sobre productos o servicios sea veraz, eficaz y suficiente. Este es otro ejemplo más –lamentablemente en esta la ley foral hay varios– de que donde ustedes deben concretar prefieren la ambigüedad y la generalidad o, como fue la tónica habitual del debate en Comisión, “reglamentariamente se desarrollará”, nos decían ustedes. ¿No les parece que han desaprovechado una buena ocasión para hacer una ley foral mucho más completa?</w:t>
      </w:r>
    </w:p>
    <w:p>
      <w:pPr>
        <w:pStyle w:val="Texto"/>
        <w:rPr/>
      </w:pPr>
      <w:r>
        <w:rPr/>
        <w:t>En su texto también falta la integración publicitaria, que es convertir una obligación de información al consumidor en fase precontractual en una obligación contractual, lo cual evitaría muchas de las controversias y abusos que están sufriendo los consumidores. Yo les pregunto: ¿se han leído ustedes la enmienda del Partido Socialista al artículo 11 en su letra l)? Además del resto de propuestas que indudablemente mejoran la protección, ahí está recogida la integración publicitaria tan necesaria para los consumidores.</w:t>
      </w:r>
    </w:p>
    <w:p>
      <w:pPr>
        <w:pStyle w:val="Texto"/>
        <w:rPr/>
      </w:pPr>
      <w:r>
        <w:rPr/>
        <w:t>En el apartado de representación es evidente que ustedes no están por la labor de propiciar ni de fomentar las oficinas públicas de información al consumidor en todo el territorio de la Comunidad Foral, y con eso ustedes están provocando dos cosas: están dejando vacías de contenido a las oficinas públicas, y esto no sé a quién beneficia pero desde luego sé a quién perjudica, que es a lo consumidores...</w:t>
      </w:r>
    </w:p>
    <w:p>
      <w:pPr>
        <w:pStyle w:val="Texto"/>
        <w:rPr/>
      </w:pPr>
      <w:r>
        <w:rPr>
          <w:i w:val="false"/>
        </w:rPr>
        <w:t>SR. PRESIDENTE:</w:t>
      </w:r>
      <w:r>
        <w:rPr/>
        <w:t xml:space="preserve"> Señor Marcotegui, lo de respetar al orador va también con usted.</w:t>
      </w:r>
    </w:p>
    <w:p>
      <w:pPr>
        <w:pStyle w:val="Texto"/>
        <w:rPr/>
      </w:pPr>
      <w:r>
        <w:rPr>
          <w:i w:val="false"/>
        </w:rPr>
        <w:t>SRA. SAIZ DELGADO:</w:t>
      </w:r>
      <w:r>
        <w:rPr/>
        <w:t xml:space="preserve"> ... y también muestran un desconocimiento de cómo funciona el sistema arbitral de consumo. Y voy a argumentar lo que digo. ¿Cómo pueden poner ustedes en el artículo 17, apartado d), que las oficinas sirven de cauce de mediación voluntaria en conflictos? Si son informadores en el arbitraje, ¿cómo van a ser cauce? ¿Cómo se puede ser juez y parte?</w:t>
      </w:r>
    </w:p>
    <w:p>
      <w:pPr>
        <w:pStyle w:val="Texto"/>
        <w:rPr/>
      </w:pPr>
      <w:r>
        <w:rPr/>
        <w:t>En el apartado del derecho sancionador nuestras enmiendas han pretendido una tipificación más acorde y real. Por cierto, ustedes solo mencionan las cláusulas y prácticas abusivas gracias a una enmienda nuestra que no han sido capaces de aprobar en el tramite de Comisión pero que sí les hizo completar su redacción. Como digo, ustedes solo hablan de las prácticas abusivas en el artículo 39, m) de su ley, y esto es el apartado del derecho sancionador, por lo tanto, están mal ubicadas. Con la reforma que se está preparando a nivel estatal son treinta las cláusulas abusivas que ustedes no mencionan más que en el apartado del derecho sancionador.</w:t>
      </w:r>
    </w:p>
    <w:p>
      <w:pPr>
        <w:pStyle w:val="Texto"/>
        <w:rPr/>
      </w:pPr>
      <w:r>
        <w:rPr/>
        <w:t>Confunden también, en el artículo 39, l), la oferta pública de sometimiento, que puede ser global o reducida.</w:t>
      </w:r>
    </w:p>
    <w:p>
      <w:pPr>
        <w:pStyle w:val="Texto"/>
        <w:rPr/>
      </w:pPr>
      <w:r>
        <w:rPr/>
        <w:t>Y, por último, nuestra propuesta de inclusión de la condonación de sanciones, que es algo novedoso en el ordenamiento y que persigue respetar el principio disuasorio de la sanción.</w:t>
      </w:r>
    </w:p>
    <w:p>
      <w:pPr>
        <w:pStyle w:val="Texto"/>
        <w:rPr/>
      </w:pPr>
      <w:r>
        <w:rPr/>
        <w:t>En definitiva, el bloque de enmiendas del Partido Socialista no hace sino completar, corregir y mejorar una ley que veintidós años más tarde no va a sacar de ningún apuro a los consumidores navarros ni va a sacar a Navarra del aletargamiento que viene teniendo en política de consumo, siendo, junto con La Rioja, la única comunidad que no tenía esta ley. Nada más. Gracias.</w:t>
      </w:r>
    </w:p>
    <w:p>
      <w:pPr>
        <w:pStyle w:val="Texto"/>
        <w:rPr/>
      </w:pPr>
      <w:r>
        <w:rPr>
          <w:i w:val="false"/>
        </w:rPr>
        <w:t>SR. PRESIDENTE:</w:t>
      </w:r>
      <w:r>
        <w:rPr/>
        <w:t xml:space="preserve"> Muchas gracias, señora Saiz. Abrimos el turno a favor de las enmiendas. ¿Por Izquierda Unida va a haber alguna intervención? ¿Aralar? ¿Por Eusko Alkartasuna? ¿Por el grupo Mixto? Muchas gracias. ¿Turno en contra? Por UPN, adelante, señora Alba.</w:t>
      </w:r>
    </w:p>
    <w:p>
      <w:pPr>
        <w:pStyle w:val="Texto"/>
        <w:rPr/>
      </w:pPr>
      <w:r>
        <w:rPr>
          <w:i w:val="false"/>
        </w:rPr>
        <w:t>SRA. ALBA CUADRADO:</w:t>
      </w:r>
      <w:r>
        <w:rPr/>
        <w:t xml:space="preserve"> Gracias, señor Presidente. Buenos días, señorías. Nos ha vuelto a quedar claro que a usted le parece que esta ley es muy mejorable, incluso mala y que, según usted, llega veintidós años tarde. Respecto a esto le tengo que decir que no llega veintidós años tarde en absoluto. Esta ley apenas llega un poco más tarde de lo que UPN se comprometió ante los ciudadanos a traerla y llega un poquito más tarde porque hemos preferido esperar a que hubiese un consenso en primer lugar con los representantes de los consumidores pero a la postre con los profesionales, los expertos, que entienden de la defensa de los derechos de los consumidores, que entienden del arbitraje de consumo y, sobre todo, con los expertos que van a tener que trabajar con esta ley. Nos ha parecido tan importante que hubiese este consenso que no nos ha importado esperar un poco puesto que somos conscientes de que el consumidor hasta ahora no ha estado desprotegido. Quiero decir que no es cierto que en este momento los consumidores no tengan protección y cuando se apruebe esta ley sí que la van a tener; los consumidores durante todo este tiempo han estado protegidos y por eso merecía la pena esperar a este consenso, que, como digo, apenas ha tardado un poco más de lo que UPN se comprometió con los ciudadanos, que fue en la legislatura anterior. En cualquier caso, como digo, los consumidores siempre han estado protegidos y con esta ley también lo van a estar, porque esta ley, además de su propio contenido, contempla las remisiones necesarias para que, por un lado, la protección sea total y, por otro lado, para que cuando se produzcan actualizaciones y modificaciones tanto en la normativa estatal como en la sectorial que afecta al objeto de esta ley no quede obsoleta. </w:t>
      </w:r>
    </w:p>
    <w:p>
      <w:pPr>
        <w:pStyle w:val="Texto"/>
        <w:rPr/>
      </w:pPr>
      <w:r>
        <w:rPr/>
        <w:t>Que a usted no le gusta esta ley está claro. Quedó claro en el Pleno anterior cuando debatimos el texto alternativo que usted presentó, texto que verdaderamente no gustó a nadie o a casi nadie, creo recordar que solamente tuvo un voto extra. Y no es que yo quiera reproducir aquel debate, ahora no estamos hablando de su texto alternativo, no es que yo quiera hacer leña del árbol caído, pero, si me permite la metáfora, creo que quien ha hecho leña es usted, en el sentido de que ha cogido su texto alternativo, le ha pegado veinte o treinta hachazos, lo ha fraccionado y lo ha presentado como enmiendas parciales, pero es que ahora ya no se trataba de su texto alternativo, se trataba del proyecto de ley que trajo el Gobierno y de proponer determinadas mejoras, por lo que sus enmiendas, aparte de romper de forma importante con el espíritu de la ley, cosa que, por supuesto, después del trabajo en equipo que se ha realizado entendemos que no tenía ningún sentido, en la mayoría de los casos sistemáticamente tienen dificilísimo encaje. Sin embargo, aquellas otras enmiendas que sí que tenían una cabida, una lógica con el desarrollo del proyecto de ley que trajo el Gobierno, que, repito, es sobre el que se está trabajando, y que además han supuesto alguna mejora, sin ningún tipo de complejo se han aprobado en Comisión, fundamentalmente una proporción muy importante de las enmiendas que trajo el grupo de Izquierda Unida, pero también algunas de las suyas, porque no tenemos ningún problema en hacerlo.</w:t>
      </w:r>
    </w:p>
    <w:p>
      <w:pPr>
        <w:pStyle w:val="Texto"/>
        <w:rPr/>
      </w:pPr>
      <w:r>
        <w:rPr/>
        <w:t xml:space="preserve">Entendemos que con esas aportaciones aceptadas en la Comisión se ha culminado un proceso de mucha cooperación, de consenso, de trabajo en equipo, fundamentalmente con los agentes implicados, y que se ha conseguido una ley que, aparte de optimizar lo que es la protección y la defensa de los consumidores y usuarios, ha puesto las bases para la regulación, aparte de un ordenamiento de derechos, del registro correspondiente, de las oficinas de información al consumidor, del arbitraje del consumo y del consejo navarro de consumo, lo cual estamos seguros de que redundará en una mejor situación para los consumidores navarros. La verdad es que a estas alturas, después de tanto debate en Pleno y en Comisión, tenemos poco más que añadir, y, si me lo permite el señor Presidente, voy a aprovechar este turno para manifestar nuestro posicionamiento en contra de todas las enmiendas de todos los grupos de la oposición. Gracias. </w:t>
      </w:r>
    </w:p>
    <w:p>
      <w:pPr>
        <w:pStyle w:val="Texto"/>
        <w:rPr/>
      </w:pPr>
      <w:r>
        <w:rPr>
          <w:i w:val="false"/>
        </w:rPr>
        <w:t>SR. PRESIDENTE:</w:t>
      </w:r>
      <w:r>
        <w:rPr/>
        <w:t xml:space="preserve"> Muchas gracias, señora Alba. Por Convergencia, ¿no hay intervención? En tal caso, señora Saiz, tiene la réplica.</w:t>
      </w:r>
    </w:p>
    <w:p>
      <w:pPr>
        <w:pStyle w:val="Texto"/>
        <w:rPr/>
      </w:pPr>
      <w:r>
        <w:rPr>
          <w:i w:val="false"/>
        </w:rPr>
        <w:t>SRA. SAIZ DELGADO:</w:t>
      </w:r>
      <w:r>
        <w:rPr/>
        <w:t xml:space="preserve"> Gracias, señor Presidente. ¿Se da usted cuenta, señora Alba, de que no me ha dado ninguna razón de fondo ni en Comisión ni ahora para votar en contra de las enmiendas? Dice que no tienen ningún problema en aprobar nuestras enmiendas porque han aprobado dos que cambiaban el título de unos artículos. Supongo que será simplemente para respetar ese treinta por ciento de enmiendas que el Gobierno aprueba a los partidos de la oposición. Yo le voy a hacer una pregunta muy clara, señora Alba. El artículo 6.3 de su texto dice: “Los casos de concurrencia entre lo dispuesto en esta ley foral y cualquier otra norma civil, mercantil o administrativa se resolverán de acuerdo con el principio de condición más beneficiosa para el consumidor”. Si un consumidor navarro se encuentra ante esta situación de concurrencia, puesto que esta es una ley civil, y la ley general también es civil, yo le pregunto, señora Alba: ¿vamos a poder aplicar la ley general o vamos a aplicar la ley foral? Si su respuesta es que sí, yo no entiendo por qué no han admitido las enmiendas del Partido Socialista puesto que versan todas y cada una de ellas en el mismo sentido que el texto refundido del que se está hablando a nivel estatal. Y si su respuesta es que no, que no se va a aplicar la ley general sino que se les va a aplicar la ley foral, flaco favor, señores del Gobierno, están haciendo ustedes a los consumidores, puesto que es una ley que tiene muchas carencias, muchas ambigüedades, muchas indefiniciones, muchas generalidades, y, desde luego, nuestra regulación es mucho más completa.</w:t>
      </w:r>
    </w:p>
    <w:p>
      <w:pPr>
        <w:pStyle w:val="Texto"/>
        <w:rPr/>
      </w:pPr>
      <w:r>
        <w:rPr/>
        <w:t>Y esta ley responde, como usted bien ha dicho, simplemente al cumplimiento de un compromiso electoral pero, desde luego, un cumplimiento que de ninguna manera ha sido como tenía que haber sido. Llega veintidós años tarde. Sí, señora Alba, llega tarde esta ley. Navarra era, junto con La Rioja, la única comunidad que no tenía una ley, por lo tanto, a la pregunta que yo le hago no sé qué respuesta me darán, pero si, como le digo, vamos a aplicar la ley general, ¿para qué han hecho esta ley? Y si no se va a aplicar la ley general, tenían que haber hecho un esfuerzo muchísimo mayor para conseguir una ley mejor.</w:t>
      </w:r>
    </w:p>
    <w:p>
      <w:pPr>
        <w:pStyle w:val="Texto"/>
        <w:rPr/>
      </w:pPr>
      <w:r>
        <w:rPr/>
        <w:t>Y para terminar, señores de UPN, la protección de los consumidores para el Partido Socialista es una protección teleológica y nosotros consideramos al consumidor un fin en sí mismo. Nada más. Gracias.</w:t>
      </w:r>
    </w:p>
    <w:p>
      <w:pPr>
        <w:pStyle w:val="Texto"/>
        <w:rPr/>
      </w:pPr>
      <w:r>
        <w:rPr>
          <w:i w:val="false"/>
        </w:rPr>
        <w:t>SR. PRESIDENTE:</w:t>
      </w:r>
      <w:r>
        <w:rPr/>
        <w:t xml:space="preserve"> Muchas gracias, señor Saiz. Vamos con las enmiendas, en conjunto seis, presentadas por Izquierda Unida. Su portavoz, señor Nuin, tiene la palabra.</w:t>
      </w:r>
    </w:p>
    <w:p>
      <w:pPr>
        <w:pStyle w:val="Texto"/>
        <w:rPr/>
      </w:pPr>
      <w:r>
        <w:rPr>
          <w:i w:val="false"/>
        </w:rPr>
        <w:t>SR. NUIN MORENO:</w:t>
      </w:r>
      <w:r>
        <w:rPr/>
        <w:t xml:space="preserve"> Muchas gracias, señor Presidente. Buenos días, señorías. Efectivamente, aunque, como ha dicho la portavoz de UPN, la señora Alba, el texto del proyecto ha sido mejorado en algunos aspectos en el debate en Comisión, nosotros creemos que todavía hay muchos aspectos en este caso ya del dictamen que pueden todavía ser mejorados, aunque no va a ser así, según se desprende del propio posicionamiento que en este caso UPN y suponemos que también CDN han adoptado en relación con las enmiendas que se han mantenido. Nosotros para mejorar algunos elementos que seguimos creyendo importantes hemos mantenido seis enmiendas que voy a pasar a defender.</w:t>
      </w:r>
    </w:p>
    <w:p>
      <w:pPr>
        <w:pStyle w:val="Texto"/>
        <w:rPr/>
      </w:pPr>
      <w:r>
        <w:rPr/>
        <w:t>La enmienda 17 está dirigida al artículo 9, actuaciones especiales sobre determinados bienes y servicios. Este artículo impone un deber a la Administración, en este caso al Gobierno de Navarra, en su punto número 1, el deber de que serán objeto de especial vigilancia, control, por lo tanto, de inspección, los bienes, productos y servicios considerados como de uso o consumo común, ordinario y generalizado. Sin embargo, a la hora de hacer efectivo y garantizar el cumplimiento de este deber que se impone a la Administración, en el punto 2 de este artículo se dice que el Gobierno de Navarra promoverá la realización de campañas de inspección, análisis e información sobre estos productos de consumo o uso común, ordinario y generalizado. Lo de promover nos parece un nivel de exigencia al Gobierno muy leve y muy escaso para garantizar el cumplimiento de este deber que se le impone a la Administración y, por lo tanto, nosotros creemos que más que promover la organización de estas campañas lo que hay que hacer es exigir a la Administración que estas campañas sean realizadas. Por lo tanto, nosotros planteamos cambiar el término “promover” por el de “asegurar” la realización de estas campañas.</w:t>
      </w:r>
    </w:p>
    <w:p>
      <w:pPr>
        <w:pStyle w:val="Texto"/>
        <w:rPr/>
      </w:pPr>
      <w:r>
        <w:rPr/>
        <w:t>En la misma línea o muy parecida va la enmienda 47, en este caso al artículo 19. El artículo 19, Formación profesional en materia de consumo, se dirige en principio a imponer un deber para garantizar a los consumidores en este caso que funcionan bien las cosas, pero el nivel de exigencia de ese deber en la redacción literal del artículo es muy escaso para el propio Gobierno o para los poderes públicos. En concreto, el articulo 19 dice que los poderes públicos fomentarán la formación del personal que realice funciones de información, educación, formación, inspección y control de calidad... Hombre, más que fomentar hay que propiciar, hay que asegurar, garantizar que esa formación es adecuada, es correcta, y ese es el deber que se tienen que autoimponer los poderes públicos.</w:t>
      </w:r>
    </w:p>
    <w:p>
      <w:pPr>
        <w:pStyle w:val="Texto"/>
        <w:rPr/>
      </w:pPr>
      <w:r>
        <w:rPr/>
        <w:t xml:space="preserve">Las enmiendas 49 y 51 van dirigidas a un elemento que nos parece también sustancial, en concreto a los artículos 22 y 24 de la ley. El artículo 22 regula el funcionamiento de las asociaciones de consumidores y el artículo 24 es un artículo importante porque regula la exclusión de las asociaciones de consumidores de los beneficios, subvenciones, ayudas que los propios poderes públicos, en este caso el Gobierno de Navarra, conceden. Y, claro, el artículo 22 viene a decir que las asociaciones de consumidores, cuya organización y funcionamiento deberán ser democráticos, desarrollarán sus actividades conforme a los principios de buena fe y diligencia que les son exigibles. Nos parece correcto hasta aquí, pero a continuación dice: “y, en particular, se abstendrán de divulgar informaciones que no se encuentren respaldadas por acreditaciones, resultados analíticos o controles de calidad suficientemente contrastados”, y el artículo 24 dice que quien no cumpla este deber que acabo de leer quedará excluido de las ayudas o de los beneficios que concede el Gobierno de Navarra. Y la pregunta que nosotros nos hacemos es: ¿quién aprecia aquí que los resultados o las informaciones que divulguen las asociaciones de consumidores no se encuentran respaldadas, no son creíbles, no son serias y no son, por lo tanto, científicas? Nosotros lo que venimos a decir, y por eso planteamos la supresión de ese texto del artículo 22, es que el único que debe apreciar o puede apreciar que una asociación de consumidores actúa correctamente, actúa conforme a un deber de buena fe, es la Administración de Justicia. Si actúa con temeridad o no actúa con temeridad debe decirlo la Administración de Justicia, no el propio Gobierno que quita y da las ayudas. Por lo tanto, nos parece que en su redacción el artículo 22 y el artículo 24 vienen a imponer una especie de espada de Damocles sobre las asociaciones de consumidores y sobre su conducta. Insisto, el estar la apreciación de una incorrecta, indebida o temeraria conducta a expensas de lo que decida la propia Administración, Gobierno de Navarra, que concede la ayuda o la subvención, nos parece, desde luego, que es intentar imponer una especie de control previo a las propias actividades de las asociaciones de consumidores. Insisto, para nosotros en un Estado de derecho quien debe apreciar esa conducta temeraria únicamente debe ser la Administración judicial, no el Gobierno de Navarra, no las Administraciones políticas en definitiva, que dan y quitan ayudas. </w:t>
      </w:r>
    </w:p>
    <w:p>
      <w:pPr>
        <w:pStyle w:val="Texto"/>
        <w:rPr/>
      </w:pPr>
      <w:r>
        <w:rPr/>
        <w:t>La enmienda 59, también en la línea de algunas de las que ya he defendido, trata de elevar el nivel de exigencia y de garantía de buen funcionamiento de la ley y buena garantía de los derechos de los consumidores y elevar la exigencia hacia el Gobierno de Navarra, hacia los poderes públicos. Va dirigida al artículo 29, la inspección de consumo. Lo que viene a decir este artículo es que la actividad de inspección se podrá desarrollar por la Inspección de Consumo del Gobierno de Navarra aparte de otras Administraciones que puedan estar implicadas. Nosotros creemos que es mucho más aceptable que diga que se desarrollará, que habrá realmente una inspección de consumo del Gobierno de Navarra que trabajará y que hará su labor en este campo.</w:t>
      </w:r>
    </w:p>
    <w:p>
      <w:pPr>
        <w:pStyle w:val="Texto"/>
        <w:rPr/>
      </w:pPr>
      <w:r>
        <w:rPr/>
        <w:t>Y, finalmente, la enmienda 74 va dirigida a la exposición de motivos. El párrafo octavo de la exposición de motivos nos parece un sinsentido. En los párrafos precedentes a este párrafo octavo, que nosotros planteamos suprimir, la exposición de motivos de la ley, del dictamen en este caso, recoge los precedentes jurídicos, las diferentes normas en las cuales encuentra acomodo y legitimidad este proyecto de ley foral que en este acto parlamentario vamos a aprobar. Así se hace referencia a la Constitución, al artículo 51, a la ley estatal, la Ley General para la defensa de los consumidores y usuarios, se hace incluso referencia a la legislación europea, a la normativa europea, al Tratado de Maastricht, pero finalmente en ese artículo octavo se hace referencia al Tratado por el que se establece una Constitución para Europea, cuya entrada, dice la exposición de motivos, está inicialmente prevista para el 1 de noviembre de 2006. Hombre, esto es insólito y es una boutade, se puede decir, porque es evidente que este Tratado por el que se establece una Constitución para Europa no va a entrar en vigor el 1 de noviembre de 2006 ni probablemente entre nunca, por lo tanto, hacer referencia en una exposición de motivos de una ley foral en este caso a un texto legal que está bastante fenecido y que se encuentra prácticamente en curso de desaparición definitiva y que no hay ninguna previsión de que entre en vigor sino que probablemente será sustituido por otros proyectos o por otros textos nos parece un sinsentido, algo insólito y algo que, desde luego, habría que corregir y, por lo tanto, planteamos la supresión del artículo octavo de la exposición de motivos que viene en el dictamen.</w:t>
      </w:r>
    </w:p>
    <w:p>
      <w:pPr>
        <w:pStyle w:val="Texto"/>
        <w:rPr/>
      </w:pPr>
      <w:r>
        <w:rPr/>
        <w:t xml:space="preserve">En relación con el resto de enmiendas del resto de grupos y también en relación con el articulado del dictamen anunciamos que mantendremos el voto que defendimos en Comisión. </w:t>
      </w:r>
    </w:p>
    <w:p>
      <w:pPr>
        <w:pStyle w:val="Texto"/>
        <w:rPr/>
      </w:pPr>
      <w:r>
        <w:rPr>
          <w:i w:val="false"/>
        </w:rPr>
        <w:t>SR. PRESIDENTE:</w:t>
      </w:r>
      <w:r>
        <w:rPr/>
        <w:t xml:space="preserve"> Muchas gracias, señor Nuin. Abrimos turno a favor. ¿Por el grupo socialista hay alguna intervención? ¿Por el grupo Aralar? ¿Por el grupo de Eusko Alkartasuna? Tampoco. ¿Por el grupo Mixto? Tampoco. Tiene su réplica, señor Nuin. Perdón, vamos al turno en contra, si no, cómo va a replicar. ¿Por UPN? ¿Por Convergencia? Pues lo tiene usted un poco difícil, pero usted es un Parlamentario veterano. Vamos a verlo. No hay réplica. Vamos con el Grupo Parlamentario Aralar, que ha mantenido también varias enmiendas. Señor Jiménez Hervas, tiene la palabra.</w:t>
      </w:r>
    </w:p>
    <w:p>
      <w:pPr>
        <w:pStyle w:val="Texto"/>
        <w:rPr/>
      </w:pPr>
      <w:r>
        <w:rPr>
          <w:i w:val="false"/>
        </w:rPr>
        <w:t>SR. JIMÉNEZ HERVAS:</w:t>
      </w:r>
      <w:r>
        <w:rPr/>
        <w:t xml:space="preserve"> Presidente jauna, Parlamentari jaun-andreok, egun on guztioi. Ya lo dijimos cuando se debatió la enmienda a la totalidad, considerábamos que el proyecto de ley que presentaba el Gobierno era un proyecto suficiente, lógicamente pendiente de todo el proceso de debate de enmiendas parciales, que podía servir en función de lo que diese de sí el debate de las enmiendas parciales. Dijimos que había tres ejes fundamentales: el carácter de servicio público y las garantías desde la Administración de ese carácter público; la protección máxima de los consumidores y consumidoras; y una normativa severa y ejemplarizante para quien cometa infracciones al respecto. Sin embargo, la conclusión que tenemos que hacer es muy sencilla: presentamos enmiendas con estos tres objetivos para corregir los defectos que desde nuestro punto de vista tenía el proyecto con base en esos tres objetivos principales y no se ha aprobado ninguna. Por lo tanto, casi como ha hecho la señora Alba, aquí podría acabar mi intervención, para ahora y para siempre. Presentamos enmiendas y no se aprueba ninguna, aquí acaba mi intervención.</w:t>
      </w:r>
    </w:p>
    <w:p>
      <w:pPr>
        <w:pStyle w:val="Texto"/>
        <w:rPr/>
      </w:pPr>
      <w:r>
        <w:rPr/>
        <w:t>Con las enmiendas que mantenemos, que lógicamente son las mismas que mantuvimos en Comisión, no es que pretendiésemos la labor muy legítima del Partido Socialista de Navarra de presentar un texto alternativo. Entiendo que hacíamos unas enmiendas bastante razonables como, por ejemplo, en el artículo 5, que se consideren como derechos básicos el trato respetuoso y la veracidad en las relaciones con los consumidores. O en el artículo 7, donde pone que hay que aspirar a un nivel elevado de salud decimos que hay que aspirar a una garantía de la salud de los consumidores y usuarios. ¿Qué es para este Parlamento un nivel alto de salud? Estamos legislando, ¿podemos legislar que aspiramos a un nivel alto de salud en el tema de consumidores? Creo que debemos aspirar a que los productos en las relaciones tienen que garantizar la salud de los usuarios.</w:t>
      </w:r>
    </w:p>
    <w:p>
      <w:pPr>
        <w:pStyle w:val="Texto"/>
        <w:rPr/>
      </w:pPr>
      <w:r>
        <w:rPr/>
        <w:t>En el artículo 13 pretendíamos simplemente algo que creo que es de debate y de realidad común en las relaciones de usuarios y consumidores con los proveedores, que es el tema de las cláusulas abusivas. Pues hemos corrido la misma suerte. Incluso, hay dos temas, que relato a continuación, que el hecho de que no viniesen nos parecía que se tenía que deber más a un fallo del proyecto de ley que a una oposición y no aceptarlo como enmiendas: uno, en la relación que hace el artículo 14 con respecto a la no discriminación de usuarios y consumidores, simplemente pedíamos que se incorporara el término “por motivos racistas”. Pues no se ha aceptado. Parece que en algunos establecimientos el racismo sí puede ser un elemento de discriminación hacia los consumidores y usuarios, pero, según el proyecto que se va a aprobar, el término racista no debe constar en esta ley como un elemento de discriminación a la hora de las relaciones consumidores y proveedores. Y otro elemento que también nos llamaba la atención, en el artículo 15, es que las omisiones que pueda haber en esas relaciones serán interpretadas como de buena fe. Oiga, es muy fácil, a partir de ahora todos los proveedores cuando tengan algo que ocultar simplemente lo omitirán. No entendemos que se pueda legislar diciendo que en este tipo de relaciones será entendido de buena fe. No puede ser. Solamente puede ser entendido de mala fe, porque tienen la obligación de ser claros en todas las relaciones y en la descripción de los productos que ponen al servicio de los usuarios y consumidores.</w:t>
      </w:r>
    </w:p>
    <w:p>
      <w:pPr>
        <w:pStyle w:val="Texto"/>
        <w:rPr/>
      </w:pPr>
      <w:r>
        <w:rPr/>
        <w:t>Y luego otro aspecto muy importante para nosotros es el carácter que la Administración tiene que dar a las oficinas. Planteábamos dos temas: uno, no queda garantizado el carácter gratuito y el carácter universal. Es cierto que en aquella oficina que tenga el Gobierno de Navarra por ejemplo en Pamplona así es, pero como tampoco se atiende otra enmienda que planteábamos nosotros que decía: el Gobierno de Navarra tendrá que garantizar una red geográfica mínima de oficinas de atención al público, porque en aquellas que puedan ser concertadas, como se reconoce en el proyecto de ley, no hay garantía de que vayan a ser públicas. Hoy día no lo son. Depende de a qué asociación te dirijas, más allá de que tengan conciertos con el Gobierno de Navarra, te preguntan a ver si eres socio. Si no eres socio, igual no te atienden. Estamos legislando y hay que exigir que tiene que ser un derecho público y universal. Y está muy bien que la Administración pueda concertar con asociaciones la prestación del servicio, pero con estas garantías. Y está muy bien que además la Administración intente que geográficamente en los puntos que todos podemos a primera vista imaginar haya una red mínima desde el Gobierno que garantice esa atención, directa, en convenio con las mancomunidades, con los ayuntamientos, como se quiera, pero no era ningún planteamiento desorbitado.</w:t>
      </w:r>
    </w:p>
    <w:p>
      <w:pPr>
        <w:pStyle w:val="Texto"/>
        <w:rPr/>
      </w:pPr>
      <w:r>
        <w:rPr/>
        <w:t>Y el último elemento que voy a relatar tiene que ver con otro planteamiento que también nos parecía lógico y razonable. Estamos haciendo una legislación, tenemos unas oficinas, se va a atender a las personas que vayan a esas oficinas, pero aquí no se dice nada de que se les vaya a contestar. Dice que se van a recoger las quejas. ¿Y? Parece lógico que dentro de un plazo razonable la Administración tenga la obligación de responder a las quejas que en esas oficinas se tramiten, aunque sea para decir que no tienen razón. Si es para decirles que no tiene razón será para decir que no tiene razón, pero qué menos que responder, y en un momento dado, si es necesario, orientar.</w:t>
      </w:r>
    </w:p>
    <w:p>
      <w:pPr>
        <w:pStyle w:val="Texto"/>
        <w:rPr/>
      </w:pPr>
      <w:r>
        <w:rPr/>
        <w:t>Ese era el razonamiento de las enmiendas que presentábamos, es decir, partíamos de que este podía ser un proyecto aceptable, partíamos de que era mejorable en puntos muy concretos pero de gran trascendencia y simplemente ha sido un intento fallido. La sabiduría del Gobierno y de los técnicos que le asesoran no ha confundido ni una coma del proyecto que han presentado, por lo tanto, nosotros actuaremos en consecuencia. Eso quiero decir que haremos con el proyecto lo que el Gobierno ha hecho con nuestras enmiendas. Gracias.</w:t>
      </w:r>
    </w:p>
    <w:p>
      <w:pPr>
        <w:pStyle w:val="Texto"/>
        <w:rPr/>
      </w:pPr>
      <w:r>
        <w:rPr>
          <w:i w:val="false"/>
        </w:rPr>
        <w:t>SR. PRESIDENTE:</w:t>
      </w:r>
      <w:r>
        <w:rPr/>
        <w:t xml:space="preserve"> Gracias, señor Jiménez Hervas. Eusko Alkartasuna ha mantenido un grupo de enmiendas también. Su portavoz, señora Santesteban, tiene la palabra.</w:t>
      </w:r>
    </w:p>
    <w:p>
      <w:pPr>
        <w:pStyle w:val="Texto"/>
        <w:rPr/>
      </w:pPr>
      <w:r>
        <w:rPr>
          <w:i w:val="false"/>
        </w:rPr>
        <w:t>SRA. SANTESTEBAN GUELBENZU:</w:t>
      </w:r>
      <w:r>
        <w:rPr/>
        <w:t xml:space="preserve"> Gracias, señor Presidente. Buenos días, señoras y señores Parlamentarios. No sé si tiene demasiado sentido empezar a explicar algo que explicamos en Comisión a sabiendas de que no va a ser tenido en consideración por parte de quien en algún momento podría haber cambiado la ley con nuestras aportaciones. En todo caso, diré que esta es una ley manifiestamente mejorable, aunque de todas maneras a los grupos de la oposición ese nivel de consenso que ha alcanzado el Gobierno con las asociaciones de consumidores por lo menos nos va a garantizar que no van a ser los consumidores los que vayan a hacer un recorrido por las oficinas de los grupos parlamentarios de la oposición, porque parece ser que han tenido más suerte que la que va a tener la oposición y han visto reflejadas todas aquellas cuestiones que les interesaba como consumidores.</w:t>
      </w:r>
    </w:p>
    <w:p>
      <w:pPr>
        <w:pStyle w:val="Texto"/>
        <w:rPr/>
      </w:pPr>
      <w:r>
        <w:rPr/>
        <w:t>Desde Eusko Alkartasuna se han mantenido las enmiendas fundamentalmente porque creemos que podían haber mejorado, aunque hay que reconocer que en algunos artículos desde Eusko Alkartasuna lo que se ha hecho ha sido desarrollar; siempre y en todo caso, como viene siendo habitual, se nos remite al desarrollo reglamentario y es que en la ley no tocaba ser tan explícito. Las enmiendas lo que piden en general es que desde las Administraciones Públicas se incentive el asociacionismo, pero hay unas con las que queremos mostrar el interés y son en las que me voy a centrar exclusivamente en la defensa. Se trata de los derechos lingüísticos de los consumidores como tal a la hora de hacer sus reclamaciones, que en ningún momento se recogen en el texto del Gobierno. Yo creo que se obvia o se olvida, no sé si de manera voluntaria o es que les traiciona el subconsciente, que en esta Comunidad hay dos lenguas oficiales y que eso les da un derecho por lo menos en la zona donde existe la cooficialidad, y es que tiene que ser tratado exactamente igual un idioma que otro. En ningún momento se habla ni del etiquetado ni de las hojas de reclamación ni del derecho de los consumidores. Claro, se me puede decir, como se me dijo en Comisión, que es un derecho que no viene aquí, que si se ejercitasen todos los derechos igual sobraba la ley, porque, puesto que también hay derecho a contratar un servicio sin ningún tipo de fraude y de dolo, y como hay derecho y hay además obligación de que todas las cosas cuando se produce una transacción estén bien, pues si estuviese garantizado pasaría como con lo de los derechos lingüísticos. Se supone que se hace una ley porque hay una vulneración y tenemos la obligación de corregir esa situación. Nosotros creemos que en la ley hay un vacío con respecto a esa parte de Navarra, que es la zona vascófona, esa parte de los consumidores que hablan dos idiomas y que tienen perfecto derecho a exigir que el etiquetado en esa zona sea en bilingüe y que las reclamaciones que se puedan hacer en las oficinas de los consumidores que estén situadas en la zona vascófona sean atendidas en bilingüe. Claro, al final, la reiteración tampoco ofrece ningún tipo de solución porque nunca lo estamos ejerciendo en el lugar, en el sitio; con este tipo de derechos siempre estamos llegando tarde.</w:t>
      </w:r>
    </w:p>
    <w:p>
      <w:pPr>
        <w:pStyle w:val="Texto"/>
        <w:rPr/>
      </w:pPr>
      <w:r>
        <w:rPr/>
        <w:t>En todo caso, y como nosotros no estábamos en contra de la ley, tampoco estamos a favor, vista la poca disponibilidad ni tan siquiera a volver a escuchar por si acaso hubiese un resquicio de posibilidad de convicción a la hora de volver a redefender nuestras enmiendas, advertimos que este proyecto de ley desde luego no contará con nuestro voto a favor.</w:t>
      </w:r>
    </w:p>
    <w:p>
      <w:pPr>
        <w:pStyle w:val="Texto"/>
        <w:rPr/>
      </w:pPr>
      <w:r>
        <w:rPr>
          <w:i w:val="false"/>
        </w:rPr>
        <w:t>SR. PRESIDENTE:</w:t>
      </w:r>
      <w:r>
        <w:rPr/>
        <w:t xml:space="preserve"> Gracias, señora Santesteban. Abrimos el turno a favor. Por el grupo socialista, ¿hay intervención? No. ¿Por Izquierda Unida? Tampoco. ¿Por Aralar? ¿Por el grupo Mixto? De acuerdo. En ese caso, señora Santesteban, creo que la réplica tiene poco lugar. Pasamos a las enmiendas presentadas por el señor Etxegarai. En nombre del grupo Mixto, tiene la palabra.</w:t>
      </w:r>
    </w:p>
    <w:p>
      <w:pPr>
        <w:pStyle w:val="Texto"/>
        <w:rPr/>
      </w:pPr>
      <w:r>
        <w:rPr>
          <w:i w:val="false"/>
        </w:rPr>
        <w:t>SR. ETXEGARAI ANDUEZA:</w:t>
      </w:r>
      <w:r>
        <w:rPr/>
        <w:t xml:space="preserve"> Gracias, señor Presidente. Buenos días a todos. Egun on. Cuando en el Pleno del día 4 de mayo debatimos la enmienda a la totalidad a este proyecto presentada por el grupo socialista, expliqué que en mi opinión este proyecto podía ser más ambicioso e innovador, y lo definí como un poco escaso. Posteriormente, expuse la importancia que creo que tenía este proyecto porque los ciudadanos vamos a tener que utilizar esta regulación en la mayor parte de nuestras actividades, actividades en las que muchas veces somos meros convidados de piedra y en las que si no existiera una regulación que nos defendiera nos encontraríamos ante una total indefensión, sobre todo porque ante las grandes empresas los consumidores de manera individual no tenemos capacidad de negociación, ni tan siquiera de influir en las condiciones de contratación de un servicio o venta de un producto. Y, finalmente, me posicioné a favor del proyecto alternativo que planteaba el grupo socialista por entender que era más completo y que recogía de una manera más extensa la regulación de esta materia. Simplemente mencioné los principios generales y la obligación de dar apoyo técnico y financiero a las entidades locales, una regulación más completa del fomento de la asociación de los consumidores, una mejor composición del consejo navarro de consumo, una mejor regulación de las medidas y de la actuación administrativa en esta materia y una mayor concreción en la tipificación de las conductas infractoras en materia de consumo y del consiguiente régimen sancionador. </w:t>
      </w:r>
    </w:p>
    <w:p>
      <w:pPr>
        <w:pStyle w:val="Texto"/>
        <w:rPr/>
      </w:pPr>
      <w:r>
        <w:rPr/>
        <w:t>Tras el paso por Comisión de este proyecto sigo pensando de la misma manera ya que apenas se han producido cambios en el texto original. Como opinión general sobre el proyecto que hoy debatimos, comentaré que hubiera podido mejorarse aceptando enmiendas del resto de grupos parlamentarios y, por lo tanto, las apoyaré en las votaciones. No obstante, dado que entiendo que este proyecto mejora la situación actual, no tendrá mi oposición global. Una vez explicada mi posición respecto al proyecto, paso a defender las tres enmiendas que mi grupo ha decidido mantener para este debate en el Pleno.</w:t>
      </w:r>
    </w:p>
    <w:p>
      <w:pPr>
        <w:pStyle w:val="Texto"/>
        <w:rPr/>
      </w:pPr>
      <w:r>
        <w:rPr/>
        <w:t>La primera de ellas, la número 22, pretende modificar el texto del artículo 11, letra a), en el sentido de que los poderes públicos, además de dotar de medidas adecuadas para garantizar la exactitud en el peso y medida de los bienes y la correcta prestación de los servicios, han de garantizar el correcto etiquetado y contenido de los productos. Con la segunda de nuestras enmiendas, la número 30, se pretende completar la regulación que se realiza sobre la actividad publicitaria, de manera que cuando se observe que esta actividad induce a error sobre las características y condiciones de adquisición de un producto, en el marco de la legislación sobre publicidad, el Gobierno de Navarra pueda requerir a la empresa infractora a fin de que cese o rectifique la publicidad ilícita. Creemos que es necesario que se establezcan los mecanismos oportunos para que la Administración pueda actuar con el fin de preservar los derechos de las personas consumidoras y usuarias. Y, finalmente, la enmienda número 69, tal y como hemos hecho otras veces, es una enmienda genérica que afecta a todo el texto, por la que se pretende evitar la utilización de un lenguaje sexista. Proponemos que en lugar de utilizar el término de “consumidores y usuarios” se utilice el de “personas consumidoras y usuarias”. Muchas gracias. Eskerrik asko.</w:t>
      </w:r>
    </w:p>
    <w:p>
      <w:pPr>
        <w:pStyle w:val="Texto"/>
        <w:rPr/>
      </w:pPr>
      <w:r>
        <w:rPr>
          <w:i w:val="false"/>
        </w:rPr>
        <w:t>SR. PRESIDENTE:</w:t>
      </w:r>
      <w:r>
        <w:rPr/>
        <w:t xml:space="preserve"> Muchas gracias, señor Etxegarai. Abrimos el turno a favor. ¿Alguna intervención del grupo socialista? ¿De Izquierda Unida? ¿De Aralar? ¿De Eusko Alkartasuna? En contra. ¿Por UPN? ¿Por CDN? Tampoco. Por lo tanto, señor Etxegarai, me parece que se puede ahorrar la réplica. Vamos ahora al turno sobre el texto del dictamen. Creo que todos los grupos han mantenido enmiendas, por lo tanto, no procede ahora ninguna intervención. ¿Alguien quiere intervenir?</w:t>
      </w:r>
    </w:p>
    <w:p>
      <w:pPr>
        <w:pStyle w:val="Texto"/>
        <w:rPr/>
      </w:pPr>
      <w:r>
        <w:rPr>
          <w:i w:val="false"/>
        </w:rPr>
        <w:t>SR. PÉREZ-NIEVAS LÓPEZ DE GOICOECHEA:</w:t>
      </w:r>
      <w:r>
        <w:rPr/>
        <w:t xml:space="preserve"> Señor Presidente, por parte de CDN no se ha mantenido ninguna enmienda.</w:t>
      </w:r>
    </w:p>
    <w:p>
      <w:pPr>
        <w:pStyle w:val="Texto"/>
        <w:rPr/>
      </w:pPr>
      <w:r>
        <w:rPr>
          <w:i w:val="false"/>
        </w:rPr>
        <w:t>SR. PRESIDENTE:</w:t>
      </w:r>
      <w:r>
        <w:rPr/>
        <w:t xml:space="preserve"> Adelante.</w:t>
      </w:r>
    </w:p>
    <w:p>
      <w:pPr>
        <w:pStyle w:val="Texto"/>
        <w:rPr/>
      </w:pPr>
      <w:r>
        <w:rPr>
          <w:i w:val="false"/>
        </w:rPr>
        <w:t>SR. PÉREZ-NIEVAS LÓPEZ DE GOICOECHEA:</w:t>
      </w:r>
      <w:r>
        <w:rPr/>
        <w:t xml:space="preserve"> Gracias, señor Presidente. Aunque voy a ser breve intervengo desde la tribuna por tratarse de una ley foral para hacer una valoración sobre el texto aprobado que, desde luego, ya ha sido suficientemente debatido en primer lugar con la enmienda a la totalidad presentada por el grupo socialista, después en Comisión y ahora en este último momento, para refrendar lo dicho en ambas instancias. Se trata, yo creo que ha quedado permanentemente claro, de establecer la necesidad de tener una legislación propia, lo cual no quiere decir, como ha dicho la portavoz de Unión del Pueblo Navarro, que no exista un cuerpo legal que ampare a los consumidores y usuarios de Navarra, pero es cierto que siempre es necesario, y además es una competencia establecida en la Lorafna, que haya una ley foral de defensa de los consumidores y usuarios, cuyo título en sí mismo ya es suficientemente explícito de lo que se ha de hacer, más allá de lo que en otras enmiendas se plantea como posibilidad de estatuto.</w:t>
      </w:r>
    </w:p>
    <w:p>
      <w:pPr>
        <w:pStyle w:val="Texto"/>
        <w:rPr/>
      </w:pPr>
      <w:r>
        <w:rPr/>
        <w:t>Está claro, además, que el texto es deliberadamente sencillo, que no quiere decir por eso que no abarque, contemple e incluya una protección más que suficiente para los consumidores y usuarios navarros. Es deliberadamente sencillo porque es una materia también cambiante, sometida a la influencia de legislaciones en este caso supraautonómicas, como son desde luego la básica estatal y la europea; más allá de que entre o no en vigor la Constitución es cierto que existe legislación abundante y continua en esta materia desde la Unión Europea y, por lo tanto, eso hace que necesariamente tenga que tener implícitos en la ley artículos cuya modificación posterior no vaya a alterar el contenido y el fondo de los mismos. Por lo tanto, entendemos que esa es la razón de que sea una ley deliberadamente sencilla que, desde luego, contempla en sí misma toda una serie de cuestiones y actuaciones en materia de defensa de consumidores y usuarios que abarca todos los ámbitos y todos los campos, es decir, esta norma está establecida para plantear, sin ninguna duda, todo lo referido a la protección de los colectivos que se habla que están en situación de inferioridad. Se contemplan aquellos colectivos, aquellas personas que pueden tener más dificultad de conocer los resortes de la defensa de sus intereses y, por lo tanto, están contemplados explícitamente en la ley. El fomento de la acción preventiva es otro de los principios que establece la exposición de motivos, porque es fundamental una acción previa a la puesta en el mercado de un producto y, desde luego, antes de que se produzca un daño que puede ser en algunos casos irreparable establecer los derechos del consumidor e incorporarlos de una manera clara también en el texto. También se contempla la obligatoriedad de la promoción y fomento en los poderes públicos, en las Administraciones, de todo lo que hace referencia a información, educación y formación, incluido en materia educativa en los colegios, dentro de esos planes que en otras materias también se han establecido como necesarios y que aquí colectivos que han estado informándonos nos han reclamado una mayor educación y formación dentro de planes que se lleven a cabo en materia escolar; el establecimiento de las cooperativas de consumidores como asociaciones; el reconocimiento de las asociaciones con derecho de audiencia en consulta; fomento por los poderes públicos de la mediación y la conciliación, en fin, está establecida la regulación de la inspección, el procedimiento sancionador, el establecimiento del arbitraje como norma de actuación y el consejo navarro en materia de consumo. Por lo tanto, entendemos que está abarcado todo.</w:t>
      </w:r>
    </w:p>
    <w:p>
      <w:pPr>
        <w:pStyle w:val="Texto"/>
        <w:rPr/>
      </w:pPr>
      <w:r>
        <w:rPr/>
        <w:t>Es cierto que, en un afán excesivamente prolijo para la ley, muchas de las enmiendas pretendían una extensión mucho mayor del texto. Entendemos que esta ley, y se dijo en su momento al rechazar la enmienda a la totalidad y en la discusión de enmiendas parciales, tiene un marcado carácter y un estilo deliberadamente, repito, sencillo, flexible y, si se quiere, generalista, pero no por eso dejan de estar contemplados todos aquellos aspectos que de una u otra manera pueden influir en materia de consumidores y usuarios. Cualquier aprobación de una enmienda parcial más exhaustiva, más prolija, que nosotros entendemos que será materia en su caso de desarrollo reglamentario, desvirtuaría la realidad de este texto legislativo que vamos a aprobar. No cabe que un artículo tenga una determinada filosofía jurídica y que el resto de la ley no vaya en el mismo camino. Por lo tanto, entendemos que una vez rechazada la enmienda a la totalidad era razonable mantener el texto en los términos en los que está ahora.</w:t>
      </w:r>
    </w:p>
    <w:p>
      <w:pPr>
        <w:pStyle w:val="Texto"/>
        <w:rPr/>
      </w:pPr>
      <w:r>
        <w:rPr/>
        <w:t>Por otro lado, se ha pretendido por algunos grupos plantear cuestiones como que no quedaban claros o que era necesario incidir o explicitar de una manera clara en la ley algunos conceptos que se sobreentienden. Yo entiendo que se sobreentienden porque existe un marco legal adecuado que obliga a ese sobreentendimiento, es decir, no cabe posibilidad de desamparo legal ante situaciones como las planteadas, por ejemplo, ante la presentación de una queja en una oficina de consumidores y la no respuesta. Es decir, eso está incluido ya en otro procedimiento y en otra materia y, por lo tanto, se sobreentiende que es de aplicación necesaria en esta norma. Exactamente igual en su caso haría referencia a las cuestiones lingüísticas, que están establecidas en otra norma y no es necesario ni en esta ni en muchísimas otras contemplarlo de manera explícita porque forman parte del ordenamiento de Navarra y, por lo tanto, son de aplicación per se y no es necesario hacer una reclamación ni una referencia aquí a las mismas.</w:t>
      </w:r>
    </w:p>
    <w:p>
      <w:pPr>
        <w:pStyle w:val="Texto"/>
        <w:rPr/>
      </w:pPr>
      <w:r>
        <w:rPr/>
        <w:t>Por lo tanto, entendemos que esta filosofía de la ley es buena para el fundamento que tiene, que, por lo tanto, garantiza siempre sin necesidad de grandes movimientos la defensa de los consumidores y usuarios y, por lo tanto, entendemos que este texto está deliberadamente hecho así con sencillez pero con un marco absolutamente completo para defender de una manera correcta a los consumidores y usuarios en esta Comunidad Foral.</w:t>
      </w:r>
    </w:p>
    <w:p>
      <w:pPr>
        <w:pStyle w:val="Texto"/>
        <w:rPr/>
      </w:pPr>
      <w:r>
        <w:rPr>
          <w:i w:val="false"/>
        </w:rPr>
        <w:t>SR. PRESIDENTE:</w:t>
      </w:r>
      <w:r>
        <w:rPr/>
        <w:t xml:space="preserve"> Gracias, señor Pérez-Nievas. ¿Intervención a favor? ¿En contra? Muchas gracias. Una vez debatidas las enmiendas, pasamos a la votación del dictamen. Al artículo 1 Eusko Alkartasuna mantiene una enmienda y los socialistas otra. Votamos, en primer lugar, la enmienda número 1, de Eusko Alkartasun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7; en contra, 38; abstenciones, 3. </w:t>
      </w:r>
    </w:p>
    <w:p>
      <w:pPr>
        <w:pStyle w:val="Texto"/>
        <w:rPr/>
      </w:pPr>
      <w:r>
        <w:rPr>
          <w:i w:val="false"/>
        </w:rPr>
        <w:t>SR. PRESIDENTE:</w:t>
      </w:r>
      <w:r>
        <w:rPr/>
        <w:t xml:space="preserve"> Por tanto, ha sido rechazada la enmienda número 1. Votamos ahora la enmienda in voce 1, del grupo socialista. (Pausa) Señor Secretario. </w:t>
      </w:r>
    </w:p>
    <w:p>
      <w:pPr>
        <w:pStyle w:val="Texto"/>
        <w:rPr/>
      </w:pPr>
      <w:r>
        <w:rPr>
          <w:i w:val="false"/>
        </w:rPr>
        <w:t>SR. SECRETARIO PRIMERO (Sr. Marcotegui Ros):</w:t>
      </w:r>
      <w:r>
        <w:rPr/>
        <w:t xml:space="preserve"> El resultado de la votación ha sido el siguiente: votos a favor, 21; en contra, 27; abstenciones, 0. </w:t>
      </w:r>
    </w:p>
    <w:p>
      <w:pPr>
        <w:pStyle w:val="Texto"/>
        <w:rPr/>
      </w:pPr>
      <w:r>
        <w:rPr>
          <w:i w:val="false"/>
        </w:rPr>
        <w:t>SR. PRESIDENTE:</w:t>
      </w:r>
      <w:r>
        <w:rPr/>
        <w:t xml:space="preserve"> Queda, por tanto, rechazada la enmienda in voce número 1. Votamos ahora el texto del dictamen, artículo 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0; en contra, 0; abstenciones, 18. </w:t>
      </w:r>
    </w:p>
    <w:p>
      <w:pPr>
        <w:pStyle w:val="Texto"/>
        <w:rPr/>
      </w:pPr>
      <w:r>
        <w:rPr>
          <w:i w:val="false"/>
        </w:rPr>
        <w:t>SR. PRESIDENTE:</w:t>
      </w:r>
      <w:r>
        <w:rPr/>
        <w:t xml:space="preserve"> Por tanto, queda aprobado el artículo 1. Al artículo 2 el grupo socialista ha mantenido la enmienda in voce número 2,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7; abstenciones, 0. </w:t>
      </w:r>
    </w:p>
    <w:p>
      <w:pPr>
        <w:pStyle w:val="Texto"/>
        <w:rPr/>
      </w:pPr>
      <w:r>
        <w:rPr>
          <w:i w:val="false"/>
        </w:rPr>
        <w:t>SR. PRESIDENTE:</w:t>
      </w:r>
      <w:r>
        <w:rPr/>
        <w:t xml:space="preserve"> Por tanto, ha sido rechazada la enmienda in voce número 2. Votamos ahora el texto del dictamen, artículo 2.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0; en contra, 0; abstenciones, 18. </w:t>
      </w:r>
    </w:p>
    <w:p>
      <w:pPr>
        <w:pStyle w:val="Texto"/>
        <w:rPr/>
      </w:pPr>
      <w:r>
        <w:rPr>
          <w:i w:val="false"/>
        </w:rPr>
        <w:t>SR. PRESIDENTE:</w:t>
      </w:r>
      <w:r>
        <w:rPr/>
        <w:t xml:space="preserve"> Por tanto, ha sido aprobado el artículo 2. Al artículo 3 el grupo socialista ha mantenido la enmienda in voce número 3, que pasamos a vot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7; abstenciones, 0.</w:t>
      </w:r>
    </w:p>
    <w:p>
      <w:pPr>
        <w:pStyle w:val="Texto"/>
        <w:rPr/>
      </w:pPr>
      <w:r>
        <w:rPr>
          <w:i w:val="false"/>
        </w:rPr>
        <w:t>SR. PRESIDENTE:</w:t>
      </w:r>
      <w:r>
        <w:rPr/>
        <w:t xml:space="preserve"> Por tanto, ha sido rechazada la enmienda in voce número 3. Votamos ahora el texto del dictamen, artículo 3.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9; en contra, 11; abstenciones, 6. </w:t>
      </w:r>
    </w:p>
    <w:p>
      <w:pPr>
        <w:pStyle w:val="Texto"/>
        <w:rPr/>
      </w:pPr>
      <w:r>
        <w:rPr>
          <w:i w:val="false"/>
        </w:rPr>
        <w:t>SR. PRESIDENTE:</w:t>
      </w:r>
      <w:r>
        <w:rPr/>
        <w:t xml:space="preserve"> Por tanto, ha sido aprobado el artículo 3. Al artículo 4 el grupo socialista y el grupo Eusko Alkartasuna han mantenido enmiendas. En primer lugar, votamos la enmienda 4, del grupo socialist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5; en contra, 27; abstenciones, 6. </w:t>
      </w:r>
    </w:p>
    <w:p>
      <w:pPr>
        <w:pStyle w:val="Texto"/>
        <w:rPr/>
      </w:pPr>
      <w:r>
        <w:rPr>
          <w:i w:val="false"/>
        </w:rPr>
        <w:t>SR. PRESIDENTE:</w:t>
      </w:r>
      <w:r>
        <w:rPr/>
        <w:t xml:space="preserve"> Ha sido rechazada la enmienda número 4. Votamos ahora la enmienda número 5, de Eusko Alkartasun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27; abstenciones, 11. </w:t>
      </w:r>
    </w:p>
    <w:p>
      <w:pPr>
        <w:pStyle w:val="Texto"/>
        <w:rPr/>
      </w:pPr>
      <w:r>
        <w:rPr>
          <w:i w:val="false"/>
        </w:rPr>
        <w:t>SR. PRESIDENTE:</w:t>
      </w:r>
      <w:r>
        <w:rPr/>
        <w:t xml:space="preserve"> Ha sido rechazada la enmienda 5. Votamos ahora el texto del dictamen, artículo 4.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0; en contra, 0; abstenciones, 18. </w:t>
      </w:r>
    </w:p>
    <w:p>
      <w:pPr>
        <w:pStyle w:val="Texto"/>
        <w:rPr/>
      </w:pPr>
      <w:r>
        <w:rPr>
          <w:i w:val="false"/>
        </w:rPr>
        <w:t>SR. PRESIDENTE:</w:t>
      </w:r>
      <w:r>
        <w:rPr/>
        <w:t xml:space="preserve"> Ha sido aprobado el artículo 4. Votamos ahora la enmienda número 6, de Eusko Alkartasun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7; abstenciones, 0. </w:t>
      </w:r>
    </w:p>
    <w:p>
      <w:pPr>
        <w:pStyle w:val="Texto"/>
        <w:rPr/>
      </w:pPr>
      <w:r>
        <w:rPr>
          <w:i w:val="false"/>
        </w:rPr>
        <w:t>SR. PRESIDENTE:</w:t>
      </w:r>
      <w:r>
        <w:rPr/>
        <w:t xml:space="preserve"> Por tanto, ha quedado rechazada la enmienda número 6. Al artículo 5 han mantenido enmiendas el grupo socialista, Aralar y Eusko Alkartasuna. Votamos, en primer lugar, la enmienda in voce número 4, del grupo socialist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8; en contra, 27; abstenciones, 3.</w:t>
      </w:r>
    </w:p>
    <w:p>
      <w:pPr>
        <w:pStyle w:val="Texto"/>
        <w:rPr/>
      </w:pPr>
      <w:r>
        <w:rPr>
          <w:i w:val="false"/>
        </w:rPr>
        <w:t>SR. PRESIDENTE:</w:t>
      </w:r>
      <w:r>
        <w:rPr/>
        <w:t xml:space="preserve"> Ha sido rechazada la enmienda in voce número 4. Votamos ahora el texto del dictamen, artículo 5.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0; en contra, 3; abstenciones, 15. </w:t>
      </w:r>
    </w:p>
    <w:p>
      <w:pPr>
        <w:pStyle w:val="Texto"/>
        <w:rPr/>
      </w:pPr>
      <w:r>
        <w:rPr>
          <w:i w:val="false"/>
        </w:rPr>
        <w:t>SR. PRESIDENTE:</w:t>
      </w:r>
      <w:r>
        <w:rPr/>
        <w:t xml:space="preserve"> Ha sido aprobado el artículo 5. Votamos ahora la enmienda número 8,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8; abstenciones, 0.</w:t>
      </w:r>
    </w:p>
    <w:p>
      <w:pPr>
        <w:pStyle w:val="Texto"/>
        <w:rPr/>
      </w:pPr>
      <w:r>
        <w:rPr>
          <w:i w:val="false"/>
        </w:rPr>
        <w:t>SR. PRESIDENTE:</w:t>
      </w:r>
      <w:r>
        <w:rPr/>
        <w:t xml:space="preserve"> Se ha rechazado la enmienda número 8. Votamos ahora la enmienda número 9, de Eusko Alkartasun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8; abstenciones, 0.</w:t>
      </w:r>
    </w:p>
    <w:p>
      <w:pPr>
        <w:pStyle w:val="Texto"/>
        <w:rPr/>
      </w:pPr>
      <w:r>
        <w:rPr>
          <w:i w:val="false"/>
        </w:rPr>
        <w:t>SR. PRESIDENTE:</w:t>
      </w:r>
      <w:r>
        <w:rPr/>
        <w:t xml:space="preserve"> Queda rechazada la enmienda número 9. Al artículo...</w:t>
      </w:r>
    </w:p>
    <w:p>
      <w:pPr>
        <w:pStyle w:val="Texto"/>
        <w:rPr/>
      </w:pPr>
      <w:r>
        <w:rPr>
          <w:i w:val="false"/>
        </w:rPr>
        <w:t>SRA. SAIZ DELGADO:</w:t>
      </w:r>
      <w:r>
        <w:rPr/>
        <w:t xml:space="preserve"> Señor Presidente, le pediría la votación del apartado 3 del artículo 6 de forma separada, si es posible.</w:t>
      </w:r>
    </w:p>
    <w:p>
      <w:pPr>
        <w:pStyle w:val="Texto"/>
        <w:rPr/>
      </w:pPr>
      <w:r>
        <w:rPr>
          <w:i w:val="false"/>
        </w:rPr>
        <w:t>SR. PRESIDENTE:</w:t>
      </w:r>
      <w:r>
        <w:rPr/>
        <w:t xml:space="preserve"> De acuerdo. Vamos a votar, en primer lugar, el apartado 3 del artículo 6 del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0; en contra, 11; abstenciones, 7.</w:t>
      </w:r>
    </w:p>
    <w:p>
      <w:pPr>
        <w:pStyle w:val="Texto"/>
        <w:rPr/>
      </w:pPr>
      <w:r>
        <w:rPr>
          <w:i w:val="false"/>
        </w:rPr>
        <w:t>SR. PRESIDENTE:</w:t>
      </w:r>
      <w:r>
        <w:rPr/>
        <w:t xml:space="preserve"> Se ha aprobado, por tanto, el apartado 3 del artículo 6. Votamos ahora el resto del artículo 6,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1; en contra, 0; abstenciones, 7.</w:t>
      </w:r>
    </w:p>
    <w:p>
      <w:pPr>
        <w:pStyle w:val="Texto"/>
        <w:rPr/>
      </w:pPr>
      <w:r>
        <w:rPr>
          <w:i w:val="false"/>
        </w:rPr>
        <w:t>SR. PRESIDENTE:</w:t>
      </w:r>
      <w:r>
        <w:rPr/>
        <w:t xml:space="preserve"> Por tanto, ha quedado aprobado el artículo 6. Al artículo 7 hay enmiendas del grupo socialista y de Aralar. Votamos, en primer lugar, la enmienda número 10, del grupo socialist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7; abstenciones, 0.</w:t>
      </w:r>
    </w:p>
    <w:p>
      <w:pPr>
        <w:pStyle w:val="Texto"/>
        <w:rPr/>
      </w:pPr>
      <w:r>
        <w:rPr>
          <w:i w:val="false"/>
        </w:rPr>
        <w:t>SR. PRESIDENTE:</w:t>
      </w:r>
      <w:r>
        <w:rPr/>
        <w:t xml:space="preserve"> Se ha rechazado la enmienda número 10. Votamos ahora la enmienda número 11, del grupo socialist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7; abstenciones, 0. </w:t>
      </w:r>
    </w:p>
    <w:p>
      <w:pPr>
        <w:pStyle w:val="Texto"/>
        <w:rPr/>
      </w:pPr>
      <w:r>
        <w:rPr>
          <w:i w:val="false"/>
        </w:rPr>
        <w:t>SR. PRESIDENTE:</w:t>
      </w:r>
      <w:r>
        <w:rPr/>
        <w:t xml:space="preserve"> Ha sido rechazada la enmienda número 11. Votamos la enmienda 12,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8; abstenciones, 0.</w:t>
      </w:r>
    </w:p>
    <w:p>
      <w:pPr>
        <w:pStyle w:val="Texto"/>
        <w:rPr/>
      </w:pPr>
      <w:r>
        <w:rPr>
          <w:i w:val="false"/>
        </w:rPr>
        <w:t>SR. PRESIDENTE:</w:t>
      </w:r>
      <w:r>
        <w:rPr/>
        <w:t xml:space="preserve"> Se ha rechazado la enmienda número 12. Votamos ahora el texto del dictamen, artículo 7.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0; en contra, 3; abstenciones, 15.</w:t>
      </w:r>
    </w:p>
    <w:p>
      <w:pPr>
        <w:pStyle w:val="Texto"/>
        <w:rPr/>
      </w:pPr>
      <w:r>
        <w:rPr>
          <w:i w:val="false"/>
        </w:rPr>
        <w:t>SR. PRESIDENTE:</w:t>
      </w:r>
      <w:r>
        <w:rPr/>
        <w:t xml:space="preserve"> Ha sido aprobado el artículo 7. Votamos ahora la enmienda 13, del grupo socialist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7; abstenciones, 0. </w:t>
      </w:r>
    </w:p>
    <w:p>
      <w:pPr>
        <w:pStyle w:val="Texto"/>
        <w:rPr/>
      </w:pPr>
      <w:r>
        <w:rPr>
          <w:i w:val="false"/>
        </w:rPr>
        <w:t>SR. PRESIDENTE:</w:t>
      </w:r>
      <w:r>
        <w:rPr/>
        <w:t xml:space="preserve"> Se ha rechazado la enmienda número 13. Al artículo 8 el grupo socialista ha mantenido dos enmiendas, la 14 y la 15. En primer lugar, votamos la enmienda 14.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7; en contra, 27; abstenciones, 3. </w:t>
      </w:r>
    </w:p>
    <w:p>
      <w:pPr>
        <w:pStyle w:val="Texto"/>
        <w:rPr/>
      </w:pPr>
      <w:r>
        <w:rPr>
          <w:i w:val="false"/>
        </w:rPr>
        <w:t>SR. PRESIDENTE:</w:t>
      </w:r>
      <w:r>
        <w:rPr/>
        <w:t xml:space="preserve"> Se ha rechazado la enmienda número 14. Votamos ahora la enmienda 15, del grupo socialist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7; abstenciones, 0. </w:t>
      </w:r>
    </w:p>
    <w:p>
      <w:pPr>
        <w:pStyle w:val="Texto"/>
        <w:rPr/>
      </w:pPr>
      <w:r>
        <w:rPr>
          <w:i w:val="false"/>
        </w:rPr>
        <w:t>SR. PRESIDENTE:</w:t>
      </w:r>
      <w:r>
        <w:rPr/>
        <w:t xml:space="preserve"> Se ha rechazado la enmienda número 15. Votamos ahora el texto del dictamen, artículo 8.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0; en contra, 0; abstenciones, 18.</w:t>
      </w:r>
    </w:p>
    <w:p>
      <w:pPr>
        <w:pStyle w:val="Texto"/>
        <w:rPr/>
      </w:pPr>
      <w:r>
        <w:rPr>
          <w:i w:val="false"/>
        </w:rPr>
        <w:t>SR. PRESIDENTE:</w:t>
      </w:r>
      <w:r>
        <w:rPr/>
        <w:t xml:space="preserve"> Se ha aprobado el texto del artículo 8. Al artículo 9 el grupo socialista e Izquierda Unida han presentado enmiendas. En primer lugar, votamos la enmienda número 16, del grupo socialista.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21; en contra, 27; abstenciones, 0.</w:t>
      </w:r>
    </w:p>
    <w:p>
      <w:pPr>
        <w:pStyle w:val="Texto"/>
        <w:rPr/>
      </w:pPr>
      <w:r>
        <w:rPr>
          <w:i w:val="false"/>
        </w:rPr>
        <w:t>SR. PRESIDENTE:</w:t>
      </w:r>
      <w:r>
        <w:rPr/>
        <w:t xml:space="preserve"> Se ha rechazado la enmienda 16. Votamos ahora la enmienda 17,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7; abstenciones, 0.</w:t>
      </w:r>
    </w:p>
    <w:p>
      <w:pPr>
        <w:pStyle w:val="Texto"/>
        <w:rPr/>
      </w:pPr>
      <w:r>
        <w:rPr>
          <w:i w:val="false"/>
        </w:rPr>
        <w:t>SR. PRESIDENTE:</w:t>
      </w:r>
      <w:r>
        <w:rPr/>
        <w:t xml:space="preserve"> Se ha rechazado la enmienda 17. Votamos ahora el texto del dictamen, artículo 9.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7; en contra, 0; abstenciones, 21.</w:t>
      </w:r>
    </w:p>
    <w:p>
      <w:pPr>
        <w:pStyle w:val="Texto"/>
        <w:rPr/>
      </w:pPr>
      <w:r>
        <w:rPr>
          <w:i w:val="false"/>
        </w:rPr>
        <w:t>SR. PRESIDENTE:</w:t>
      </w:r>
      <w:r>
        <w:rPr/>
        <w:t xml:space="preserve"> Se ha aprobado el artículo 9. Votamos ahora la enmienda 18, del grupo socialista, al artículo 10. </w:t>
      </w:r>
      <w:r>
        <w:rPr>
          <w:i w:val="false"/>
          <w:smallCaps/>
        </w:rPr>
        <w:t>(Pausa)</w:t>
      </w:r>
      <w:r>
        <w:rPr/>
        <w:t xml:space="preserve"> Señor Secretario.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5; en contra, 27; abstenciones, 6.</w:t>
      </w:r>
    </w:p>
    <w:p>
      <w:pPr>
        <w:pStyle w:val="Texto"/>
        <w:rPr/>
      </w:pPr>
      <w:r>
        <w:rPr>
          <w:i w:val="false"/>
        </w:rPr>
        <w:t>SR. PRESIDENTE:</w:t>
      </w:r>
      <w:r>
        <w:rPr/>
        <w:t xml:space="preserve"> Se ha rechazado la enmienda 18. Votamos ahora el texto del dictamen, artículo 10.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0; en contra, 0; abstenciones, 18.</w:t>
      </w:r>
    </w:p>
    <w:p>
      <w:pPr>
        <w:pStyle w:val="Texto"/>
        <w:rPr/>
      </w:pPr>
      <w:r>
        <w:rPr>
          <w:i w:val="false"/>
        </w:rPr>
        <w:t>SR. PRESIDENTE:</w:t>
      </w:r>
      <w:r>
        <w:rPr/>
        <w:t xml:space="preserve"> Ha sido aprobado el artículo 10. Al artículo 11 han mantenido enmiendas el grupo socialista, el señor Etxegarai y Eusko Alkartasuna. En primer lugar, votamos la enmienda in voce número 5, del grupo socialist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7; abstenciones, 0. </w:t>
      </w:r>
    </w:p>
    <w:p>
      <w:pPr>
        <w:pStyle w:val="Texto"/>
        <w:rPr/>
      </w:pPr>
      <w:r>
        <w:rPr>
          <w:i w:val="false"/>
        </w:rPr>
        <w:t>SR. PRESIDENTE:</w:t>
      </w:r>
      <w:r>
        <w:rPr/>
        <w:t xml:space="preserve"> Se ha rechazado la enmienda in voce número 5. Votamos ahora la enmienda 22, del señor Etxegarai.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7; abstenciones, 0.</w:t>
      </w:r>
    </w:p>
    <w:p>
      <w:pPr>
        <w:pStyle w:val="Texto"/>
        <w:rPr/>
      </w:pPr>
      <w:r>
        <w:rPr>
          <w:i w:val="false"/>
        </w:rPr>
        <w:t>SR. PRESIDENTE:</w:t>
      </w:r>
      <w:r>
        <w:rPr/>
        <w:t xml:space="preserve"> Se ha rechazado la enmienda número 22. Votamos ahora la enmienda número 23, de Eusko Alkartasun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7; abstenciones, 0.</w:t>
      </w:r>
    </w:p>
    <w:p>
      <w:pPr>
        <w:pStyle w:val="Texto"/>
        <w:rPr/>
      </w:pPr>
      <w:r>
        <w:rPr>
          <w:i w:val="false"/>
        </w:rPr>
        <w:t>SR. PRESIDENTE:</w:t>
      </w:r>
      <w:r>
        <w:rPr/>
        <w:t xml:space="preserve"> Se ha rechazado la enmienda 23. Votamos ahora el texto del dictamen, artículo 1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1; en contra, 10; abstenciones, 7. </w:t>
      </w:r>
    </w:p>
    <w:p>
      <w:pPr>
        <w:pStyle w:val="Texto"/>
        <w:rPr/>
      </w:pPr>
      <w:r>
        <w:rPr>
          <w:i w:val="false"/>
        </w:rPr>
        <w:t>SR. PRESIDENTE:</w:t>
      </w:r>
      <w:r>
        <w:rPr/>
        <w:t xml:space="preserve"> Se ha aprobado el artículo 11. Votamos ahora la enmienda 21, del grupo socialist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7; abstenciones, 0.</w:t>
      </w:r>
    </w:p>
    <w:p>
      <w:pPr>
        <w:pStyle w:val="Texto"/>
        <w:rPr/>
      </w:pPr>
      <w:r>
        <w:rPr>
          <w:i w:val="false"/>
        </w:rPr>
        <w:t>SR. PRESIDENTE:</w:t>
      </w:r>
      <w:r>
        <w:rPr/>
        <w:t xml:space="preserve"> Se ha rechazado la enmienda 21. Votamos ahora la enmienda 24, de Eusko Alkartasun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7; abstenciones, 0.</w:t>
      </w:r>
    </w:p>
    <w:p>
      <w:pPr>
        <w:pStyle w:val="Texto"/>
        <w:rPr/>
      </w:pPr>
      <w:r>
        <w:rPr>
          <w:i w:val="false"/>
        </w:rPr>
        <w:t>SR. PRESIDENTE:</w:t>
      </w:r>
      <w:r>
        <w:rPr/>
        <w:t xml:space="preserve"> Se ha rechazado la enmienda 24. Por Eusko Alkartasuna se ha mantenido la enmienda 25,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1; en contra, 38; abstenciones, 0.</w:t>
      </w:r>
    </w:p>
    <w:p>
      <w:pPr>
        <w:pStyle w:val="Texto"/>
        <w:rPr/>
      </w:pPr>
      <w:r>
        <w:rPr>
          <w:i w:val="false"/>
        </w:rPr>
        <w:t>SR. PRESIDENTE:</w:t>
      </w:r>
      <w:r>
        <w:rPr/>
        <w:t xml:space="preserve"> Se ha rechazado la enmienda número 25. Votamos ahora el texto del artículo 12,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0; en contra, 11; abstenciones, 7.</w:t>
      </w:r>
    </w:p>
    <w:p>
      <w:pPr>
        <w:pStyle w:val="Texto"/>
        <w:rPr/>
      </w:pPr>
      <w:r>
        <w:rPr>
          <w:i w:val="false"/>
        </w:rPr>
        <w:t>SR. PRESIDENTE:</w:t>
      </w:r>
      <w:r>
        <w:rPr/>
        <w:t xml:space="preserve"> Se ha aprobado el artículo 12. Votamos ahora la enmienda 28,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9; en contra, 38; abstenciones, 0.</w:t>
      </w:r>
    </w:p>
    <w:p>
      <w:pPr>
        <w:pStyle w:val="Texto"/>
        <w:rPr/>
      </w:pPr>
      <w:r>
        <w:rPr>
          <w:i w:val="false"/>
        </w:rPr>
        <w:t>SR. PRESIDENTE:</w:t>
      </w:r>
      <w:r>
        <w:rPr/>
        <w:t xml:space="preserve"> Se ha rechazado la enmienda 28. Por el grupo socialista se ha mantenido la enmienda número 29,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8; en contra, 27; abstenciones, 3.</w:t>
      </w:r>
    </w:p>
    <w:p>
      <w:pPr>
        <w:pStyle w:val="Texto"/>
        <w:rPr/>
      </w:pPr>
      <w:r>
        <w:rPr>
          <w:i w:val="false"/>
        </w:rPr>
        <w:t>SR. PRESIDENTE:</w:t>
      </w:r>
      <w:r>
        <w:rPr/>
        <w:t xml:space="preserve"> Se ha rechazado la enmienda 29. Al artículo 13 mantienen enmiendas el señor Etxegarai y Aralar. En primer lugar, votamos el artículo del dictamen, artículo 13.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0; en contra, 14; abstenciones, 4.</w:t>
      </w:r>
    </w:p>
    <w:p>
      <w:pPr>
        <w:pStyle w:val="Texto"/>
        <w:rPr/>
      </w:pPr>
      <w:r>
        <w:rPr>
          <w:i w:val="false"/>
        </w:rPr>
        <w:t>SR. PRESIDENTE:</w:t>
      </w:r>
      <w:r>
        <w:rPr/>
        <w:t xml:space="preserve"> Se ha aprobado el artículo 13. Votamos ahora la enmienda 30, del señor Etxegarai.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8; abstenciones, 0.</w:t>
      </w:r>
    </w:p>
    <w:p>
      <w:pPr>
        <w:pStyle w:val="Texto"/>
        <w:rPr/>
      </w:pPr>
      <w:r>
        <w:rPr>
          <w:i w:val="false"/>
        </w:rPr>
        <w:t>SR. PRESIDENTE:</w:t>
      </w:r>
      <w:r>
        <w:rPr/>
        <w:t xml:space="preserve"> Se ha rechazado la enmienda 30. Votamos ahora la enmienda 31,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5; abstenciones, 0.</w:t>
      </w:r>
    </w:p>
    <w:p>
      <w:pPr>
        <w:pStyle w:val="Texto"/>
        <w:rPr/>
      </w:pPr>
      <w:r>
        <w:rPr>
          <w:i w:val="false"/>
        </w:rPr>
        <w:t>SR. PRESIDENTE:</w:t>
      </w:r>
      <w:r>
        <w:rPr/>
        <w:t xml:space="preserve"> Se ha rechazado la enmienda 31. Al artículo 14 se ha mantenido la enmienda 32, de Aralar.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8; abstenciones, 0.</w:t>
      </w:r>
    </w:p>
    <w:p>
      <w:pPr>
        <w:pStyle w:val="Texto"/>
        <w:rPr/>
      </w:pPr>
      <w:r>
        <w:rPr>
          <w:i w:val="false"/>
        </w:rPr>
        <w:t>SR. PRESIDENTE:</w:t>
      </w:r>
      <w:r>
        <w:rPr/>
        <w:t xml:space="preserve"> Se ha rechazado la enmienda 32. Votamos ahora el texto del dictamen, artículo 14.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1; en contra, 3; abstenciones, 4.</w:t>
      </w:r>
    </w:p>
    <w:p>
      <w:pPr>
        <w:pStyle w:val="Texto"/>
        <w:rPr/>
      </w:pPr>
      <w:r>
        <w:rPr>
          <w:i w:val="false"/>
        </w:rPr>
        <w:t>SR. PRESIDENTE:</w:t>
      </w:r>
      <w:r>
        <w:rPr/>
        <w:t xml:space="preserve"> Se ha aprobado el artículo 14. Por el grupo socialista se mantiene la enmienda 33,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7; abstenciones, 0.</w:t>
      </w:r>
    </w:p>
    <w:p>
      <w:pPr>
        <w:pStyle w:val="Texto"/>
        <w:rPr/>
      </w:pPr>
      <w:r>
        <w:rPr>
          <w:i w:val="false"/>
        </w:rPr>
        <w:t>SR. PRESIDENTE:</w:t>
      </w:r>
      <w:r>
        <w:rPr/>
        <w:t xml:space="preserve"> Se ha rechazado la enmienda 33. Al artículo 15, Aralar y Eusko Alkartasuna...</w:t>
      </w:r>
    </w:p>
    <w:p>
      <w:pPr>
        <w:pStyle w:val="Texto"/>
        <w:rPr/>
      </w:pPr>
      <w:r>
        <w:rPr>
          <w:i w:val="false"/>
        </w:rPr>
        <w:t>SRA. SAIZ DELGADO:</w:t>
      </w:r>
      <w:r>
        <w:rPr/>
        <w:t xml:space="preserve"> Señor Presidente, perdóneme, le volvería a pedir la votación por separado del apartado 2 del artículo 15.</w:t>
      </w:r>
    </w:p>
    <w:p>
      <w:pPr>
        <w:pStyle w:val="Texto"/>
        <w:rPr/>
      </w:pPr>
      <w:r>
        <w:rPr>
          <w:i w:val="false"/>
        </w:rPr>
        <w:t>SR. PRESIDENTE:</w:t>
      </w:r>
      <w:r>
        <w:rPr/>
        <w:t xml:space="preserve"> De acuerdo. Al artículo 15, Aralar y Eusko Alkartasuna mantienen enmiendas. En primer lugar, votamos la enmienda 34,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8; abstenciones, 0. </w:t>
      </w:r>
    </w:p>
    <w:p>
      <w:pPr>
        <w:pStyle w:val="Texto"/>
        <w:rPr/>
      </w:pPr>
      <w:r>
        <w:rPr>
          <w:i w:val="false"/>
        </w:rPr>
        <w:t>SR. PRESIDENTE:</w:t>
      </w:r>
      <w:r>
        <w:rPr/>
        <w:t xml:space="preserve"> Se ha rechazado la enmienda 34. Votamos ahora la enmienda 35, de Eusko Alkartasun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8; abstenciones, 0.</w:t>
      </w:r>
    </w:p>
    <w:p>
      <w:pPr>
        <w:pStyle w:val="Texto"/>
        <w:rPr/>
      </w:pPr>
      <w:r>
        <w:rPr>
          <w:i w:val="false"/>
        </w:rPr>
        <w:t>SR. PRESIDENTE:</w:t>
      </w:r>
      <w:r>
        <w:rPr/>
        <w:t xml:space="preserve"> Se ha rechazado la enmienda 35. Vamos a votar el texto del dictamen, artículo 15. En primer lugar, el apartado 2.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0; en contra, 14; abstenciones, 4.</w:t>
      </w:r>
    </w:p>
    <w:p>
      <w:pPr>
        <w:pStyle w:val="Texto"/>
        <w:rPr/>
      </w:pPr>
      <w:r>
        <w:rPr>
          <w:i w:val="false"/>
        </w:rPr>
        <w:t>SR. PRESIDENTE:</w:t>
      </w:r>
      <w:r>
        <w:rPr/>
        <w:t xml:space="preserve"> Se ha aprobado el apartado 2 del artículo 15. Votamos ahora en conjunto el resto de los apartados del artículo 15.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30; en contra, 3; abstenciones, 15. </w:t>
      </w:r>
    </w:p>
    <w:p>
      <w:pPr>
        <w:pStyle w:val="Texto"/>
        <w:rPr/>
      </w:pPr>
      <w:r>
        <w:rPr>
          <w:i w:val="false"/>
        </w:rPr>
        <w:t>SR. PRESIDENTE:</w:t>
      </w:r>
      <w:r>
        <w:rPr/>
        <w:t xml:space="preserve"> Ha quedado aprobado el artículo 15. El grupo socialista mantiene la enmienda 36,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7; abstenciones, 0.</w:t>
      </w:r>
    </w:p>
    <w:p>
      <w:pPr>
        <w:pStyle w:val="Texto"/>
        <w:rPr/>
      </w:pPr>
      <w:r>
        <w:rPr>
          <w:i w:val="false"/>
        </w:rPr>
        <w:t>SR. PRESIDENTE:</w:t>
      </w:r>
      <w:r>
        <w:rPr/>
        <w:t xml:space="preserve"> Se ha rechazado la enmienda 36. Por Eusko Alkartasuna se mantiene la enmienda 37,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7; abstenciones, 0.</w:t>
      </w:r>
    </w:p>
    <w:p>
      <w:pPr>
        <w:pStyle w:val="Texto"/>
        <w:rPr/>
      </w:pPr>
      <w:r>
        <w:rPr>
          <w:i w:val="false"/>
        </w:rPr>
        <w:t>SR. PRESIDENTE:</w:t>
      </w:r>
      <w:r>
        <w:rPr/>
        <w:t xml:space="preserve"> Se ha rechazado la enmienda 37. Eusko Alkartasuna mantiene la enmienda 38,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7; abstenciones, 0.</w:t>
      </w:r>
    </w:p>
    <w:p>
      <w:pPr>
        <w:pStyle w:val="Texto"/>
        <w:rPr/>
      </w:pPr>
      <w:r>
        <w:rPr>
          <w:i w:val="false"/>
        </w:rPr>
        <w:t>SR. PRESIDENTE:</w:t>
      </w:r>
      <w:r>
        <w:rPr/>
        <w:t xml:space="preserve"> Se ha rechazado la enmienda 38. Al artículo 16 Aralar y Eusko Alkartasuna mantienen enmiendas. En primer lugar, votamos la enmienda 39,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7; abstenciones, 0.</w:t>
      </w:r>
    </w:p>
    <w:p>
      <w:pPr>
        <w:pStyle w:val="Texto"/>
        <w:rPr/>
      </w:pPr>
      <w:r>
        <w:rPr>
          <w:i w:val="false"/>
        </w:rPr>
        <w:t>SR. PRESIDENTE:</w:t>
      </w:r>
      <w:r>
        <w:rPr/>
        <w:t xml:space="preserve"> Se ha rechazado la enmienda 39. Votamos ahora la enmienda 40, de Eusko Alkartasun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8; abstenciones, 0.</w:t>
      </w:r>
    </w:p>
    <w:p>
      <w:pPr>
        <w:pStyle w:val="Texto"/>
        <w:rPr/>
      </w:pPr>
      <w:r>
        <w:rPr>
          <w:i w:val="false"/>
        </w:rPr>
        <w:t>SR. PRESIDENTE:</w:t>
      </w:r>
      <w:r>
        <w:rPr/>
        <w:t xml:space="preserve"> Se ha rechazado la enmienda 40. Votamos ahora el texto del dictamen, artículo 16.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0; en contra, 14; abstenciones, 4. </w:t>
      </w:r>
    </w:p>
    <w:p>
      <w:pPr>
        <w:pStyle w:val="Texto"/>
        <w:rPr/>
      </w:pPr>
      <w:r>
        <w:rPr>
          <w:i w:val="false"/>
        </w:rPr>
        <w:t>SR. PRESIDENTE:</w:t>
      </w:r>
      <w:r>
        <w:rPr/>
        <w:t xml:space="preserve"> Queda aprobado el artículo 16. Votamos ahora la enmienda 41, de Eusko Alkartasun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8; abstenciones, 0.</w:t>
      </w:r>
    </w:p>
    <w:p>
      <w:pPr>
        <w:pStyle w:val="Texto"/>
        <w:rPr/>
      </w:pPr>
      <w:r>
        <w:rPr>
          <w:i w:val="false"/>
        </w:rPr>
        <w:t>SR. PRESIDENTE:</w:t>
      </w:r>
      <w:r>
        <w:rPr/>
        <w:t xml:space="preserve"> Ha sido rechazada la enmienda 41. Al artículo 17 Aralar ha mantenido la enmienda 42,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8; abstenciones, 0. </w:t>
      </w:r>
    </w:p>
    <w:p>
      <w:pPr>
        <w:pStyle w:val="Texto"/>
        <w:rPr/>
      </w:pPr>
      <w:r>
        <w:rPr>
          <w:i w:val="false"/>
        </w:rPr>
        <w:t>SR. PRESIDENTE:</w:t>
      </w:r>
      <w:r>
        <w:rPr/>
        <w:t xml:space="preserve"> Se ha rechazado la enmienda 42. Votamos ahora el texto del dictamen, artículo 17.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14; abstenciones, 4. </w:t>
      </w:r>
    </w:p>
    <w:p>
      <w:pPr>
        <w:pStyle w:val="Texto"/>
        <w:rPr/>
      </w:pPr>
      <w:r>
        <w:rPr>
          <w:i w:val="false"/>
        </w:rPr>
        <w:t>SR. PRESIDENTE:</w:t>
      </w:r>
      <w:r>
        <w:rPr/>
        <w:t xml:space="preserve"> Se ha aprobado el artículo 17. Votamos ahora la enmienda 43, de Eusko Alkartasun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8; abstenciones, 0.</w:t>
      </w:r>
    </w:p>
    <w:p>
      <w:pPr>
        <w:pStyle w:val="Texto"/>
        <w:rPr/>
      </w:pPr>
      <w:r>
        <w:rPr>
          <w:i w:val="false"/>
        </w:rPr>
        <w:t>SR. PRESIDENTE:</w:t>
      </w:r>
      <w:r>
        <w:rPr/>
        <w:t xml:space="preserve"> Se ha rechazado la enmienda 43. Votamos ahora la enmienda 44, de Eusko Alkartasun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7; abstenciones, 0.</w:t>
      </w:r>
    </w:p>
    <w:p>
      <w:pPr>
        <w:pStyle w:val="Texto"/>
        <w:rPr/>
      </w:pPr>
      <w:r>
        <w:rPr>
          <w:i w:val="false"/>
        </w:rPr>
        <w:t>SR. PRESIDENTE:</w:t>
      </w:r>
      <w:r>
        <w:rPr/>
        <w:t xml:space="preserve"> Se ha rechazado la enmienda 44. Al artículo 18 los socialistas mantienen la enmienda 45.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5; en contra, 27; abstenciones, 6. </w:t>
      </w:r>
    </w:p>
    <w:p>
      <w:pPr>
        <w:pStyle w:val="Texto"/>
        <w:rPr/>
      </w:pPr>
      <w:r>
        <w:rPr>
          <w:i w:val="false"/>
        </w:rPr>
        <w:t>SR. PRESIDENTE:</w:t>
      </w:r>
      <w:r>
        <w:rPr/>
        <w:t xml:space="preserve"> Se ha rechazado la enmienda 45. Votamos ahora el texto del dictamen, artículo 18.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0; en contra, 0; abstenciones, 17.</w:t>
      </w:r>
    </w:p>
    <w:p>
      <w:pPr>
        <w:pStyle w:val="Texto"/>
        <w:rPr/>
      </w:pPr>
      <w:r>
        <w:rPr>
          <w:i w:val="false"/>
        </w:rPr>
        <w:t>SR. PRESIDENTE:</w:t>
      </w:r>
      <w:r>
        <w:rPr/>
        <w:t xml:space="preserve"> Se ha aprobado el artículo 18. Al artículo 19 mantienen enmiendas el grupo socialista e Izquierda Unida. En primer lugar, votamos la enmienda 46, del grupo socialist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7; abstenciones, 0. </w:t>
      </w:r>
    </w:p>
    <w:p>
      <w:pPr>
        <w:pStyle w:val="Texto"/>
        <w:rPr/>
      </w:pPr>
      <w:r>
        <w:rPr>
          <w:i w:val="false"/>
        </w:rPr>
        <w:t>SR. PRESIDENTE:</w:t>
      </w:r>
      <w:r>
        <w:rPr/>
        <w:t xml:space="preserve"> Se ha rechazado la enmienda 46. Votamos ahora la enmienda 47,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 </w:t>
      </w:r>
    </w:p>
    <w:p>
      <w:pPr>
        <w:pStyle w:val="Texto"/>
        <w:rPr/>
      </w:pPr>
      <w:r>
        <w:rPr>
          <w:i w:val="false"/>
        </w:rPr>
        <w:t>SR. PRESIDENTE:</w:t>
      </w:r>
      <w:r>
        <w:rPr/>
        <w:t xml:space="preserve"> Se ha rechazado la enmienda 47. Votamos ahora el texto del dictamen, artículo 19.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7; en contra, 0; abstenciones, 21. </w:t>
      </w:r>
    </w:p>
    <w:p>
      <w:pPr>
        <w:pStyle w:val="Texto"/>
        <w:rPr/>
      </w:pPr>
      <w:r>
        <w:rPr>
          <w:i w:val="false"/>
        </w:rPr>
        <w:t>SR. PRESIDENTE:</w:t>
      </w:r>
      <w:r>
        <w:rPr/>
        <w:t xml:space="preserve"> Se ha aprobado el artículo 19. Votamos ahora el texto del dictamen, artículo 20.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0; en contra, 11; abstenciones, 7. </w:t>
      </w:r>
    </w:p>
    <w:p>
      <w:pPr>
        <w:pStyle w:val="Texto"/>
        <w:rPr/>
      </w:pPr>
      <w:r>
        <w:rPr>
          <w:i w:val="false"/>
        </w:rPr>
        <w:t>SR. PRESIDENTE:</w:t>
      </w:r>
      <w:r>
        <w:rPr/>
        <w:t xml:space="preserve"> Se ha aprobado el artículo 20. Votamos ahora la enmienda 48,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8; abstenciones, 0. </w:t>
      </w:r>
    </w:p>
    <w:p>
      <w:pPr>
        <w:pStyle w:val="Texto"/>
        <w:rPr/>
      </w:pPr>
      <w:r>
        <w:rPr>
          <w:i w:val="false"/>
        </w:rPr>
        <w:t>SR. PRESIDENTE:</w:t>
      </w:r>
      <w:r>
        <w:rPr/>
        <w:t xml:space="preserve"> Se ha rechazado la enmienda 48. Votamos ahora el texto del dictamen, artículo 2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0; en contra, 14; abstenciones, 4. </w:t>
      </w:r>
    </w:p>
    <w:p>
      <w:pPr>
        <w:pStyle w:val="Texto"/>
        <w:rPr/>
      </w:pPr>
      <w:r>
        <w:rPr>
          <w:i w:val="false"/>
        </w:rPr>
        <w:t>SR. PRESIDENTE:</w:t>
      </w:r>
      <w:r>
        <w:rPr/>
        <w:t xml:space="preserve"> Se ha aprobado el artículo 21. Al artículo 22 mantienen enmiendas Izquierda Unida y Aralar. En primer lugar, votamos la enmienda 49,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7; abstenciones, 0. </w:t>
      </w:r>
    </w:p>
    <w:p>
      <w:pPr>
        <w:pStyle w:val="Texto"/>
        <w:rPr/>
      </w:pPr>
      <w:r>
        <w:rPr>
          <w:i w:val="false"/>
        </w:rPr>
        <w:t>SR. PRESIDENTE:</w:t>
      </w:r>
      <w:r>
        <w:rPr/>
        <w:t xml:space="preserve"> Se ha rechazado la enmienda 49. Votamos ahora la enmienda 50,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7; abstenciones, 0.</w:t>
      </w:r>
    </w:p>
    <w:p>
      <w:pPr>
        <w:pStyle w:val="Texto"/>
        <w:rPr/>
      </w:pPr>
      <w:r>
        <w:rPr>
          <w:i w:val="false"/>
        </w:rPr>
        <w:t>SR. PRESIDENTE:</w:t>
      </w:r>
      <w:r>
        <w:rPr/>
        <w:t xml:space="preserve"> Se ha rechazado la enmienda 50. Votamos ahora el texto del dictamen, artículo 22.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7; en contra, 17; abstenciones, 3.</w:t>
      </w:r>
    </w:p>
    <w:p>
      <w:pPr>
        <w:pStyle w:val="Texto"/>
        <w:rPr/>
      </w:pPr>
      <w:r>
        <w:rPr>
          <w:i w:val="false"/>
        </w:rPr>
        <w:t>SR. PRESIDENTE:</w:t>
      </w:r>
      <w:r>
        <w:rPr/>
        <w:t xml:space="preserve"> Ha sido aprobado el artículo 22. Al artículo 23 no hay enmiendas, por lo que lo votamos directamente,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0; en contra, 11; abstenciones, 7. </w:t>
      </w:r>
    </w:p>
    <w:p>
      <w:pPr>
        <w:pStyle w:val="Texto"/>
        <w:rPr/>
      </w:pPr>
      <w:r>
        <w:rPr>
          <w:i w:val="false"/>
        </w:rPr>
        <w:t>SR. PRESIDENTE:</w:t>
      </w:r>
      <w:r>
        <w:rPr/>
        <w:t xml:space="preserve"> Se ha aprobado el artículo 23. Al artículo 24 mantienen enmiendas Izquierda Unida y Aralar. En primer lugar, votamos la enmienda 51,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7; abstenciones, 0.</w:t>
      </w:r>
    </w:p>
    <w:p>
      <w:pPr>
        <w:pStyle w:val="Texto"/>
        <w:rPr/>
      </w:pPr>
      <w:r>
        <w:rPr>
          <w:i w:val="false"/>
        </w:rPr>
        <w:t>SR. PRESIDENTE:</w:t>
      </w:r>
      <w:r>
        <w:rPr/>
        <w:t xml:space="preserve"> Se ha rechazado la enmienda 51. Votamos ahora la enmienda 52,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27; abstenciones, 11. </w:t>
      </w:r>
    </w:p>
    <w:p>
      <w:pPr>
        <w:pStyle w:val="Texto"/>
        <w:rPr/>
      </w:pPr>
      <w:r>
        <w:rPr>
          <w:i w:val="false"/>
        </w:rPr>
        <w:t>SR. PRESIDENTE:</w:t>
      </w:r>
      <w:r>
        <w:rPr/>
        <w:t xml:space="preserve"> Se ha rechazado la enmienda 52. Votamos ahora el texto del dictamen, artículo 24.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7; en contra, 15; abstenciones, 4. </w:t>
      </w:r>
    </w:p>
    <w:p>
      <w:pPr>
        <w:pStyle w:val="Texto"/>
        <w:rPr/>
      </w:pPr>
      <w:r>
        <w:rPr>
          <w:i w:val="false"/>
        </w:rPr>
        <w:t>SR. PRESIDENTE:</w:t>
      </w:r>
      <w:r>
        <w:rPr/>
        <w:t xml:space="preserve"> Se ha aprobado el artículo 24. Votamos ahora el texto del dictamen, artículo 25.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0; en contra, 0; abstenciones, 18. </w:t>
      </w:r>
    </w:p>
    <w:p>
      <w:pPr>
        <w:pStyle w:val="Texto"/>
        <w:rPr/>
      </w:pPr>
      <w:r>
        <w:rPr>
          <w:i w:val="false"/>
        </w:rPr>
        <w:t>SR. PRESIDENTE:</w:t>
      </w:r>
      <w:r>
        <w:rPr/>
        <w:t xml:space="preserve"> Se ha aprobado el artículo 25. Votamos ahora la enmienda 54, de Eusko Alkartasun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7; abstenciones, 0. </w:t>
      </w:r>
    </w:p>
    <w:p>
      <w:pPr>
        <w:pStyle w:val="Texto"/>
        <w:rPr/>
      </w:pPr>
      <w:r>
        <w:rPr>
          <w:i w:val="false"/>
        </w:rPr>
        <w:t>SR. PRESIDENTE:</w:t>
      </w:r>
      <w:r>
        <w:rPr/>
        <w:t xml:space="preserve"> Se ha rechazado la enmienda 54. Votamos ahora el texto del dictamen, artículo 26.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0; en contra, 0; abstenciones, 18. </w:t>
      </w:r>
    </w:p>
    <w:p>
      <w:pPr>
        <w:pStyle w:val="Texto"/>
        <w:rPr/>
      </w:pPr>
      <w:r>
        <w:rPr>
          <w:i w:val="false"/>
        </w:rPr>
        <w:t>SR. PRESIDENTE:</w:t>
      </w:r>
      <w:r>
        <w:rPr/>
        <w:t xml:space="preserve"> Se ha aprobado el artículo 26. Votamos ahora la enmienda 55, de Eusko Alkartasun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2; en contra, 26; abstenciones, 0. </w:t>
      </w:r>
    </w:p>
    <w:p>
      <w:pPr>
        <w:pStyle w:val="Texto"/>
        <w:rPr/>
      </w:pPr>
      <w:r>
        <w:rPr>
          <w:i w:val="false"/>
        </w:rPr>
        <w:t>SR. PRESIDENTE:</w:t>
      </w:r>
      <w:r>
        <w:rPr/>
        <w:t xml:space="preserve"> Se ha rechazado la enmienda 55. Votamos ahora la enmienda 56, de Eusko Alkartasun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7; en contra, 38; abstenciones, 3. </w:t>
      </w:r>
    </w:p>
    <w:p>
      <w:pPr>
        <w:pStyle w:val="Texto"/>
        <w:rPr/>
      </w:pPr>
      <w:r>
        <w:rPr>
          <w:i w:val="false"/>
        </w:rPr>
        <w:t>SR. PRESIDENTE:</w:t>
      </w:r>
      <w:r>
        <w:rPr/>
        <w:t xml:space="preserve"> Se ha rechazado la enmienda 56. Votamos ahora la enmienda 57, de Eusko Alkartasun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8; abstenciones, 0. </w:t>
      </w:r>
    </w:p>
    <w:p>
      <w:pPr>
        <w:pStyle w:val="Texto"/>
        <w:rPr/>
      </w:pPr>
      <w:r>
        <w:rPr>
          <w:i w:val="false"/>
        </w:rPr>
        <w:t>SR. PRESIDENTE:</w:t>
      </w:r>
      <w:r>
        <w:rPr/>
        <w:t xml:space="preserve"> Se ha rechazado la enmienda 57. Votamos ahora el texto del dictamen, artículos 27 y 28, conjuntamente.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1; en contra, 0; abstenciones, 7. </w:t>
      </w:r>
    </w:p>
    <w:p>
      <w:pPr>
        <w:pStyle w:val="Texto"/>
        <w:rPr/>
      </w:pPr>
      <w:r>
        <w:rPr>
          <w:i w:val="false"/>
        </w:rPr>
        <w:t>SR. PRESIDENTE:</w:t>
      </w:r>
      <w:r>
        <w:rPr/>
        <w:t xml:space="preserve"> Se han aprobado los artículos 27 y 28. Al artículo 29 hay una enmienda de Izquierda Unida, la número 59,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8; abstenciones, 0. </w:t>
      </w:r>
    </w:p>
    <w:p>
      <w:pPr>
        <w:pStyle w:val="Texto"/>
        <w:rPr/>
      </w:pPr>
      <w:r>
        <w:rPr>
          <w:i w:val="false"/>
        </w:rPr>
        <w:t>SR. PRESIDENTE:</w:t>
      </w:r>
      <w:r>
        <w:rPr/>
        <w:t xml:space="preserve"> Por tanto, se ha rechazado la enmienda 59. Votamos ahora el texto del dictamen, artículo 29.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8; en contra, 0; abstenciones, 10.</w:t>
      </w:r>
    </w:p>
    <w:p>
      <w:pPr>
        <w:pStyle w:val="Texto"/>
        <w:rPr/>
      </w:pPr>
      <w:r>
        <w:rPr>
          <w:i w:val="false"/>
        </w:rPr>
        <w:t>SR. PRESIDENTE:</w:t>
      </w:r>
      <w:r>
        <w:rPr/>
        <w:t xml:space="preserve"> Se ha aprobado el artículo 29. Votamos ahora el texto del dictamen, artículos 30 a 35, conjuntamente.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1; en contra, 0; abstenciones, 7. </w:t>
      </w:r>
    </w:p>
    <w:p>
      <w:pPr>
        <w:pStyle w:val="Texto"/>
        <w:rPr/>
      </w:pPr>
      <w:r>
        <w:rPr>
          <w:i w:val="false"/>
        </w:rPr>
        <w:t>SR. PRESIDENTE:</w:t>
      </w:r>
      <w:r>
        <w:rPr/>
        <w:t xml:space="preserve"> Se han aprobado los artículos 30, 31, 32, 33, 34 y 35. Aralar mantiene la enmienda 60,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8; abstenciones, 0. </w:t>
      </w:r>
    </w:p>
    <w:p>
      <w:pPr>
        <w:pStyle w:val="Texto"/>
        <w:rPr/>
      </w:pPr>
      <w:r>
        <w:rPr>
          <w:i w:val="false"/>
        </w:rPr>
        <w:t>SR. PRESIDENTE:</w:t>
      </w:r>
      <w:r>
        <w:rPr/>
        <w:t xml:space="preserve"> Se ha rechazado la enmienda número 60. Votamos ahora el texto del dictamen, artículo 36.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1; en contra, 3; abstenciones, 4. </w:t>
      </w:r>
    </w:p>
    <w:p>
      <w:pPr>
        <w:pStyle w:val="Texto"/>
        <w:rPr/>
      </w:pPr>
      <w:r>
        <w:rPr>
          <w:i w:val="false"/>
        </w:rPr>
        <w:t>SR. PRESIDENTE:</w:t>
      </w:r>
      <w:r>
        <w:rPr/>
        <w:t xml:space="preserve"> Se ha aprobado el artículo 36. Votamos ahora la enmienda 61, de Eusko Alkartasun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7; en contra, 38; abstenciones, 3. </w:t>
      </w:r>
    </w:p>
    <w:p>
      <w:pPr>
        <w:pStyle w:val="Texto"/>
        <w:rPr/>
      </w:pPr>
      <w:r>
        <w:rPr>
          <w:i w:val="false"/>
        </w:rPr>
        <w:t>SR. PRESIDENTE:</w:t>
      </w:r>
      <w:r>
        <w:rPr/>
        <w:t xml:space="preserve"> Se ha rechazado la enmienda 61. Votamos ahora el texto del dictamen, artículo 37.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1; en contra, 0; abstenciones, 7. </w:t>
      </w:r>
    </w:p>
    <w:p>
      <w:pPr>
        <w:pStyle w:val="Texto"/>
        <w:rPr/>
      </w:pPr>
      <w:r>
        <w:rPr>
          <w:i w:val="false"/>
        </w:rPr>
        <w:t>SR. PRESIDENTE:</w:t>
      </w:r>
      <w:r>
        <w:rPr/>
        <w:t xml:space="preserve"> Se ha aprobado el artículo 37. Votamos ahora el texto del dictamen, artículo 38.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1; en contra, 0; abstenciones, 7. </w:t>
      </w:r>
    </w:p>
    <w:p>
      <w:pPr>
        <w:pStyle w:val="Texto"/>
        <w:rPr/>
      </w:pPr>
      <w:r>
        <w:rPr>
          <w:i w:val="false"/>
        </w:rPr>
        <w:t>SR. PRESIDENTE:</w:t>
      </w:r>
      <w:r>
        <w:rPr/>
        <w:t xml:space="preserve"> Se ha aprobado el artículo 38. Al artículo 39 Aralar mantiene la enmienda 62,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8; abstenciones, 0. </w:t>
      </w:r>
    </w:p>
    <w:p>
      <w:pPr>
        <w:pStyle w:val="Texto"/>
        <w:rPr/>
      </w:pPr>
      <w:r>
        <w:rPr>
          <w:i w:val="false"/>
        </w:rPr>
        <w:t>SR. PRESIDENTE:</w:t>
      </w:r>
      <w:r>
        <w:rPr/>
        <w:t xml:space="preserve"> Se ha rechazado la enmienda 62. Votamos ahora el texto del dictamen, artículo 39.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0; en contra, 3; abstenciones, 15. </w:t>
      </w:r>
    </w:p>
    <w:p>
      <w:pPr>
        <w:pStyle w:val="Texto"/>
        <w:rPr/>
      </w:pPr>
      <w:r>
        <w:rPr>
          <w:i w:val="false"/>
        </w:rPr>
        <w:t>SR. PRESIDENTE:</w:t>
      </w:r>
      <w:r>
        <w:rPr/>
        <w:t xml:space="preserve"> Se ha aprobado el artículo 39. Votamos ahora conjuntamente los artículos 40, 41 y 42 del dictamen.</w:t>
      </w:r>
    </w:p>
    <w:p>
      <w:pPr>
        <w:pStyle w:val="Texto"/>
        <w:rPr/>
      </w:pPr>
      <w:r>
        <w:rPr>
          <w:i w:val="false"/>
        </w:rPr>
        <w:t>SRA. SAIZ DELGADO:</w:t>
      </w:r>
      <w:r>
        <w:rPr/>
        <w:t xml:space="preserve"> Perdone, señor Presidente. Yo pediría que el apartado 4 del artículo 41 se votara por separado, si es posible.</w:t>
      </w:r>
    </w:p>
    <w:p>
      <w:pPr>
        <w:pStyle w:val="Texto"/>
        <w:rPr/>
      </w:pPr>
      <w:r>
        <w:rPr>
          <w:i w:val="false"/>
        </w:rPr>
        <w:t>SR. PRESIDENTE:</w:t>
      </w:r>
      <w:r>
        <w:rPr/>
        <w:t xml:space="preserve"> Votamos, por tanto, en primer lugar el apartado 4 del artículo 41, ¿de acuerdo?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0; en contra, 11; abstenciones, 7. </w:t>
      </w:r>
    </w:p>
    <w:p>
      <w:pPr>
        <w:pStyle w:val="Texto"/>
        <w:rPr/>
      </w:pPr>
      <w:r>
        <w:rPr>
          <w:i w:val="false"/>
        </w:rPr>
        <w:t>SR. PRESIDENTE:</w:t>
      </w:r>
      <w:r>
        <w:rPr/>
        <w:t xml:space="preserve"> Se ha aprobado el apartado 4 del artículo 41. Votamos ahora conjuntamente los artículos 40, resto del 41 y 42 del dictamen.</w:t>
      </w:r>
    </w:p>
    <w:p>
      <w:pPr>
        <w:pStyle w:val="Texto"/>
        <w:rPr/>
      </w:pPr>
      <w:r>
        <w:rPr>
          <w:i w:val="false"/>
        </w:rPr>
        <w:t>SRA. SAIZ DELGADO:</w:t>
      </w:r>
      <w:r>
        <w:rPr/>
        <w:t xml:space="preserve"> Señor Presidente, también pediríamos que el artículo 40 se votase por separado. </w:t>
      </w:r>
    </w:p>
    <w:p>
      <w:pPr>
        <w:pStyle w:val="Texto"/>
        <w:rPr/>
      </w:pPr>
      <w:r>
        <w:rPr>
          <w:i w:val="false"/>
        </w:rPr>
        <w:t>SR. PRESIDENTE:</w:t>
      </w:r>
      <w:r>
        <w:rPr/>
        <w:t xml:space="preserve"> ¿Entero?</w:t>
      </w:r>
    </w:p>
    <w:p>
      <w:pPr>
        <w:pStyle w:val="Texto"/>
        <w:rPr/>
      </w:pPr>
      <w:r>
        <w:rPr>
          <w:i w:val="false"/>
        </w:rPr>
        <w:t>SRA. SAIZ DELGADO:</w:t>
      </w:r>
      <w:r>
        <w:rPr/>
        <w:t xml:space="preserve"> El 40, y luego podemos votar el 41 y el 42 juntos.</w:t>
      </w:r>
    </w:p>
    <w:p>
      <w:pPr>
        <w:pStyle w:val="Texto"/>
        <w:rPr/>
      </w:pPr>
      <w:r>
        <w:rPr>
          <w:i w:val="false"/>
        </w:rPr>
        <w:t>SR. PRESIDENTE:</w:t>
      </w:r>
      <w:r>
        <w:rPr/>
        <w:t xml:space="preserve"> Muy bien. Votamos, entonces, el artículo 40,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0; en contra, 11; abstenciones, 7.</w:t>
      </w:r>
    </w:p>
    <w:p>
      <w:pPr>
        <w:pStyle w:val="Texto"/>
        <w:rPr/>
      </w:pPr>
      <w:r>
        <w:rPr>
          <w:i w:val="false"/>
        </w:rPr>
        <w:t>SR. PRESIDENTE:</w:t>
      </w:r>
      <w:r>
        <w:rPr/>
        <w:t xml:space="preserve"> Se ha aprobado el artículo 40. Votamos ahora el resto de los apartados del artículo 41 y el artículo 42 comple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9; en contra, 0; abstenciones, 18. </w:t>
      </w:r>
    </w:p>
    <w:p>
      <w:pPr>
        <w:pStyle w:val="Texto"/>
        <w:rPr/>
      </w:pPr>
      <w:r>
        <w:rPr>
          <w:i w:val="false"/>
        </w:rPr>
        <w:t>SR. PRESIDENTE:</w:t>
      </w:r>
      <w:r>
        <w:rPr/>
        <w:t xml:space="preserve"> Se han aprobado los artículos 41 y 42. Votamos ahora la enmienda 63, del grupo socialist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7; abstenciones, 0. </w:t>
      </w:r>
    </w:p>
    <w:p>
      <w:pPr>
        <w:pStyle w:val="Texto"/>
        <w:rPr/>
      </w:pPr>
      <w:r>
        <w:rPr>
          <w:i w:val="false"/>
        </w:rPr>
        <w:t>SR. PRESIDENTE:</w:t>
      </w:r>
      <w:r>
        <w:rPr/>
        <w:t xml:space="preserve"> Se ha rechazado la enmienda 63. Votamos conjuntamente los artículos 43 y 44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0; en contra, 0; abstenciones, 18. </w:t>
      </w:r>
    </w:p>
    <w:p>
      <w:pPr>
        <w:pStyle w:val="Texto"/>
        <w:rPr/>
      </w:pPr>
      <w:r>
        <w:rPr>
          <w:i w:val="false"/>
        </w:rPr>
        <w:t>SR. PRESIDENTE:</w:t>
      </w:r>
      <w:r>
        <w:rPr/>
        <w:t xml:space="preserve"> Se han aprobado los artículos 43 y 44. Votamos ahora la enmienda 64,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0; en contra, 38; abstenciones, 0. </w:t>
      </w:r>
    </w:p>
    <w:p>
      <w:pPr>
        <w:pStyle w:val="Texto"/>
        <w:rPr/>
      </w:pPr>
      <w:r>
        <w:rPr>
          <w:i w:val="false"/>
        </w:rPr>
        <w:t>SR. PRESIDENTE:</w:t>
      </w:r>
      <w:r>
        <w:rPr/>
        <w:t xml:space="preserve"> Se ha rechazado la enmienda 64. Votamos ahora el texto del dictamen, artículo 45.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7; en contra, 3; abstenciones, 18. </w:t>
      </w:r>
    </w:p>
    <w:p>
      <w:pPr>
        <w:pStyle w:val="Texto"/>
        <w:rPr/>
      </w:pPr>
      <w:r>
        <w:rPr>
          <w:i w:val="false"/>
        </w:rPr>
        <w:t>SR. PRESIDENTE:</w:t>
      </w:r>
      <w:r>
        <w:rPr/>
        <w:t xml:space="preserve"> Se ha aprobado el artículo 45. Aralar mantiene la enmienda 65,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8; abstenciones, 0.</w:t>
      </w:r>
    </w:p>
    <w:p>
      <w:pPr>
        <w:pStyle w:val="Texto"/>
        <w:rPr/>
      </w:pPr>
      <w:r>
        <w:rPr>
          <w:i w:val="false"/>
        </w:rPr>
        <w:t>SR. PRESIDENTE:</w:t>
      </w:r>
      <w:r>
        <w:rPr/>
        <w:t xml:space="preserve"> Se ha rechazado la enmienda 65. Votamos ahora el texto del dictamen, artículo 46.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7; en contra, 2; abstenciones, 19.</w:t>
      </w:r>
    </w:p>
    <w:p>
      <w:pPr>
        <w:pStyle w:val="Texto"/>
        <w:rPr/>
      </w:pPr>
      <w:r>
        <w:rPr>
          <w:i w:val="false"/>
        </w:rPr>
        <w:t>SR. PRESIDENTE:</w:t>
      </w:r>
      <w:r>
        <w:rPr/>
        <w:t xml:space="preserve"> Se ha aprobado el artículo 46. Votamos ahora la enmienda 66, del grupo socialist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5; en contra, 27; abstenciones, 6.</w:t>
      </w:r>
    </w:p>
    <w:p>
      <w:pPr>
        <w:pStyle w:val="Texto"/>
        <w:rPr/>
      </w:pPr>
      <w:r>
        <w:rPr>
          <w:i w:val="false"/>
        </w:rPr>
        <w:t>SR. PRESIDENTE:</w:t>
      </w:r>
      <w:r>
        <w:rPr/>
        <w:t xml:space="preserve"> Se ha rechazado la enmienda 66. A la disposición adicional única el grupo socialista mantiene una enmienda de adición. Votamos, en primer lugar, el texto del dictamen, disposición adicional únic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1; en contra, 0; abstenciones, 7.</w:t>
      </w:r>
    </w:p>
    <w:p>
      <w:pPr>
        <w:pStyle w:val="Texto"/>
        <w:rPr/>
      </w:pPr>
      <w:r>
        <w:rPr>
          <w:i w:val="false"/>
        </w:rPr>
        <w:t>SR. PRESIDENTE:</w:t>
      </w:r>
      <w:r>
        <w:rPr/>
        <w:t xml:space="preserve"> Se ha aprobado la disposición adicional única. Votamos ahora la enmienda 68, del grupo socialist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8; en contra, 27; abstenciones, 3.</w:t>
      </w:r>
    </w:p>
    <w:p>
      <w:pPr>
        <w:pStyle w:val="Texto"/>
        <w:rPr/>
      </w:pPr>
      <w:r>
        <w:rPr>
          <w:i w:val="false"/>
        </w:rPr>
        <w:t>SR. PRESIDENTE:</w:t>
      </w:r>
      <w:r>
        <w:rPr/>
        <w:t xml:space="preserve"> Se ha rechazado la enmienda 68. A la disposición derogatoria única no hay enmiendas, por lo que la sometemos a votación, texto del dictamen.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41; en contra, 0; abstenciones, 7.</w:t>
      </w:r>
    </w:p>
    <w:p>
      <w:pPr>
        <w:pStyle w:val="Texto"/>
        <w:rPr/>
      </w:pPr>
      <w:r>
        <w:rPr>
          <w:i w:val="false"/>
        </w:rPr>
        <w:t>SR. PRESIDENTE:</w:t>
      </w:r>
      <w:r>
        <w:rPr/>
        <w:t xml:space="preserve"> Se ha aprobado la disposición derogatoria única. A la disposición final primera Aralar mantiene la enmienda 67,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27; abstenciones, 11.</w:t>
      </w:r>
    </w:p>
    <w:p>
      <w:pPr>
        <w:pStyle w:val="Texto"/>
        <w:rPr/>
      </w:pPr>
      <w:r>
        <w:rPr>
          <w:i w:val="false"/>
        </w:rPr>
        <w:t>SR. PRESIDENTE:</w:t>
      </w:r>
      <w:r>
        <w:rPr/>
        <w:t xml:space="preserve"> Ha sido rechazada la enmienda 67. Votamos ahora el texto del dictamen, disposición final primer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0; en contra, 3; abstenciones, 4.</w:t>
      </w:r>
    </w:p>
    <w:p>
      <w:pPr>
        <w:pStyle w:val="Texto"/>
        <w:rPr/>
      </w:pPr>
      <w:r>
        <w:rPr>
          <w:i w:val="false"/>
        </w:rPr>
        <w:t>SR. PRESIDENTE:</w:t>
      </w:r>
      <w:r>
        <w:rPr/>
        <w:t xml:space="preserve"> Se ha aprobado la disposición final primera. Votamos ahora la disposición final segunda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1; en contra, 0; abstenciones, 7.</w:t>
      </w:r>
    </w:p>
    <w:p>
      <w:pPr>
        <w:pStyle w:val="Texto"/>
        <w:rPr/>
      </w:pPr>
      <w:r>
        <w:rPr>
          <w:i w:val="false"/>
        </w:rPr>
        <w:t>SR. PRESIDENTE:</w:t>
      </w:r>
      <w:r>
        <w:rPr/>
        <w:t xml:space="preserve"> Se ha aprobado la disposición final segunda. Votamos ahora la enmienda 69, del señor Etxegarai.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7; en contra, 27; abstenciones, 14.</w:t>
      </w:r>
    </w:p>
    <w:p>
      <w:pPr>
        <w:pStyle w:val="Texto"/>
        <w:rPr/>
      </w:pPr>
      <w:r>
        <w:rPr>
          <w:i w:val="false"/>
        </w:rPr>
        <w:t>SR. PRESIDENTE:</w:t>
      </w:r>
      <w:r>
        <w:rPr/>
        <w:t xml:space="preserve"> Se ha rechazado la enmienda 69. Votamos ahora las enmienda 70, del grupo socialist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8; en contra, 27; abstenciones, 3.</w:t>
      </w:r>
    </w:p>
    <w:p>
      <w:pPr>
        <w:pStyle w:val="Texto"/>
        <w:rPr/>
      </w:pPr>
      <w:r>
        <w:rPr>
          <w:i w:val="false"/>
        </w:rPr>
        <w:t>SR. PRESIDENTE:</w:t>
      </w:r>
      <w:r>
        <w:rPr/>
        <w:t xml:space="preserve"> Se ha rechazado la enmienda número 70. Votamos ahora la enmienda 73, del grupo socialist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8; en contra, 27; abstenciones, 3.</w:t>
      </w:r>
    </w:p>
    <w:p>
      <w:pPr>
        <w:pStyle w:val="Texto"/>
        <w:rPr/>
      </w:pPr>
      <w:r>
        <w:rPr>
          <w:i w:val="false"/>
        </w:rPr>
        <w:t>SR. PRESIDENTE:</w:t>
      </w:r>
      <w:r>
        <w:rPr/>
        <w:t xml:space="preserve"> Se ha rechazado la enmienda 73. Votamos ahora el título y rúbricas de la ley,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0; en contra, 0; abstenciones, 18.</w:t>
      </w:r>
    </w:p>
    <w:p>
      <w:pPr>
        <w:pStyle w:val="Texto"/>
        <w:rPr/>
      </w:pPr>
      <w:r>
        <w:rPr>
          <w:i w:val="false"/>
        </w:rPr>
        <w:t>SR. PRESIDENTE:</w:t>
      </w:r>
      <w:r>
        <w:rPr/>
        <w:t xml:space="preserve"> Se han aprobado el título y las rúbricas de la ley. Votamos ahora la enmienda 74,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8; abstenciones, 0.</w:t>
      </w:r>
    </w:p>
    <w:p>
      <w:pPr>
        <w:pStyle w:val="Texto"/>
        <w:rPr/>
      </w:pPr>
      <w:r>
        <w:rPr>
          <w:i w:val="false"/>
        </w:rPr>
        <w:t>SR. PRESIDENTE:</w:t>
      </w:r>
      <w:r>
        <w:rPr/>
        <w:t xml:space="preserve"> Se ha rechazado la enmienda 74. Votamos ahora la exposición de motivos,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7; en contra, 3; abstenciones, 18.</w:t>
      </w:r>
    </w:p>
    <w:p>
      <w:pPr>
        <w:pStyle w:val="Texto"/>
        <w:keepLines/>
        <w:widowControl/>
        <w:bidi w:val="0"/>
        <w:spacing w:lineRule="exact" w:line="220" w:before="0" w:after="85"/>
        <w:ind w:firstLine="283"/>
        <w:jc w:val="both"/>
        <w:rPr/>
      </w:pPr>
      <w:r>
        <w:rPr>
          <w:i w:val="false"/>
        </w:rPr>
        <w:t>SR. PRESIDENTE:</w:t>
      </w:r>
      <w:r>
        <w:rPr/>
        <w:t xml:space="preserve"> Queda, por tanto, aprobada la exposición de motivos. Señorías, como es costumbre, solicito de la Cámara que faculte a los servicios jurídicos para realizar las correcciones técnicas que sean necesarias. Entiendo que se ha aprobado por asentimiento y, por tanto, queda aprobada la Ley Foral de defensa de los consumidores y usuarios. Señores Parlamentarios, vamos a hacer un receso de diez minutos. Se suspende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20:00Z</dcterms:created>
  <dc:creator/>
  <dc:description/>
  <dc:language>en-US</dc:language>
  <cp:lastModifiedBy>Paquita</cp:lastModifiedBy>
  <dcterms:modified xsi:type="dcterms:W3CDTF">2006-06-26T10:20:00Z</dcterms:modified>
  <cp:revision>2</cp:revision>
  <dc:subject/>
  <dc:title/>
</cp:coreProperties>
</file>