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 de mayo de 2006, acordó admitir a trámite la moción presentada por el Grupo Parlamentario Aralarel Grupo Parlamentario Aralar, por la que se insta al Gobierno de Navarra a crear un nuevo Servicio en el Departamento de Educación denominado Servicio de Prevención y Educación en Valores,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2 de may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Aralar, ante la Mesa del Parlamento de Navarra, de acuerdo con lo dispuesto en el artículo 192 y siguientes del Reglamento de la Cámara, presenta para su debate y posterior votación en el Pleno la siguiente moción.</w:t>
      </w:r>
    </w:p>
    <w:p>
      <w:pPr>
        <w:pStyle w:val="Normal"/>
        <w:rPr/>
      </w:pPr>
      <w:r>
        <w:rPr>
          <w:rStyle w:val="Normal1"/>
          <w:lang w:val="es-ES_tradnl"/>
        </w:rPr>
        <w:t>Exposición de motivos:</w:t>
      </w:r>
    </w:p>
    <w:p>
      <w:pPr>
        <w:pStyle w:val="Normal"/>
        <w:rPr/>
      </w:pPr>
      <w:r>
        <w:rPr>
          <w:rStyle w:val="Normal1"/>
          <w:lang w:val="es-ES_tradnl"/>
        </w:rPr>
        <w:t>El fenómeno del consumo de drogas por parte de la población juvenil está adquiriendo una entidad que supera toda las previsiones realizadas por parte de las autoridades sanitarias y educativas de nuestra comunidad. Es un hecho la existencia de sustancias tóxicas –tanto legales como ilegales– y del uso y abuso de ellas por parte de los jóvenes también en el entorno escolar de nuestra comunidad.</w:t>
      </w:r>
    </w:p>
    <w:p>
      <w:pPr>
        <w:pStyle w:val="Normal"/>
        <w:rPr/>
      </w:pPr>
      <w:r>
        <w:rPr>
          <w:rStyle w:val="Normal1"/>
          <w:lang w:val="es-ES_tradnl"/>
        </w:rPr>
        <w:t>Desde el Departamento de Educación los equipos técnicos de apoyo a los centros educativos en relación con este tema se reducen a la existencia de una funcionaria que se encarga de la asesoría de todos los temas transversales y valores y que trabaja en el Negociado de Diseño Curricular del Servicio de Ordenación e Innovación Escolar.</w:t>
      </w:r>
    </w:p>
    <w:p>
      <w:pPr>
        <w:pStyle w:val="Normal"/>
        <w:rPr/>
      </w:pPr>
      <w:r>
        <w:rPr>
          <w:rStyle w:val="Normal1"/>
          <w:lang w:val="es-ES_tradnl"/>
        </w:rPr>
        <w:t>Parece a todas luces insuficiente la casi inexistente estructura con la que cuenta el Departamento de Educación –una persona– para encarar los retos presentes y futuros de esta realidad social. Urge la creación de una estructura administrativa con un equipo de técnicos en prevención multidisciplinar con especialistas (trabajadores sociales, educadores sociales...) en diversas materias (drogodependencias, nutrición, educación sexual, género...) para que desde un planteamiento global pueda atender a los centros educativos en todos los niveles educativos. Este equipo actuará en coordinación con los servicios sociales de base y los centros de salud de cada localidad.</w:t>
      </w:r>
    </w:p>
    <w:p>
      <w:pPr>
        <w:pStyle w:val="Normal"/>
        <w:rPr/>
      </w:pPr>
      <w:r>
        <w:rPr>
          <w:rStyle w:val="Normal1"/>
          <w:lang w:val="es-ES_tradnl"/>
        </w:rPr>
        <w:t>Las posibles funciones de este equipo de técnicos podrían ser: formación del profesorado, diseño de planes de prevención, preparación y seguimiento de sesiones con los docentes, aplicación directa en el aula de diferentes programas de prevención, formación de mediadores entre la juventud del centro, realización de talleres de madres y padres en coordinación e implicación de las apymas de los centros.</w:t>
      </w:r>
    </w:p>
    <w:p>
      <w:pPr>
        <w:pStyle w:val="Normal"/>
        <w:rPr/>
      </w:pPr>
      <w:r>
        <w:rPr>
          <w:rStyle w:val="Normal1"/>
          <w:lang w:val="es-ES_tradnl"/>
        </w:rPr>
        <w:t>Se trata de ayudar al profesorado de los centros, con una formación especializada siempre presente y dispuesta a actuar en colaboración con el cuerpo docente del sistema educativo para actuar en prevención y ante cualquier situación de mayor riesgo que se presente en el aula o centro. A nivel comunitario estos técnicos podrán asesorar a los docentes en la coordinación del diagnóstico de la situación social en el medio en que ubica el centro. Así mismo se pondrá en contacto con los diferentes recursos del medio (educativos, sociales, sanitarios...).</w:t>
      </w:r>
    </w:p>
    <w:p>
      <w:pPr>
        <w:pStyle w:val="Normal"/>
        <w:rPr/>
      </w:pPr>
      <w:r>
        <w:rPr>
          <w:rStyle w:val="Normal1"/>
          <w:lang w:val="es-ES_tradnl"/>
        </w:rPr>
        <w:t>Los contenidos susceptibles de un programa de prevención aplicable en los centros educativos de secundaria podrían ser: autoestima, habilidades sociales, estrategias cognitivas, control emocional, toma de decisiones, información sobre drogas, alternativas para el ocio, formación para la tolerancia y la cooperación, activación de las múltiples inteligencias de los adolescentes...</w:t>
      </w:r>
    </w:p>
    <w:p>
      <w:pPr>
        <w:pStyle w:val="Normal"/>
        <w:rPr/>
      </w:pPr>
      <w:r>
        <w:rPr>
          <w:rStyle w:val="Normal1"/>
          <w:lang w:val="es-ES_tradnl"/>
        </w:rPr>
        <w:t>Atendiendo a todo lo anterior, este Grupo Parlamentario propone la siguiente propuesta de acuerdo:</w:t>
      </w:r>
    </w:p>
    <w:p>
      <w:pPr>
        <w:pStyle w:val="Normal"/>
        <w:rPr/>
      </w:pPr>
      <w:r>
        <w:rPr>
          <w:rStyle w:val="Normal1"/>
          <w:lang w:val="es-ES_tradnl"/>
        </w:rPr>
        <w:t>El Parlamento de Navarra insta al Gobierno de Navarra a:</w:t>
      </w:r>
    </w:p>
    <w:p>
      <w:pPr>
        <w:pStyle w:val="Normal"/>
        <w:rPr/>
      </w:pPr>
      <w:r>
        <w:rPr>
          <w:rStyle w:val="Normal1"/>
          <w:lang w:val="es-ES_tradnl"/>
        </w:rPr>
        <w:t>1. Crear un nuevo Servicio en el Departamento de Educación denominado Servicio de Prevención y Educación en Valores.</w:t>
      </w:r>
    </w:p>
    <w:p>
      <w:pPr>
        <w:pStyle w:val="Normal"/>
        <w:rPr/>
      </w:pPr>
      <w:r>
        <w:rPr>
          <w:rStyle w:val="Normal1"/>
          <w:lang w:val="es-ES_tradnl"/>
        </w:rPr>
        <w:t>2. Incorporar a la plantilla del Departamento de Educación, conformando el Servicio de Prevención y Educación en Valores, mediante los procedimientos selectivos pertinentes, a un equipo de técnicos en prevención para que puedan apoyar a los centros educativos navarros en todos los tramos educativos.</w:t>
      </w:r>
    </w:p>
    <w:p>
      <w:pPr>
        <w:pStyle w:val="Normal"/>
        <w:rPr/>
      </w:pPr>
      <w:r>
        <w:rPr>
          <w:rStyle w:val="Normal1"/>
          <w:lang w:val="es-ES_tradnl"/>
        </w:rPr>
        <w:t>Pamplona-Iruña a 21 de abril de 2006</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