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Patxi Telletxea Ezkurra sobre las razones por las que el Gobierno de Navarra ha vuelto a colocar al Sr. Sanz Barea al frente de la Mesa de Contratación de licencias de FM,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Gobierno de Navarra ante el Pleno de la Cámara.</w:t>
      </w:r>
    </w:p>
    <w:p>
      <w:pPr>
        <w:pStyle w:val="Normal"/>
        <w:rPr/>
      </w:pPr>
      <w:r>
        <w:rPr>
          <w:rStyle w:val="Normal1"/>
          <w:lang w:val="es-ES_tradnl"/>
        </w:rPr>
        <w:t>El 10 de abril de 2006, el Vicepresidente y Consejero de Economía y Hacienda, Francisco Iribarren, informó de que, durante la sesión de gobierno que tuvo lugar poco antes de su comparecencia, el Ejecutivo de UPN-CDN se había dado por enterado del nuevo informe de la Mesa, que proponía la concesión de las dos licencias a ambas emisoras. En concreto, Universidad de Navarra ha obtenido 83,34 puntos y Medios de Comunicación 21, con 75,29.</w:t>
      </w:r>
    </w:p>
    <w:p>
      <w:pPr>
        <w:pStyle w:val="Normal"/>
        <w:rPr/>
      </w:pPr>
      <w:r>
        <w:rPr>
          <w:rStyle w:val="Normal1"/>
          <w:lang w:val="es-ES_tradnl"/>
        </w:rPr>
        <w:t>El TSJN dictó el 22 de diciembre del año pasado una sentencia según la cual la Mesa de Contratación del concurso debía volver a valorar unas puntuaciones que había adoptado el presidente de la Mesa, Ángel Sanz Barea, director general para la Sociedad de la Información. Fue en ese momento en el que, según la sentencia, la mesa no cumplió con su papel de asesorar, ya que eran aspectos importantes para la decisión final que suscribió el entonces consejero del departamento José Ignacio Palacios, previo informe de Sanz Barea sobre esos vacíos con unas horquillas de puntuación concretas y el resultado conocido. El fallo aseguró que la actuación de Sanz Barea, “siendo benévolos fue inapropiada (no estaba en la normativa), contradictoria (Sanz Barea valoró puntos que antes se negó a puntuar como presidente) e inocua (como opinión personal no tiene relevancia para la adjudicación final)”.</w:t>
      </w:r>
    </w:p>
    <w:p>
      <w:pPr>
        <w:pStyle w:val="Normal"/>
        <w:rPr/>
      </w:pPr>
      <w:r>
        <w:rPr>
          <w:rStyle w:val="Normal1"/>
          <w:lang w:val="es-ES_tradnl"/>
        </w:rPr>
        <w:t>Tras el fallo del TSJN, se puso en marcha de nuevo el proceso de adjudicación a cuyo frente ha vuelto a estar otra vez Ángel Sanz Barea, que ha sido reprobado por el Parlamento y cuya dimisiónse ha exigido, al igual que en el caso de Ignacio Palacios, hoy al frente del departamento de Bienestar Social, por su papel en 1998.</w:t>
      </w:r>
    </w:p>
    <w:p>
      <w:pPr>
        <w:pStyle w:val="Normal"/>
        <w:rPr/>
      </w:pPr>
      <w:r>
        <w:rPr>
          <w:rStyle w:val="Normal1"/>
          <w:lang w:val="es-ES_tradnl"/>
        </w:rPr>
        <w:t>Atendiendo a lo anterior, procede formular la siguiente pregunta:</w:t>
      </w:r>
    </w:p>
    <w:p>
      <w:pPr>
        <w:pStyle w:val="Normal"/>
        <w:rPr/>
      </w:pPr>
      <w:r>
        <w:rPr>
          <w:rStyle w:val="Normal1"/>
          <w:lang w:val="es-ES_tradnl"/>
        </w:rPr>
        <w:t>¿Por qué ha vuelto a colocar el Gobierno de Navarra a Ángel Sanz Barea al frente de la Mesa de Contratación a sabiendas de las actuaciones del Parlamento de Navarra y del TSJN en las cuales se demostró la mala gestión del director general y su nula capacidad para dirigir el proceso de adjudicación?</w:t>
      </w:r>
    </w:p>
    <w:p>
      <w:pPr>
        <w:pStyle w:val="Normal"/>
        <w:rPr/>
      </w:pPr>
      <w:r>
        <w:rPr>
          <w:rStyle w:val="Normal1"/>
          <w:lang w:val="es-ES_tradnl"/>
        </w:rPr>
        <w:t>Pamplona/Iruña, 21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