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9 de mayo de 2006, acordó admitir a trámite la moción presentada por el Grupo Parlamentario Socialistas del Parlamento de Navarra, por la que se insta al Gobierno de Navarra a establecer compromisos especiales con los centros que escolaricen a alumnado emigrante o con especiales necesidades educativas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 para la consideración de centros de especial atención educativa a aquellos centros que escolarizan un porcentaje igual o superior al 30% de alumnado inmigrante.</w:t>
      </w:r>
    </w:p>
    <w:p>
      <w:pPr>
        <w:pStyle w:val="Normal"/>
        <w:rPr/>
      </w:pPr>
      <w:r>
        <w:rPr>
          <w:rStyle w:val="Normal1"/>
          <w:lang w:val="es-ES_tradnl"/>
        </w:rPr>
        <w:t>Conocida por la Comisión de Educación del Parlamento de Navarra la realidad que viven muchos centros escolares, principalmente de la red pública, por la presencia de muchos alumnos y alumnas con especiales dificultades de aprendizaje, provenientes en gran número de la emigración, que desconocen incluso la lengua castellana, parece conveniente instar al Departamento de Educación a que establezca compromisos especiales con aquellos centros escolares que tienen entre su alumnado un número superior al 30% de alumnado emigrante o con dificultades especiales.</w:t>
      </w:r>
    </w:p>
    <w:p>
      <w:pPr>
        <w:pStyle w:val="Normal"/>
        <w:rPr/>
      </w:pPr>
      <w:r>
        <w:rPr>
          <w:rStyle w:val="Normal1"/>
          <w:lang w:val="es-ES_tradnl"/>
        </w:rPr>
        <w:t>Por ello, se propone al Pleno del Parlamento la aprobación de la siguient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stablecer compromisos especiales con los centros que escolaricen a un porcentaje igual o superior al 30% de alumnado emigrante o con especiales necesidades educativas, que se considerarán centros de especial atención.</w:t>
      </w:r>
    </w:p>
    <w:p>
      <w:pPr>
        <w:pStyle w:val="Normal"/>
        <w:rPr/>
      </w:pPr>
      <w:r>
        <w:rPr>
          <w:rStyle w:val="Normal1"/>
          <w:lang w:val="es-ES_tradnl"/>
        </w:rPr>
        <w:t>Estos compromisos con los centros de especial atención supondrán cuando menos aportaciones adicionales a las habituales de recursos materiales y de profesorado y los apoyos técnicos, humanos y de formación precisos para su normal funcionamiento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