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mayo de 2006, acordó admitir a trámite la pregunta formulada por el Parlamentario Foral Ilmo. Sr. D. Patxi Zabaleta Zabaleta sobre el voto de algunos diputados de Navarra a favor de un referéndum sobre el Estatuto de Cataluñ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may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Zabaleta Zabaleta, Portavoz del Grupo Parlamentario Aralar, ante la Mesa del Parlamento de Navarra, formula la siguiente pregunta oral ante el Pleno al Presidente del Gobierno de Navarra, Excmo. Sr. Sanz, para su tramitación según lo estipulado en el artículo 184 del Reglamento de la Cámara:</w:t>
      </w:r>
    </w:p>
    <w:p>
      <w:pPr>
        <w:pStyle w:val="Normal"/>
        <w:rPr/>
      </w:pPr>
      <w:r>
        <w:rPr>
          <w:rStyle w:val="Normal1"/>
          <w:lang w:val="es-ES_tradnl"/>
        </w:rPr>
        <w:t>¿Qué opina el Presidente del Gobierno de Navarra acerca del voto dado por algunos Diputados de Navarra a favor de que se organice un referéndum en todo el Estado español sobre el cambio del Estatuto de Cataluña y el precedente que ello podría haber supuesto para la modificación del Amejoramiento?</w:t>
      </w:r>
    </w:p>
    <w:p>
      <w:pPr>
        <w:pStyle w:val="Normal"/>
        <w:rPr/>
      </w:pPr>
      <w:r>
        <w:rPr>
          <w:rStyle w:val="Normal1"/>
          <w:lang w:val="es-ES_tradnl"/>
        </w:rPr>
        <w:t>Por lo cual, solicito a la Mesa del Parlamento de Navarra que tenga por formulada la precedente pregunta oral ante el Pleno, dándole el trámite pertinente.</w:t>
      </w:r>
    </w:p>
    <w:p>
      <w:pPr>
        <w:pStyle w:val="Normal"/>
        <w:rPr/>
      </w:pPr>
      <w:r>
        <w:rPr>
          <w:rStyle w:val="Normal1"/>
          <w:lang w:val="es-ES_tradnl"/>
        </w:rPr>
        <w:t>Pamplona-Iruña, 23 de mayo de 2006.</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