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iguel Izu Belloso sobre cuántos planes enunciados por el Gobierno de Navarra han sido elaborados y aprobados, publicada en el Boletín Oficial del Parlamento de Navarra núm. 25 de 27 de marzo de 2006.</w:t>
      </w:r>
    </w:p>
    <w:p>
      <w:pPr>
        <w:pStyle w:val="Normal"/>
        <w:rPr/>
      </w:pPr>
      <w:r>
        <w:rPr>
          <w:rStyle w:val="Normal1"/>
          <w:lang w:val="es-ES_tradnl"/>
        </w:rPr>
        <w:t>Pamplona, 8 de mayo de 2006</w:t>
      </w:r>
    </w:p>
    <w:p>
      <w:pPr>
        <w:pStyle w:val="Normal"/>
        <w:rPr/>
      </w:pPr>
      <w:r>
        <w:rPr>
          <w:rStyle w:val="Normal1"/>
          <w:lang w:val="es-ES_tradnl"/>
        </w:rPr>
        <w:t>El Presidente: Rafael Gurrea Induráin</w:t>
      </w:r>
    </w:p>
    <w:p>
      <w:pPr>
        <w:pStyle w:val="Lcaptulo"/>
        <w:rPr/>
      </w:pPr>
      <w:r>
        <w:rPr>
          <w:lang w:val="es-ES_tradnl"/>
        </w:rPr>
        <w:t>Contestación del Consejero de Presidencia, Justicia e Interior</w:t>
      </w:r>
    </w:p>
    <w:p>
      <w:pPr>
        <w:pStyle w:val="Normal"/>
        <w:rPr/>
      </w:pPr>
      <w:r>
        <w:rPr>
          <w:rStyle w:val="Normal1"/>
          <w:lang w:val="es-ES_tradnl"/>
        </w:rPr>
        <w:t>El Consejero de Presidencia, Justicia e Interior, en relación con la pregunta formulada por el Parlamentario Foral Ilmo. Sr. D. Miguel Izu Belloso, adscrito al Grupo Parlamentario Izquierda Unida de Navarra-Nafarroako Ezker Batua, sobre cuántos planes anunciados por el Gobierno de Navarra han sido elaborados y aprobados, tiene el honor de remitir, en relación con las cuestiones planteadas y la información obrante en su departamento, la siguiente contest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Gobierno de Navarra, en sesión de fecha 4 de julio de 2005, aprobó la Estrategia Navarra de Seguridad Vial 2005-2012.</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lan de formación de personal de seguridad y protección civil, forma parte de los Planes de Formación de la Escuela de Seguridad que a su vez se integran en los Planes de Formación del Instituto Navarro de Administración Pública, aprobados para los años 2004, 2005 y 2006 por el Consejo de Gobierno de dicho Instituto el 8 de enero de 2004, el 2 de diciembre de 2004 y el 20 de septiembre de 2005, respectivam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Acuerdo de Gobierno de Navarra, en sesión celebrada el día 6 de junio de 2005, se aprobó el Plan especial de la Comunidad Foral de Navarra frente al riesgo de transporte de mercancías peligrosas por carretera y ferrocarri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cuenta con planes de vialidad invernal que se actualizan anualmente y cuya gestión y coordinación corresponde a los Departamentos de Presidencia, Justicia e Interior y de Obras Públicas, Transportes y Comunic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diante DF 230/1996, de 3 de junio, se aprobó el Plan Territorial de Navarra (Platena), el cual es objeto de actualización permanente. De la última actualización, se informó a la Comisión de Protección Civil de Navarra en la sesión celebrada el 18 de noviembre de 2004, así como, seguidamente, a todos los Servicios Públicos operativos relacionados con el mis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Planes de inundaciones y de Incendios Forestales, fueron aprobados por DF 45/2002, de 25 de febrero y por DF 272/1999, de 30 de agosto, respectivamente, y su revisión se realiza de manera continuada por el Servicio de Protección Civil con el fin de mantener actualizado el Catálogo de recursos disponib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Planes Especiales en materia de Túneles y de Emergencia Exterior en Accidentes Mayores del Sector Químico, están elaborados, pendientes de someterlos a informe de la Comisión de Protección Civil de Navarra y, sucesivamente, a la homologación de la Comisión Nacional de Protección Civil y a la aprobación d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Planes Especiales relativos a Seísmos y Catástrofes aéreas se encuentran en proceso de elabor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elaboración de los respectivos Planes Directores de la Policía Foral y del Servicio de Extinción de Incendios y Salvamento de Navarra, depende de su adecuación al futuro acuerdo de delimitación de funciones entre las Fuerzas y Cuerpos de Seguridad de Estado y la Policía Foral de Navarra y la implantación de la Agencia Navarra de Emergencias, respectivam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materia de inspección técnica de máquinas de juego e inspección en espectáculos públicos, anualmente se vienen planificando las actuaciones inspectoras a realizar por los órganos de la Dirección General de Interior a quienes se atribuye esta fun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estos momentos, desde el Servicio de Protección Civil y con los medios disponibles, ya se tiene acceso a todos los sistemas de información sobre alerta y alarm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uanto a la eventual redacción de un Plan de gestión, control y financiación del voluntariado, la Ley Foral de Protección Civil y Atención de Emergencias ya incluyó los mecanismos necesarios para cumplir sus objetivos.</w:t>
      </w:r>
    </w:p>
    <w:p>
      <w:pPr>
        <w:pStyle w:val="Normal"/>
        <w:rPr/>
      </w:pPr>
      <w:r>
        <w:rPr>
          <w:rStyle w:val="Normal1"/>
          <w:lang w:val="es-ES_tradnl"/>
        </w:rPr>
        <w:t>Lo que tengo el honor de manifestar en cumplimiento de lo dispuesto en el artículo 184 y siguientes del Reglamento del Parlamento de Navarra.</w:t>
      </w:r>
    </w:p>
    <w:p>
      <w:pPr>
        <w:pStyle w:val="Normal"/>
        <w:rPr/>
      </w:pPr>
      <w:r>
        <w:rPr>
          <w:rStyle w:val="Normal1"/>
          <w:lang w:val="es-ES_tradnl"/>
        </w:rPr>
        <w:t>Pamplona, a 28 de abril de 2006</w:t>
      </w:r>
    </w:p>
    <w:p>
      <w:pPr>
        <w:pStyle w:val="Normal"/>
        <w:rPr/>
      </w:pPr>
      <w:r>
        <w:rPr>
          <w:rStyle w:val="Normal1"/>
          <w:lang w:val="es-ES_tradnl"/>
        </w:rPr>
        <w:t>El Consejero de Presidencia, Justicia e Interior: Javier Caballero Martínez</w:t>
      </w:r>
    </w:p>
    <w:p>
      <w:pPr>
        <w:pStyle w:val="Lcaptulo"/>
        <w:rPr/>
      </w:pPr>
      <w:r>
        <w:rPr>
          <w:lang w:val="es-ES_tradnl"/>
        </w:rPr>
        <w:t>Contestación del Consejero de Economía y Hacienda</w:t>
      </w:r>
    </w:p>
    <w:p>
      <w:pPr>
        <w:pStyle w:val="Normal"/>
        <w:rPr/>
      </w:pPr>
      <w:r>
        <w:rPr>
          <w:rStyle w:val="Normal1"/>
          <w:lang w:val="es-ES_tradnl"/>
        </w:rPr>
        <w:t>En relación con la pregunta formulada por el Parlamentario Foral Ilmo. Sr. D. Miguel José Izu Belloso, adscrito al Grupo Parlamentario Izquierda Unida de Navarra, sobre cuántos Planes anunciados por el Gobierno de Navarra han sido elaborados y aprobados y otras cuestiones, el Consejero de Economía y Hacienda manifiesta lo siguiente,</w:t>
      </w:r>
    </w:p>
    <w:p>
      <w:pPr>
        <w:pStyle w:val="Normal"/>
        <w:rPr/>
      </w:pPr>
      <w:r>
        <w:rPr>
          <w:rStyle w:val="Normal1"/>
          <w:lang w:val="es-ES_tradnl"/>
        </w:rPr>
        <w:t>Primero. El Consejero del Departamento de Economía y Hacienda en su comparecencia parlamentaria del día 18 de septiembre de 2003 no anunció un “Plan integral de control tributario”, tal y como se afirma en la citada pregunta parlamentaria, sino que en el punto 10 anunció la “Ejecución del Plan de Lucha contra el fraude fiscal”, que se viene desarrollando a través de las distintas áreas que conforman la Hacienda Foral y cuya ejecución viene discurriendo desde finales del año 2002 hasta el año 2006, si bien algunas tareas extienden su vigencia al año 2007.</w:t>
      </w:r>
    </w:p>
    <w:p>
      <w:pPr>
        <w:pStyle w:val="Normal"/>
        <w:rPr/>
      </w:pPr>
      <w:r>
        <w:rPr>
          <w:rStyle w:val="Normal1"/>
          <w:lang w:val="es-ES_tradnl"/>
        </w:rPr>
        <w:t>Debe asimismo señalarse que a lo largo de esta legislatura se ha dado respuesta a diversas preguntas parlamentarias, informando de la ejecución y resultados de la lucha contra el fraude fiscal, siendo la última respondida el 29 de junio del pasado año.</w:t>
      </w:r>
    </w:p>
    <w:p>
      <w:pPr>
        <w:pStyle w:val="Normal"/>
        <w:rPr/>
      </w:pPr>
      <w:r>
        <w:rPr>
          <w:rStyle w:val="Normal1"/>
          <w:lang w:val="es-ES_tradnl"/>
        </w:rPr>
        <w:t>Segundo. Por lo que se refiere al Plan económico a medio plazo debe indicarse que su elaboración se efectuó a lo largo de los primeros meses del año 2004, siendo aprobado mediante Acuerdo del Gobierno de Navarra de 5 de julio de 2004, bajo la denominación de “Plan Económico a Medio Plazo 2004-2007”.</w:t>
      </w:r>
    </w:p>
    <w:p>
      <w:pPr>
        <w:pStyle w:val="Normal"/>
        <w:rPr/>
      </w:pPr>
      <w:r>
        <w:rPr>
          <w:rStyle w:val="Normal1"/>
          <w:lang w:val="es-ES_tradnl"/>
        </w:rPr>
        <w:t>Tercero. En cuanto al Plan de Infraestructuras de Telecomunicación, el Gobierno de Navarra en sesión de 23 de agosto de 2004 aprobó el “Plan Director para al desarrollo de infraestructuras de telecomunicaciones de banda ancha en la Comunidad Foral de Navarra 2003-2006”.</w:t>
      </w:r>
    </w:p>
    <w:p>
      <w:pPr>
        <w:pStyle w:val="Normal"/>
        <w:rPr/>
      </w:pPr>
      <w:r>
        <w:rPr>
          <w:rStyle w:val="Normal1"/>
          <w:lang w:val="es-ES_tradnl"/>
        </w:rPr>
        <w:t>Cuarto. Por lo que al Plan de Promoción de la Sociedad de la Información se refiere, el Gobierno de Navarra en sesión de 2 de mayo de 2005, aprobó el “II Plan de Promoción de la Sociedad de la Información y las Telecomunicaciones en la Comunidad Foral de Navarra”.</w:t>
      </w:r>
    </w:p>
    <w:p>
      <w:pPr>
        <w:pStyle w:val="Normal"/>
        <w:rPr/>
      </w:pPr>
      <w:r>
        <w:rPr>
          <w:rStyle w:val="Normal1"/>
          <w:lang w:val="es-ES_tradnl"/>
        </w:rPr>
        <w:t>Quinto. Referente al “Estudio Sectorial y Plan Estratégico del Sector de la Oferta Empresarial en Tecnologías de la Información y la Comunicación en la Comunidad Foral de Navarra”, durante la legislatura se ha procedido a su desarrollo conforme a las directrices expuestas en la presentación pública del mismo, efectuada el día 28 de junio de 2005.</w:t>
      </w:r>
    </w:p>
    <w:p>
      <w:pPr>
        <w:pStyle w:val="Normal"/>
        <w:rPr/>
      </w:pPr>
      <w:r>
        <w:rPr>
          <w:rStyle w:val="Normal1"/>
          <w:lang w:val="es-ES_tradnl"/>
        </w:rPr>
        <w:t>Sexto. En lo relativo al Plan de Inmuebles de la Administración ha de indicarse que durante la legislatura actual viene desarrollándose el Acuerdo del Gobierno de Navarra de 24 de febrero de 2003, en el que se dio por enterado de la propuesta elaborada por el Servicio de Patrimonio a fin de reasignar diversos inmuebles entre distintos Departamentos del Gobierno de Navarra.</w:t>
      </w:r>
    </w:p>
    <w:p>
      <w:pPr>
        <w:pStyle w:val="Normal"/>
        <w:rPr/>
      </w:pPr>
      <w:r>
        <w:rPr>
          <w:rStyle w:val="Normal1"/>
          <w:lang w:val="es-ES_tradnl"/>
        </w:rPr>
        <w:t>Por último, indicar que, con fecha 17 de mayo de 2004, el Gobierno de Navarra aprobó el “Plan de Seguridad de la Información y las Comunicaciones del Gobierno de Navarra”, no previsto en la comparecencia del Consejero del Departamento, de 18 de septiembre de 2003.</w:t>
      </w:r>
    </w:p>
    <w:p>
      <w:pPr>
        <w:pStyle w:val="Normal"/>
        <w:rPr/>
      </w:pPr>
      <w:r>
        <w:rPr>
          <w:rStyle w:val="Normal1"/>
          <w:lang w:val="es-ES_tradnl"/>
        </w:rPr>
        <w:t>Independientemente de lo que antecede debe indicarse que en relación con el Plan integral de modernización administrativa, recogido en el discurso de investidura del Excmo. Sr. Presidente del Gobierno, mediante Acuerdo de 25 de noviembre de 2002 fue tomado en consideración el “Plan de Modernización y Reforma de la Administración de la Comunidad Foral de Navarra y sus organismos autónomos”.</w:t>
      </w:r>
    </w:p>
    <w:p>
      <w:pPr>
        <w:pStyle w:val="Normal"/>
        <w:rPr/>
      </w:pPr>
      <w:r>
        <w:rPr>
          <w:rStyle w:val="Normal1"/>
          <w:lang w:val="es-ES_tradnl"/>
        </w:rPr>
        <w:t>Es todo cuanto tengo el honor de informar en cumplimiento del artículo 190 del Reglamento del Parlamento de Navarra.</w:t>
      </w:r>
    </w:p>
    <w:p>
      <w:pPr>
        <w:pStyle w:val="Normal"/>
        <w:rPr/>
      </w:pPr>
      <w:r>
        <w:rPr>
          <w:rStyle w:val="Normal1"/>
          <w:lang w:val="es-ES_tradnl"/>
        </w:rPr>
        <w:t>Pamplona, 18 de abril de 2006</w:t>
      </w:r>
    </w:p>
    <w:p>
      <w:pPr>
        <w:pStyle w:val="Normal"/>
        <w:rPr/>
      </w:pPr>
      <w:r>
        <w:rPr>
          <w:rStyle w:val="Normal1"/>
          <w:lang w:val="es-ES_tradnl"/>
        </w:rPr>
        <w:t>El Consejero de Economía y Hacienda: Francisco Iribarren Fentanes</w:t>
      </w:r>
    </w:p>
    <w:p>
      <w:pPr>
        <w:pStyle w:val="Lcaptulo"/>
        <w:rPr/>
      </w:pPr>
      <w:r>
        <w:rPr>
          <w:lang w:val="es-ES_tradnl"/>
        </w:rPr>
        <w:t xml:space="preserve">Contestación del Consejero de Medio </w:t>
        <w:br/>
        <w:t>Ambiente, Ordenación del Territorio y Vivienda</w:t>
      </w:r>
    </w:p>
    <w:p>
      <w:pPr>
        <w:pStyle w:val="Normal"/>
        <w:rPr/>
      </w:pPr>
      <w:r>
        <w:rPr>
          <w:rStyle w:val="Normal1"/>
          <w:lang w:val="es-ES_tradnl"/>
        </w:rPr>
        <w:t>El Consejero de Medio Ambiente, Ordenación del Territorio y Vivienda que suscribe, en cuanto a dicho Departamento se refiere, en relación con la pregunta formulada por el Ilmo. Sr. D. Miguel José Izu Belloso, Parlamentario Foral adscrito al Grupo Parlamentario Izquierda Unida de Navarra/Nafarroako Ezker Batua, sobre cuántos Planes anunciados por el Gobierno de Navarra han sido elaborados y aprobados, tiene el honor de remitir la siguiente respuesta:</w:t>
      </w:r>
    </w:p>
    <w:p>
      <w:pPr>
        <w:pStyle w:val="Normal"/>
        <w:rPr>
          <w:rStyle w:val="Normal1"/>
          <w:lang w:val="es-ES_tradnl"/>
        </w:rPr>
      </w:pPr>
      <w:r>
        <w:rPr>
          <w:rStyle w:val="Normal1"/>
          <w:b/>
          <w:lang w:val="es-ES_tradnl"/>
        </w:rPr>
        <w:t>Medio Ambiente</w:t>
      </w:r>
    </w:p>
    <w:p>
      <w:pPr>
        <w:pStyle w:val="Normal"/>
        <w:rPr/>
      </w:pPr>
      <w:r>
        <w:rPr>
          <w:rStyle w:val="Normal1"/>
          <w:lang w:val="es-ES_tradnl"/>
        </w:rPr>
        <w:t>Red Natura:</w:t>
      </w:r>
    </w:p>
    <w:p>
      <w:pPr>
        <w:pStyle w:val="Normal"/>
        <w:rPr/>
      </w:pPr>
      <w:r>
        <w:rPr>
          <w:rStyle w:val="Normal1"/>
          <w:lang w:val="es-ES_tradnl"/>
        </w:rPr>
        <w:t>a) Por Decreto Foral 360/2004, de 22 de noviembre, se aprobó el Plan de Uso y Gestión del LIC de Valdorba.</w:t>
      </w:r>
    </w:p>
    <w:p>
      <w:pPr>
        <w:pStyle w:val="Normal"/>
        <w:rPr/>
      </w:pPr>
      <w:r>
        <w:rPr>
          <w:rStyle w:val="Normal1"/>
          <w:lang w:val="es-ES_tradnl"/>
        </w:rPr>
        <w:t>b) Por Decreto Foral 105/2005, de 22 de agosto, se aprobó el Plan de Uso y Gestión del LIC de Monte Alduide.</w:t>
      </w:r>
    </w:p>
    <w:p>
      <w:pPr>
        <w:pStyle w:val="Normal"/>
        <w:rPr/>
      </w:pPr>
      <w:r>
        <w:rPr>
          <w:rStyle w:val="Normal1"/>
          <w:lang w:val="es-ES_tradnl"/>
        </w:rPr>
        <w:t>c) Se prevé durante 2006 la aprobación de los Planes de Uso y Gestión de los LIC de Ultzama, Ablitas y Urbasa-Andía a través de los correspondientes Decretos Forales.</w:t>
      </w:r>
    </w:p>
    <w:p>
      <w:pPr>
        <w:pStyle w:val="Normal"/>
        <w:rPr/>
      </w:pPr>
      <w:r>
        <w:rPr>
          <w:rStyle w:val="Normal1"/>
          <w:lang w:val="es-ES_tradnl"/>
        </w:rPr>
        <w:t>d) Se hallan en redacción avanzada y en proceso de participación los Planes de los LIC de Belate, Las Cañas, Irati-Roncesvalles y Bertiz.</w:t>
      </w:r>
    </w:p>
    <w:p>
      <w:pPr>
        <w:pStyle w:val="Normal"/>
        <w:rPr/>
      </w:pPr>
      <w:r>
        <w:rPr>
          <w:rStyle w:val="Normal1"/>
          <w:lang w:val="es-ES_tradnl"/>
        </w:rPr>
        <w:t>e) Se hallan en proceso de redacción los Planes de los LIC de Aralar, Ugarra, Río Aragón y Larrondo.</w:t>
      </w:r>
    </w:p>
    <w:p>
      <w:pPr>
        <w:pStyle w:val="Normal"/>
        <w:rPr/>
      </w:pPr>
      <w:r>
        <w:rPr>
          <w:rStyle w:val="Normal1"/>
          <w:lang w:val="es-ES_tradnl"/>
        </w:rPr>
        <w:t>En otro orden de cosas, en la intervención del 2 de octubre de 2003, se indicaba textualmente “que las actuaciones en cooperación con los Departamentos competentes por razón de la materia son actuaciones de apoyo técnico a los Departamentos gestores” y se citaba entre otras actuaciones conjuntas, con Administración Local, la revisión en el 2005 del Plan de Saneamiento de los ríos y la revisión y puesta al día del Plan de Tratamiento de Residuos Sólidos Urbanos.</w:t>
      </w:r>
    </w:p>
    <w:p>
      <w:pPr>
        <w:pStyle w:val="Normal"/>
        <w:rPr/>
      </w:pPr>
      <w:r>
        <w:rPr>
          <w:rStyle w:val="Normal1"/>
          <w:lang w:val="es-ES_tradnl"/>
        </w:rPr>
        <w:t>En cuanto a la revisión del Plan de Saneamiento de los ríos para el período 2007-2009 ha sido realizada por el Departamento de Administración Local a través de NILSA y sus previsiones se integrarán en el nuevo Plan Nacional.</w:t>
      </w:r>
    </w:p>
    <w:p>
      <w:pPr>
        <w:pStyle w:val="Normal"/>
        <w:rPr/>
      </w:pPr>
      <w:r>
        <w:rPr>
          <w:rStyle w:val="Normal1"/>
          <w:spacing w:val="0"/>
          <w:lang w:val="es-ES_tradnl"/>
        </w:rPr>
        <w:t>En cuanto a la revisión del Plan de Residuos Sólidos Urbanos, los trabajos con participación de las Mancomunidades afectadas han sido iniciados por el Departamento de Administración Local y en ellos participa el Departamento de Medio Ambiente.</w:t>
      </w:r>
    </w:p>
    <w:p>
      <w:pPr>
        <w:pStyle w:val="Normal"/>
        <w:rPr/>
      </w:pPr>
      <w:r>
        <w:rPr>
          <w:rStyle w:val="Normal1"/>
          <w:lang w:val="es-ES_tradnl"/>
        </w:rPr>
        <w:t>Al margen de estos planes se elaboró y aprobó inicialmente por el Gobierno y luego por el Parlamento la Estrategia para el Uso Sostenible del Agua.</w:t>
      </w:r>
    </w:p>
    <w:p>
      <w:pPr>
        <w:pStyle w:val="Normal"/>
        <w:rPr/>
      </w:pPr>
      <w:r>
        <w:rPr>
          <w:rStyle w:val="Normal1"/>
          <w:b/>
          <w:lang w:val="es-ES_tradnl"/>
        </w:rPr>
        <w:t>Ordenación del Territorio y Vivienda</w:t>
      </w:r>
    </w:p>
    <w:p>
      <w:pPr>
        <w:pStyle w:val="Normal"/>
        <w:rPr/>
      </w:pPr>
      <w:r>
        <w:rPr>
          <w:rStyle w:val="Normal1"/>
          <w:lang w:val="es-ES_tradnl"/>
        </w:rPr>
        <w:t>La planificación estratégica de suelo y vivienda, por primera vez en nuestra Comunidad, se plasmó en la Ley Foral 8/2004, de 24 de junio, de protección pública a la vivienda en Navarra, desarrollada por Decreto Foral 4/2006, de 9 de enero, por el que se regulan las actuaciones protegibles en materia de vivienda y el fomento de la edificación residencial, y en el concurso de adquisición de suelo residencial resuelto por Acuerdo de Gobierno de 27 de febrero de 2006.</w:t>
      </w:r>
    </w:p>
    <w:p>
      <w:pPr>
        <w:pStyle w:val="Normal"/>
        <w:rPr/>
      </w:pPr>
      <w:r>
        <w:rPr>
          <w:rStyle w:val="Normal1"/>
          <w:lang w:val="es-ES_tradnl"/>
        </w:rPr>
        <w:t>La Estrategia Territorial de Navarra fue aprobada por el Parlamento el 21 de junio de 2005 y la elaboración de los Planes de Ordenación Territorial fue adjudicada por Orden Foral 11/2006, de 11 de enero.</w:t>
      </w:r>
    </w:p>
    <w:p>
      <w:pPr>
        <w:pStyle w:val="Normal"/>
        <w:rPr/>
      </w:pPr>
      <w:r>
        <w:rPr>
          <w:rStyle w:val="Normal1"/>
          <w:lang w:val="es-ES_tradnl"/>
        </w:rPr>
        <w:t>La planificación de la extensión de las Oficinas de Apoyo a las Entidades Locales y su Decreto Foral regulador se encuentran en trámite como repetida y detalladamente se ha informado a la Cámara.</w:t>
      </w:r>
    </w:p>
    <w:p>
      <w:pPr>
        <w:pStyle w:val="Normal"/>
        <w:rPr/>
      </w:pPr>
      <w:r>
        <w:rPr>
          <w:rStyle w:val="Normal1"/>
          <w:lang w:val="es-ES_tradnl"/>
        </w:rPr>
        <w:t>Es cuanto tengo el honor de informar, en cumplimiento de lo dispuesto en los artículos 184 y siguientes del Reglamento del Parlamento de Navarra.</w:t>
      </w:r>
    </w:p>
    <w:p>
      <w:pPr>
        <w:pStyle w:val="Normal"/>
        <w:rPr/>
      </w:pPr>
      <w:r>
        <w:rPr>
          <w:rStyle w:val="Normal1"/>
          <w:lang w:val="es-ES_tradnl"/>
        </w:rPr>
        <w:t>Pamplona, 11 de abril de 2006</w:t>
      </w:r>
    </w:p>
    <w:p>
      <w:pPr>
        <w:pStyle w:val="Normal"/>
        <w:rPr/>
      </w:pPr>
      <w:r>
        <w:rPr>
          <w:rStyle w:val="Normal1"/>
          <w:lang w:val="es-ES_tradnl"/>
        </w:rPr>
        <w:t>El Consejero de Medio Ambiente, Ordenación del Territorio y Vivienda: José Andrés Burguete Torres</w:t>
      </w:r>
    </w:p>
    <w:p>
      <w:pPr>
        <w:pStyle w:val="Lcaptulo"/>
        <w:rPr/>
      </w:pPr>
      <w:r>
        <w:rPr>
          <w:lang w:val="es-ES_tradnl"/>
        </w:rPr>
        <w:t>Contestación del Consejero de Educación</w:t>
      </w:r>
    </w:p>
    <w:p>
      <w:pPr>
        <w:pStyle w:val="Normal"/>
        <w:rPr/>
      </w:pPr>
      <w:r>
        <w:rPr>
          <w:rStyle w:val="Normal1"/>
          <w:lang w:val="es-ES_tradnl"/>
        </w:rPr>
        <w:t>El Consejero de Educación, en relación con la pregunta formulada por el Ilmo. Sr. D. Miguel José Izu Belloso, Parlamentario Foral adscrito al Grupo Parlamentario Izquierda Unida de Navarra-Nafarroako Ezker Batua, relativa al Plan integral de atención educativa al alumnado con sobredotación intelectual y al Plan de Formación del Profesorado, tiene el honor de remitir la siguiente contestación:</w:t>
      </w:r>
    </w:p>
    <w:p>
      <w:pPr>
        <w:pStyle w:val="Normal"/>
        <w:rPr/>
      </w:pPr>
      <w:r>
        <w:rPr>
          <w:rStyle w:val="Normal1"/>
          <w:b/>
          <w:lang w:val="es-ES_tradnl"/>
        </w:rPr>
        <w:t>1. Plan de atención al alumnado con altas capacidades intelectuales.</w:t>
      </w:r>
    </w:p>
    <w:p>
      <w:pPr>
        <w:pStyle w:val="Normal"/>
        <w:rPr/>
      </w:pPr>
      <w:r>
        <w:rPr>
          <w:rStyle w:val="Normal1"/>
          <w:lang w:val="es-ES_tradnl"/>
        </w:rPr>
        <w:t xml:space="preserve">En el curso 2003-04, el Departamento de Educación trabajó de forma intensiva para desarrollar en Navarra la normativa educativa dentro del marco de la nueva Ley Orgánica  de Calidad de la Educación 10/2002, de 23 de diciembre. </w:t>
      </w:r>
    </w:p>
    <w:p>
      <w:pPr>
        <w:pStyle w:val="Normal"/>
        <w:rPr/>
      </w:pPr>
      <w:r>
        <w:rPr>
          <w:rStyle w:val="Normal1"/>
          <w:lang w:val="es-ES_tradnl"/>
        </w:rPr>
        <w:t>Ante la nueva situación planteada por el anuncio de una nueva Ley de Educación (LOE) el Departamento de Educación tuvo que paralizar el borrador elaborado en desarrollo de la LOCE del Plan para la Atención al Alumnado con Sobredotación Intelectual en la Comunidad Foral de Navarra. En el mismo se tenían en cuenta algunas de las aportaciones de la Asociación de Padres de Alumnos con Altas Capacidades.</w:t>
      </w:r>
    </w:p>
    <w:p>
      <w:pPr>
        <w:pStyle w:val="Normal"/>
        <w:rPr/>
      </w:pPr>
      <w:r>
        <w:rPr>
          <w:rStyle w:val="Normal1"/>
          <w:lang w:val="es-ES_tradnl"/>
        </w:rPr>
        <w:t>La nueva Ley presenta algunas diferencias respecto a la anterior en cuanto al alumnado con altas capacidades intelectu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la LOCE se contemplaba al alumnado con sobredotación intelectual dentro del marco de Alumnado con Necesidades Educativas Específic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la LOE se contempla al alumnado con altas capacidades intelectuales dentro del marco de Alumnado con necesidades específicas de apoyo educativ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LOE dedica dos breves artículos a este tema y en el artículo 77 dice que "el Gobierno, previa consulta a las Comunidades Autónomas, establecerá las normas para flexibilizar la duración de cada una de las etapas del sistema educativo para los alumnos con altas capacidades intelectuales, con independencia de su edad".</w:t>
      </w:r>
    </w:p>
    <w:p>
      <w:pPr>
        <w:pStyle w:val="Normal"/>
        <w:rPr/>
      </w:pPr>
      <w:r>
        <w:rPr>
          <w:rStyle w:val="Normal1"/>
          <w:lang w:val="es-ES_tradnl"/>
        </w:rPr>
        <w:t xml:space="preserve">Por todo ello, el Departamento de Educación está a la espera del desarrollo reglamentario que emane de la nueva Ley para la aprobación de la norma correspondiente para la atención educativa del alumnado con sobredotación intelectual en Navarra. </w:t>
      </w:r>
    </w:p>
    <w:p>
      <w:pPr>
        <w:pStyle w:val="Normal"/>
        <w:rPr/>
      </w:pPr>
      <w:r>
        <w:rPr>
          <w:rStyle w:val="Normal1"/>
          <w:b/>
          <w:lang w:val="es-ES_tradnl"/>
        </w:rPr>
        <w:t>2. Plan de formación del profesorado</w:t>
      </w:r>
    </w:p>
    <w:p>
      <w:pPr>
        <w:pStyle w:val="Normal"/>
        <w:rPr/>
      </w:pPr>
      <w:r>
        <w:rPr>
          <w:rStyle w:val="Normal1"/>
          <w:lang w:val="es-ES_tradnl"/>
        </w:rPr>
        <w:t>Para cada curso escolar, el Departamento de Educación aprueba, mediante Resolución del Director General de Enseñanzas Escolares y Profesionales, el Plan de Formación del Profesorado en base a las líneas prioritarias de actuación del propio Departamento y a las necesidades detectadas en los centros educativos y en los Centros de Apoyo al Profesorado.</w:t>
      </w:r>
    </w:p>
    <w:p>
      <w:pPr>
        <w:pStyle w:val="Normal"/>
        <w:rPr/>
      </w:pPr>
      <w:r>
        <w:rPr>
          <w:rStyle w:val="Normal1"/>
          <w:lang w:val="es-ES_tradnl"/>
        </w:rPr>
        <w:t>El objetivo del Plan de Formación de cada curso es ofrecer al profesorado un conjunto diversificado de actividades formativas para su actualización científico-didáctica, que favorezcan el trabajo en equipo y el intercambio de buenas prácticas profesionales que faciliten el apoyo necesario para la mejora de la práctica docente.</w:t>
      </w:r>
    </w:p>
    <w:p>
      <w:pPr>
        <w:pStyle w:val="Normal"/>
        <w:rPr/>
      </w:pPr>
      <w:r>
        <w:rPr>
          <w:rStyle w:val="Normal1"/>
          <w:lang w:val="es-ES_tradnl"/>
        </w:rPr>
        <w:t>Las líneas de actuación preferentes del mencionado Plan de Formación desde el inicio de la legislatura son las siguientes:</w:t>
      </w:r>
    </w:p>
    <w:p>
      <w:pPr>
        <w:pStyle w:val="Normal"/>
        <w:rPr/>
      </w:pPr>
      <w:r>
        <w:rPr>
          <w:rStyle w:val="Normal1"/>
          <w:lang w:val="es-ES_tradnl"/>
        </w:rPr>
        <w:t xml:space="preserve">1. Planificar un proceso formativo que garantice a los equipos directivos de los centros educativos los conocimientos, el dominio de las herramientas y las habilidades necesarias para realizar un diagnóstico adecuado de la realidad que vive su centro y proponer un proyecto de dirección como instrumento de mejora. </w:t>
      </w:r>
    </w:p>
    <w:p>
      <w:pPr>
        <w:pStyle w:val="Normal"/>
        <w:rPr/>
      </w:pPr>
      <w:r>
        <w:rPr>
          <w:rStyle w:val="Normal1"/>
          <w:lang w:val="es-ES_tradnl"/>
        </w:rPr>
        <w:t xml:space="preserve">2. Fomento de los Sistemas de Gestión de Calidad en centros y servicios educativos del Departamento de Educación. </w:t>
      </w:r>
    </w:p>
    <w:p>
      <w:pPr>
        <w:pStyle w:val="Normal"/>
        <w:rPr/>
      </w:pPr>
      <w:r>
        <w:rPr>
          <w:rStyle w:val="Normal1"/>
          <w:lang w:val="es-ES_tradnl"/>
        </w:rPr>
        <w:t xml:space="preserve">3. Potenciar la formación del profesorado en temas transversales a través de una oferta integrada que promueva la educación en valores y la cultura por la paz. </w:t>
      </w:r>
    </w:p>
    <w:p>
      <w:pPr>
        <w:pStyle w:val="Normal"/>
        <w:rPr/>
      </w:pPr>
      <w:r>
        <w:rPr>
          <w:rStyle w:val="Normal1"/>
          <w:lang w:val="es-ES_tradnl"/>
        </w:rPr>
        <w:t>Para la consecución de todos los objetivos el Plan de Formación para el curso 2005-2006 está estructurado en ocho program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grama: Gestión de la Calidad y Formación de Equipos Directiv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grama: La dimensión huma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grama de Educación Infanti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grama de Educación Primaria (Para profesorado generalista y especialis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grama para Educación Secundaria (Para todas las áreas y materias de ESO y Bachillera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grama para la Atención a la Diversidad y Multiculturalidad (Necesidades Educativas Específicas, Multiculturalidad y Formación perman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tros Programas: Nuevas Tecnologías, Bibliotecas escolares, Programas europeos, Prevención de Riesgos y Salud laboral, Enseñanza del vascuence, Conservatorio, Escuelas de música, Escuelas de danza, Escuelas oficiales de idiomas, y Orientación escol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grama de Formación Profesional</w:t>
      </w:r>
    </w:p>
    <w:p>
      <w:pPr>
        <w:pStyle w:val="Normal"/>
        <w:rPr/>
      </w:pPr>
      <w:r>
        <w:rPr>
          <w:rStyle w:val="Normal1"/>
          <w:lang w:val="es-ES_tradnl"/>
        </w:rPr>
        <w:t>El Plan de Formación 2005/2006 ha atendido de forma especial las sugerencias de diversos sindicatos, en especial de temas relacionados con la salud laboral y la prevención de riesgos laborales, la igualdad, la convivencia escolar y la formación afectivo-sexual.</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11 de abril de 2006</w:t>
      </w:r>
    </w:p>
    <w:p>
      <w:pPr>
        <w:pStyle w:val="Normal"/>
        <w:rPr/>
      </w:pPr>
      <w:r>
        <w:rPr>
          <w:rStyle w:val="Normal1"/>
          <w:lang w:val="es-ES_tradnl"/>
        </w:rPr>
        <w:t>El Consejero de Educación: Luis Campoy Zueco</w:t>
      </w:r>
    </w:p>
    <w:p>
      <w:pPr>
        <w:pStyle w:val="Lcaptulo"/>
        <w:rPr/>
      </w:pPr>
      <w:r>
        <w:rPr>
          <w:lang w:val="es-ES_tradnl"/>
        </w:rPr>
        <w:t xml:space="preserve">Contestación del Consejero de Cultura y </w:t>
        <w:br/>
        <w:t>Turismo-Institución Príncipe de Viana</w:t>
      </w:r>
    </w:p>
    <w:p>
      <w:pPr>
        <w:pStyle w:val="Normal"/>
        <w:rPr/>
      </w:pPr>
      <w:r>
        <w:rPr>
          <w:rStyle w:val="Normal1"/>
          <w:lang w:val="es-ES_tradnl"/>
        </w:rPr>
        <w:t>El Consejero de Cultura y Turismo-Institución Príncipe de Viana, en relación con la pregunta formulada por el Grupo Parlamentario Izquierda Unida, sobre diversas cuestiones relacionadas con las diferentes actuaciones puestas en marcha por parte del Departamento de Cultura y Turismo- Institución Príncipe de Viana enunciadas en la comparecencia ante la Comisión de Cultura y Turismo del Parlamento de Navarra el 23 de septiembre de 2003, tiene el honor de remitir la siguiente contestación.</w:t>
      </w:r>
    </w:p>
    <w:p>
      <w:pPr>
        <w:pStyle w:val="Normal"/>
        <w:rPr/>
      </w:pPr>
      <w:r>
        <w:rPr>
          <w:rStyle w:val="Normal1"/>
          <w:lang w:val="es-ES_tradnl"/>
        </w:rPr>
        <w:t>Con fecha de 23 de septiembre de 2003, el Consejero de Cultura y Turismo-Institución Príncipe de Viana compareció ante la Comisión de Cultura y Turismo del Parlamento para informar sobre los proyectos y actuaciones que dentro de su ámbito competencial, iban ser desarrolladas a lo largo de esta VI Legislatura.</w:t>
      </w:r>
    </w:p>
    <w:p>
      <w:pPr>
        <w:pStyle w:val="Normal"/>
        <w:rPr/>
      </w:pPr>
      <w:r>
        <w:rPr>
          <w:rStyle w:val="Normal1"/>
          <w:spacing w:val="0"/>
          <w:lang w:val="es-ES_tradnl"/>
        </w:rPr>
        <w:t>Entre las múltiples actuaciones de las que se informó se encuentran las interesadas en la pregunta respecto a las cuales se informa lo siguiente:</w:t>
      </w:r>
    </w:p>
    <w:p>
      <w:pPr>
        <w:pStyle w:val="Normal"/>
        <w:rPr/>
      </w:pPr>
      <w:r>
        <w:rPr>
          <w:rStyle w:val="Normal1"/>
          <w:lang w:val="es-ES_tradnl"/>
        </w:rPr>
        <w:t>En el ámbito de turismo, el Departamento de Cultura y Turismo ha puesto en marcha o desarrollado los siguientes programas y planes previstos:</w:t>
      </w:r>
    </w:p>
    <w:p>
      <w:pPr>
        <w:pStyle w:val="Normal"/>
        <w:rPr/>
      </w:pPr>
      <w:r>
        <w:rPr>
          <w:rStyle w:val="Normal1"/>
          <w:lang w:val="es-ES_tradnl"/>
        </w:rPr>
        <w:t>El Plan Estratégico del Turismo tiene como objetivo principal “consolidar Navarra como un destino turístico diferenciado donde se articulen los diferentes recursos y productos turísticos de la Comunidad”.</w:t>
      </w:r>
    </w:p>
    <w:p>
      <w:pPr>
        <w:pStyle w:val="Normal"/>
        <w:rPr/>
      </w:pPr>
      <w:r>
        <w:rPr>
          <w:rStyle w:val="Normal1"/>
          <w:spacing w:val="0"/>
          <w:lang w:val="es-ES_tradnl"/>
        </w:rPr>
        <w:t>Este plan es principalmente un plan de desarrollo (en turismo de ciudad, turismo rural, turismo cultural, etc.) que afronta el hecho turístico desde una perspectiva multidisciplinar, proponiendo acciones diferenciadas a la par que complementarias. Es un plan dirigido de manera preferente a la creación de productos y a la ordenación de la oferta, planteando las pautas para una posterior promoción de la Comunidad como destino turístico.</w:t>
      </w:r>
    </w:p>
    <w:p>
      <w:pPr>
        <w:pStyle w:val="Normal"/>
        <w:rPr/>
      </w:pPr>
      <w:r>
        <w:rPr>
          <w:rStyle w:val="Normal1"/>
          <w:lang w:val="es-ES_tradnl"/>
        </w:rPr>
        <w:t>El Plan Estratégico tiene como objetivos fundamentales los siguientes:</w:t>
      </w:r>
    </w:p>
    <w:p>
      <w:pPr>
        <w:pStyle w:val="Normal"/>
        <w:rPr/>
      </w:pPr>
      <w:r>
        <w:rPr>
          <w:rStyle w:val="Normal1"/>
          <w:lang w:val="es-ES_tradnl"/>
        </w:rPr>
        <w:t xml:space="preserve">1.- Configuración de  Navarra como un destino turístico de calidad. </w:t>
      </w:r>
    </w:p>
    <w:p>
      <w:pPr>
        <w:pStyle w:val="Normal"/>
        <w:rPr/>
      </w:pPr>
      <w:r>
        <w:rPr>
          <w:rStyle w:val="Normal1"/>
          <w:lang w:val="es-ES_tradnl"/>
        </w:rPr>
        <w:t xml:space="preserve">2.- Mejora de la competitividad de las empresas turísticas. Profesionalización y dignificación del sector turístico. </w:t>
      </w:r>
    </w:p>
    <w:p>
      <w:pPr>
        <w:pStyle w:val="Normal"/>
        <w:rPr/>
      </w:pPr>
      <w:r>
        <w:rPr>
          <w:rStyle w:val="Normal1"/>
          <w:lang w:val="es-ES_tradnl"/>
        </w:rPr>
        <w:t xml:space="preserve">3.- Integración de Navarra en el mercado turístico con una oferta diferenciada. Creación de nuevos productos turísticos. </w:t>
      </w:r>
    </w:p>
    <w:p>
      <w:pPr>
        <w:pStyle w:val="Normal"/>
        <w:rPr/>
      </w:pPr>
      <w:r>
        <w:rPr>
          <w:rStyle w:val="Normal1"/>
          <w:lang w:val="es-ES_tradnl"/>
        </w:rPr>
        <w:t xml:space="preserve">4.- Mejora de la eficacia y la eficiencia en la utilización de los recursos humanos, técnicos y económicos dedicados al turismo. </w:t>
      </w:r>
    </w:p>
    <w:p>
      <w:pPr>
        <w:pStyle w:val="Normal"/>
        <w:rPr/>
      </w:pPr>
      <w:r>
        <w:rPr>
          <w:rStyle w:val="Normal1"/>
          <w:lang w:val="es-ES_tradnl"/>
        </w:rPr>
        <w:t xml:space="preserve">5.- Mejora y coordinación del sistema de información turística. </w:t>
      </w:r>
    </w:p>
    <w:p>
      <w:pPr>
        <w:pStyle w:val="Normal"/>
        <w:rPr/>
      </w:pPr>
      <w:r>
        <w:rPr>
          <w:rStyle w:val="Normal1"/>
          <w:lang w:val="es-ES_tradnl"/>
        </w:rPr>
        <w:t xml:space="preserve">6.- Fortalecimiento de las políticas de promoción y comercialización turística. </w:t>
      </w:r>
    </w:p>
    <w:p>
      <w:pPr>
        <w:pStyle w:val="Normal"/>
        <w:rPr/>
      </w:pPr>
      <w:r>
        <w:rPr>
          <w:rStyle w:val="Normal1"/>
          <w:lang w:val="es-ES_tradnl"/>
        </w:rPr>
        <w:t>En ejecución del Plan Estratégico, el Departamento de Cultura y Turismo ha puesto también en marcha distintos programas de desarrollo y de promoción, entre los que cabe destacar los siguientes:</w:t>
      </w:r>
    </w:p>
    <w:p>
      <w:pPr>
        <w:pStyle w:val="Normal"/>
        <w:rPr/>
      </w:pPr>
      <w:r>
        <w:rPr>
          <w:rStyle w:val="Normal1"/>
          <w:lang w:val="es-ES_tradnl"/>
        </w:rPr>
        <w:t>Programas de apoyo a la creación de alojamientos turísticos y productos, cuyas líneas de actuación  son la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vocatoria pymes para creación de alojamientos y servicios complementar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vocatoria pymes para implantación de sistemas de Cal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vocatoria grandes inversiones por parte de Entidades Locales y Consorcios.</w:t>
        <w:tab/>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vocatoria pymes para mediación y servic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vocatoria para certificación de cal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vocatorias para acciones de promoción por parte de entidades locales, consorcios y asociaciones.</w:t>
      </w:r>
    </w:p>
    <w:p>
      <w:pPr>
        <w:pStyle w:val="Normal"/>
        <w:rPr/>
      </w:pPr>
      <w:r>
        <w:rPr>
          <w:rStyle w:val="Normal1"/>
          <w:lang w:val="es-ES_tradnl"/>
        </w:rPr>
        <w:t xml:space="preserve">Programas de calidad. El Departamento de Cultura y Turismo se encuentra trabajando en los siguientes planes de calidad turística: </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 xml:space="preserve">Plan de Calidad Destino Montaña de Navarr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lan de Calidad del producto turístico “Ruta del Vino de Navarr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lan de actuación turística de Pamplon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lan de aprovechamiento, usos y gestión de la Selva del Irati. </w:t>
      </w:r>
    </w:p>
    <w:p>
      <w:pPr>
        <w:pStyle w:val="Normal"/>
        <w:rPr/>
      </w:pPr>
      <w:r>
        <w:rPr>
          <w:rStyle w:val="Normal1"/>
          <w:lang w:val="es-ES_tradnl"/>
        </w:rPr>
        <w:t>Plan de señalización. Otra de las necesidades planteadas en materia de turismo es la mejora de la señalización turística tanto en la red de carreteras como en los puntos en donde se encuentran los recursos naturales o monumentales de interés turístico.</w:t>
      </w:r>
    </w:p>
    <w:p>
      <w:pPr>
        <w:pStyle w:val="Normal"/>
        <w:rPr/>
      </w:pPr>
      <w:r>
        <w:rPr>
          <w:rStyle w:val="Normal1"/>
          <w:lang w:val="es-ES_tradnl"/>
        </w:rPr>
        <w:t>En colaboración con el Departamento de Obras Públicas, Transportes y Comunicaciones, el Departamento de Cultura y Turismo comenzó a ejecutar  en el año 2005, un Programa de Señalización en varias fases que va a dotar a Navarra de una señalización turística homogénea y unificada a lo largo de todo su territorio.</w:t>
      </w:r>
    </w:p>
    <w:p>
      <w:pPr>
        <w:pStyle w:val="Normal"/>
        <w:rPr/>
      </w:pPr>
      <w:r>
        <w:rPr>
          <w:rStyle w:val="Normal1"/>
          <w:lang w:val="es-ES_tradnl"/>
        </w:rPr>
        <w:t xml:space="preserve">Plan de Formación. La formación profesional del sector se estima fundamental para ofrecer un servicio de calidad. Para ello, en colaboración con el Departamento de Educación y con el asesoramiento técnico de Tuñón Asociados, se ha realizado un análisis de la formación en el sector, tanto en formación reglada, como en formación continua y ocupacional, y un plan de acción para la formación del turismo 2005-2007. </w:t>
      </w:r>
    </w:p>
    <w:p>
      <w:pPr>
        <w:pStyle w:val="Normal"/>
        <w:rPr/>
      </w:pPr>
      <w:r>
        <w:rPr>
          <w:rStyle w:val="Normal1"/>
          <w:lang w:val="es-ES_tradnl"/>
        </w:rPr>
        <w:t xml:space="preserve">Plan Integral de Marketing. El Departamento de Cultura y Turismo está ejecutando el Plan Integral de Marketing Turístico, que contiene un diagnóstico de la situación, una valoración de los recursos turísticos de Navarra y del flujo de turistas a la Comunidad Foral, y un programa operacional con la política de comunicación e imagen de Navarra  y de los productos turísticos que ofrece al visitante. </w:t>
      </w:r>
    </w:p>
    <w:p>
      <w:pPr>
        <w:pStyle w:val="Normal"/>
        <w:rPr/>
      </w:pPr>
      <w:r>
        <w:rPr>
          <w:rStyle w:val="Normal1"/>
          <w:lang w:val="es-ES_tradnl"/>
        </w:rPr>
        <w:t>En lo que respecta a los productos turísticos, se ha establecido una nueva gama con los siguientes productos diferenci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varra, tierra de divers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Reyno de las cuatro est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acaciones tranquil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ltura en la naturalez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varra es natu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gresos, convenciones e incentiv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varra es turismo ru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nfermi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mino de Santiago y Pirineos</w:t>
      </w:r>
    </w:p>
    <w:p>
      <w:pPr>
        <w:pStyle w:val="Normal"/>
        <w:rPr/>
      </w:pPr>
      <w:r>
        <w:rPr>
          <w:rStyle w:val="Normal1"/>
          <w:lang w:val="es-ES_tradnl"/>
        </w:rPr>
        <w:t xml:space="preserve">El Plan de Marketing establece la realización de un conjunto de 50 acciones de promoción que se están ejecutando. </w:t>
      </w:r>
    </w:p>
    <w:p>
      <w:pPr>
        <w:pStyle w:val="Normal"/>
        <w:rPr/>
      </w:pPr>
      <w:r>
        <w:rPr>
          <w:rStyle w:val="Normal1"/>
          <w:lang w:val="es-ES_tradnl"/>
        </w:rPr>
        <w:t>En lo que respecta a Cultura, se están llevando a cabo múltiples actuaciones y proyectos de diversa naturaleza no sólo en los ámbitos específicos por los que se interesa en la pregunta, sino también en materia de Patrimonio Histórico, Archivos y Patrimonio Documental y Acción Cultural. No obstante y respecto a los planes de actuación concretos interesados en la pregunta se informa lo siguiente:</w:t>
      </w:r>
    </w:p>
    <w:p>
      <w:pPr>
        <w:pStyle w:val="Normal"/>
        <w:rPr/>
      </w:pPr>
      <w:r>
        <w:rPr>
          <w:rStyle w:val="Normal1"/>
          <w:lang w:val="es-ES_tradnl"/>
        </w:rPr>
        <w:t>En cuanto a patrimonio arqueológico: la elaboración del Plan Director de Santa Criz fue adjudicada a Olcarium S.L. por Resolución 509/2005 de 10 de noviembre de la Dirección General de Cultura, estando prevista su finalización para noviembre de 2007.</w:t>
      </w:r>
    </w:p>
    <w:p>
      <w:pPr>
        <w:pStyle w:val="Normal"/>
        <w:rPr/>
      </w:pPr>
      <w:r>
        <w:rPr>
          <w:rStyle w:val="Normal1"/>
          <w:lang w:val="es-ES_tradnl"/>
        </w:rPr>
        <w:t>A lo largo del año 2005, se ha llevado a cabo la prospección de campo, el levantamiento topográfico y la recopilación de toda la información disponible sobre la zona. A lo largo de este año 2006, está previsto que se realicen los oportunos sondeos arqueológicos necesarios para la materialización del texto del Plan Director prevista, como se ha informado, en 2007.</w:t>
      </w:r>
    </w:p>
    <w:p>
      <w:pPr>
        <w:pStyle w:val="Normal"/>
        <w:rPr/>
      </w:pPr>
      <w:r>
        <w:rPr>
          <w:rStyle w:val="Normal1"/>
          <w:lang w:val="es-ES_tradnl"/>
        </w:rPr>
        <w:t>En cuanto al Plan Director del Yacimiento de La Custodia, en estos momentos los técnicos del Servicio de Patrimonio Histórico se encuentran redactando las bases técnicas para su redacción, cuyo inicio está previsto para este año 2006 con finalización en 2007.</w:t>
      </w:r>
    </w:p>
    <w:p>
      <w:pPr>
        <w:pStyle w:val="Normal"/>
        <w:rPr/>
      </w:pPr>
      <w:r>
        <w:rPr>
          <w:rStyle w:val="Normal1"/>
          <w:spacing w:val="0"/>
          <w:lang w:val="es-ES_tradnl"/>
        </w:rPr>
        <w:t xml:space="preserve">Por otro lado, y en lo que a bibliotecas públicas respecta, Navarra es de las pocas comunidades autónomas en las que la organización y financiación del sistema de bibliotecas públicas, recae fundamentalmente en el gobierno autonómico en detrimento de la responsabilidad netamente municipal en la gestión bibliotecaria que se da en el resto de España. Ello le permite establecer una política global y coherente en todo el territorio de la Comunidad, lo cual ha dado lugar a que Navarra se encuentre a la vanguardia en nuestro país en lo que al sistema de bibliotecas públicas respecta. </w:t>
      </w:r>
    </w:p>
    <w:p>
      <w:pPr>
        <w:pStyle w:val="Normal"/>
        <w:rPr/>
      </w:pPr>
      <w:r>
        <w:rPr>
          <w:rStyle w:val="Normal1"/>
          <w:lang w:val="es-ES_tradnl"/>
        </w:rPr>
        <w:t>En cumplimiento de la Ley Foral 32/2002, el Servicio de Bibliotecas está trabajando en la redacción del Mapa de Lectura Pública de Navarra y de la Cartera de Servicios, consciente de que se trata de una herramienta imprescindible para la ordenación y planificación eficiente del servicio cultural que prestan las bibliotecas públicas.</w:t>
      </w:r>
    </w:p>
    <w:p>
      <w:pPr>
        <w:pStyle w:val="Normal"/>
        <w:rPr/>
      </w:pPr>
      <w:r>
        <w:rPr>
          <w:rStyle w:val="Normal1"/>
          <w:lang w:val="es-ES_tradnl"/>
        </w:rPr>
        <w:t>Desde el inicio de la presente legislatura, los técnicos están trabajando en recabar y sistematizar información sobre el estado actual del Sistema de Bibliotecas Públicas de Navarra con el fin de realizar un diagnóstico riguroso sobre las oportunidades y amenazas del entorno y sobre las fortalezas y debilidades que manifiesta la organización bibliotecaria.</w:t>
      </w:r>
    </w:p>
    <w:p>
      <w:pPr>
        <w:pStyle w:val="Normal"/>
        <w:rPr/>
      </w:pPr>
      <w:r>
        <w:rPr>
          <w:rStyle w:val="Normal1"/>
          <w:lang w:val="es-ES_tradnl"/>
        </w:rPr>
        <w:t>La fase siguiente se orientará a definir el Mapa de Lectura de acuerdo con los principios que establece la Ley Foral de Bibliotecas.</w:t>
      </w:r>
    </w:p>
    <w:p>
      <w:pPr>
        <w:pStyle w:val="Normal"/>
        <w:rPr/>
      </w:pPr>
      <w:r>
        <w:rPr>
          <w:rStyle w:val="Normal1"/>
          <w:lang w:val="es-ES_tradnl"/>
        </w:rPr>
        <w:t>Éste constituye un proyecto bibliotecario de gran envergadura, ya que se trata de un trabajo de prospectiva que ha de establecer un horizonte de intervenciones y de política bibliotecaria a medio plazo.</w:t>
      </w:r>
    </w:p>
    <w:p>
      <w:pPr>
        <w:pStyle w:val="Normal"/>
        <w:rPr/>
      </w:pPr>
      <w:r>
        <w:rPr>
          <w:rStyle w:val="Normal1"/>
          <w:lang w:val="es-ES_tradnl"/>
        </w:rPr>
        <w:t xml:space="preserve">Respecto a las cuestiones planteadas con relación a los Museos de la Comunidad Foral el Gobierno de Navarra es actualmente titular del Museo de Navarra, del Museo Etnológico de Navarra “Julio Caro Baroja” y del Museo del Carlismo. </w:t>
      </w:r>
    </w:p>
    <w:p>
      <w:pPr>
        <w:pStyle w:val="Normal"/>
        <w:rPr/>
      </w:pPr>
      <w:r>
        <w:rPr>
          <w:rStyle w:val="Normal1"/>
          <w:lang w:val="es-ES_tradnl"/>
        </w:rPr>
        <w:t>El resto de museos de la Comunidad Foral, o bien son de titularidad municipal, o bien de titularidad privada (entidades o personas físicas), y sobre los mismos, también se realiza toda una serie de acciones de tutela y/o promoción en función de su importancia y objetivos,  o interés histórico-artístico de sus fondos.</w:t>
      </w:r>
    </w:p>
    <w:p>
      <w:pPr>
        <w:pStyle w:val="Normal"/>
        <w:rPr/>
      </w:pPr>
      <w:r>
        <w:rPr>
          <w:rStyle w:val="Normal1"/>
          <w:lang w:val="es-ES_tradnl"/>
        </w:rPr>
        <w:t>Como paso previo y con el objetivo de clarificar el panorama museístico se ha dotando a los museos de un nuevo sistema de apoyo económico de forma que desde el año 2.005 el sistema de ayuda a los museos subvenciona no sólo gastos corrientes de funcionamiento, sino que también inversiones en infraestructuras.</w:t>
      </w:r>
    </w:p>
    <w:p>
      <w:pPr>
        <w:pStyle w:val="Normal"/>
        <w:rPr>
          <w:rStyle w:val="Normal1"/>
          <w:lang w:val="es-ES_tradnl"/>
        </w:rPr>
      </w:pPr>
      <w:r>
        <w:rPr>
          <w:rStyle w:val="Normal1"/>
          <w:lang w:val="es-ES_tradnl"/>
        </w:rPr>
        <w:t xml:space="preserve">Ello ha supuesto un incremento en 2005 en la financiación a otros museos de un 42% respecto al año 2004. Las cantidades destinadas en el año 2.005 a estas subvenciones han sido de 178.180 euros para gastos corrientes y de 130.200 euros para inversiones. </w:t>
      </w:r>
    </w:p>
    <w:p>
      <w:pPr>
        <w:pStyle w:val="Normal"/>
        <w:rPr/>
      </w:pPr>
      <w:r>
        <w:rPr>
          <w:rStyle w:val="Normal1"/>
          <w:lang w:val="es-ES_tradnl"/>
        </w:rPr>
        <w:t>El siguiente paso, en la ordenación museística de la Comunidad es el Proyecto de Ley Foral de Museos en cuyo borrador se encuentran trabajando los Servicios Jurídicos y de Museos del Departamento del Departamento de Cultura y Turismo-Institución Príncipe de Viana y cuya remisión al Parlamento se prevé antes de la finalización de este primer periodo de sesiones de 2006.</w:t>
      </w:r>
    </w:p>
    <w:p>
      <w:pPr>
        <w:pStyle w:val="Normal"/>
        <w:rPr/>
      </w:pPr>
      <w:r>
        <w:rPr>
          <w:rStyle w:val="Normal1"/>
          <w:lang w:val="es-ES_tradnl"/>
        </w:rPr>
        <w:t>Dicha norma constituirá el marco legislativo necesario en el que se apoyará la futura ordenación de los museos y colecciones permanentes a la cual se hizo referencia en la comparecencia de 23 de septiembre de 2003.</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17 de abril de 2006</w:t>
      </w:r>
    </w:p>
    <w:p>
      <w:pPr>
        <w:pStyle w:val="Normal"/>
        <w:rPr/>
      </w:pPr>
      <w:r>
        <w:rPr>
          <w:rStyle w:val="Normal1"/>
          <w:lang w:val="es-ES_tradnl"/>
        </w:rPr>
        <w:t>El Consejero de Cultura y Turismo-Institución Príncipe de Viana: Juan Ramón Corpas Mauleón</w:t>
      </w:r>
    </w:p>
    <w:p>
      <w:pPr>
        <w:pStyle w:val="Lcaptulo"/>
        <w:rPr/>
      </w:pPr>
      <w:r>
        <w:rPr>
          <w:lang w:val="es-ES_tradnl"/>
        </w:rPr>
        <w:t>Contestación de la Consejera de Salud</w:t>
      </w:r>
    </w:p>
    <w:p>
      <w:pPr>
        <w:pStyle w:val="Normal"/>
        <w:rPr/>
      </w:pPr>
      <w:r>
        <w:rPr>
          <w:rStyle w:val="Normal1"/>
          <w:lang w:val="es-ES_tradnl"/>
        </w:rPr>
        <w:t>La Consejera de Salud, que suscribe, en relación con la pregunta parlamentaria formulada por el Ilmo. Sr. D. José Miguel Izu Belloso, adscrito al Grupo Parlamentario Izquierda Unida, sobre cuántos Planes anunciados por el Gobierno de Navarra han sido elaborados y aprobados y otras cuestiones, tiene el honor de remitir la siguiente contestación.</w:t>
      </w:r>
    </w:p>
    <w:p>
      <w:pPr>
        <w:pStyle w:val="Normal"/>
        <w:rPr/>
      </w:pPr>
      <w:r>
        <w:rPr>
          <w:rStyle w:val="Normal1"/>
          <w:b/>
          <w:lang w:val="es-ES_tradnl"/>
        </w:rPr>
        <w:t>Plan de Salud 2005-2010</w:t>
      </w:r>
    </w:p>
    <w:p>
      <w:pPr>
        <w:pStyle w:val="Normal"/>
        <w:rPr/>
      </w:pPr>
      <w:r>
        <w:rPr>
          <w:rStyle w:val="Normal1"/>
          <w:lang w:val="es-ES_tradnl"/>
        </w:rPr>
        <w:t>El Nuevo Plan de Salud está actualmente en plena fase de elaboración, una vez finalizada la encuesta de salud. Dicho Plan inició su andadura en Octubre de 2005 con la constitución de Grupos de Trabajo, cuyos objetivos er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señar el Pl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blecer Prioridades en cada Grupo de Trabaj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cidir sobre las Prioridad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ormulación de Propuestas de cada grupo al Pl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tegración del Plan y Difusión al ámbito social y polít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probación por el Gobierno y Remisión al Parlamento.</w:t>
      </w:r>
    </w:p>
    <w:p>
      <w:pPr>
        <w:pStyle w:val="Normal"/>
        <w:rPr/>
      </w:pPr>
      <w:r>
        <w:rPr>
          <w:rStyle w:val="Normal1"/>
          <w:lang w:val="es-ES_tradnl"/>
        </w:rPr>
        <w:t>La Orden Foral 101/2005 de 28 de octubre de la Consejera de Salud, establece el carácter estratégico del nuevo Plan de Salud a desarrollar a partir del año 2006 y define 5 líneas estratégic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vención de salud colectiva y problemas de salud emergentes.</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Cuidados por Proceso según guías de Práctica clínica consensuadas y basadas en la evid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sarrollo de la organización y de la gestión orientada a la eficiencia y a la corresponsabil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ientación de las acciones dirigidas a la equidad y a la satisfacción del ciudada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novación tecnológica y sistemas de información aplicados a la asistencia sanitaria.</w:t>
      </w:r>
    </w:p>
    <w:p>
      <w:pPr>
        <w:pStyle w:val="Normal"/>
        <w:rPr/>
      </w:pPr>
      <w:r>
        <w:rPr>
          <w:rStyle w:val="Normal1"/>
          <w:lang w:val="es-ES_tradnl"/>
        </w:rPr>
        <w:t>En la misma Orden Foral se crea la Comisión para el desarrollo estratégico del Plan de Salud, presidida por el Director General, coordinada por la Sección de Planificación y Evaluación y en la que forman parte los responsables de cada una de las líneas estratégicas señaladas.</w:t>
      </w:r>
    </w:p>
    <w:p>
      <w:pPr>
        <w:pStyle w:val="Normal"/>
        <w:rPr/>
      </w:pPr>
      <w:r>
        <w:rPr>
          <w:rStyle w:val="Normal1"/>
          <w:lang w:val="es-ES_tradnl"/>
        </w:rPr>
        <w:t>Laceración de los Grupos Técnicos de trabajo se realiza mediante Resolución del Director General de Salud número 1792/2005 de 17 de noviembre, posteriormente modificada, para incorporar nuevos miembros, con la Resolución 1875/2005 de 2 de diciembre.</w:t>
      </w:r>
    </w:p>
    <w:p>
      <w:pPr>
        <w:pStyle w:val="Normal"/>
        <w:rPr/>
      </w:pPr>
      <w:r>
        <w:rPr>
          <w:rStyle w:val="Normal1"/>
          <w:b/>
          <w:lang w:val="es-ES_tradnl"/>
        </w:rPr>
        <w:t>Plan de Calidad</w:t>
      </w:r>
    </w:p>
    <w:p>
      <w:pPr>
        <w:pStyle w:val="Normal"/>
        <w:rPr/>
      </w:pPr>
      <w:r>
        <w:rPr>
          <w:rStyle w:val="Normal1"/>
          <w:lang w:val="es-ES_tradnl"/>
        </w:rPr>
        <w:t>Últimamente se ha publicado por el Ministerio de Sanidad y Consumo el nuevo Plan de Calidad del Sistema Nacional de Salud. Actualmente se está procediendo a su revisión y adecuación a las características particulares de nuestra comunidad.</w:t>
      </w:r>
    </w:p>
    <w:p>
      <w:pPr>
        <w:pStyle w:val="Normal"/>
        <w:rPr/>
      </w:pPr>
      <w:r>
        <w:rPr>
          <w:rStyle w:val="Normal1"/>
          <w:lang w:val="es-ES_tradnl"/>
        </w:rPr>
        <w:t>En dicho Plan se plantean 6 líneas estratégic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moción y protección de la salu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vención de la enferme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ducir iniquidades en salu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cursos humanos en salu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sarrollo de la organización y gestión de los servic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cisiones clínicas basadas en la evidencia.</w:t>
      </w:r>
    </w:p>
    <w:p>
      <w:pPr>
        <w:pStyle w:val="Normal"/>
        <w:rPr/>
      </w:pPr>
      <w:r>
        <w:rPr>
          <w:rStyle w:val="Normal1"/>
          <w:lang w:val="es-ES_tradnl"/>
        </w:rPr>
        <w:t>Todas las actuaciones en el ámbito sociosanitario están dirigidas por el Departamento de Bienestar Social, con la estrecha colaboración del Departamento de Salud.</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5 de abril de 2006</w:t>
      </w:r>
    </w:p>
    <w:p>
      <w:pPr>
        <w:pStyle w:val="Normal"/>
        <w:rPr/>
      </w:pPr>
      <w:r>
        <w:rPr>
          <w:rStyle w:val="Normal1"/>
          <w:lang w:val="es-ES_tradnl"/>
        </w:rPr>
        <w:t xml:space="preserve">La Consejera de Salud: María Kutz Peironcely </w:t>
      </w:r>
    </w:p>
    <w:p>
      <w:pPr>
        <w:pStyle w:val="Lcaptulo"/>
        <w:rPr/>
      </w:pPr>
      <w:r>
        <w:rPr>
          <w:lang w:val="es-ES_tradnl"/>
        </w:rPr>
        <w:t>Contestación del Consejero de Bienestar Social, Deporte y Juventud</w:t>
      </w:r>
    </w:p>
    <w:p>
      <w:pPr>
        <w:pStyle w:val="Normal"/>
        <w:rPr/>
      </w:pPr>
      <w:r>
        <w:rPr>
          <w:rStyle w:val="Normal1"/>
          <w:lang w:val="es-ES_tradnl"/>
        </w:rPr>
        <w:t>El Consejero de Bienestar Social, Deporte y Juventud que suscribe, en relación con la pregunta formulada por el Parlamentario Foral Ilmo. Sr. D. Miguel José Izu Belloso, adscrito al Grupo Parlamentario Izquierda Unida de Navarra-Nafarroako Ezker Batua, relativa a cuántos planes anunciados por el Gobierno de Navarra han sido elaborados y aprobados  y otras cuestiones, tiene el honor de remitir la siguiente contestación:</w:t>
      </w:r>
    </w:p>
    <w:p>
      <w:pPr>
        <w:pStyle w:val="Normal"/>
        <w:rPr/>
      </w:pPr>
      <w:r>
        <w:rPr>
          <w:rStyle w:val="Normal1"/>
          <w:lang w:val="es-ES_tradnl"/>
        </w:rPr>
        <w:t>Como cuestión previa debo señalar que la respuesta que sigue a continuación se refiere, como no puede ser de otra manera, a los planes relacionados con el Departamento de Bienestar Social, Deporte y Juventud, que son los siguientes: Plan de Promoción y Atención a las Personas Mayores (2º Plan Gerontológico); Plan de Atención Integral a las Personas con Discapacidad; Plan de la Infancia y Adolescencia en Dificultad Social (al que en realidad se refiere tanto la pregunta como el discurso de investidura del Presidente del Gobierno cuando se señala el Plan del menor y del adolescente);  Plan Estratégico del Deporte; Plan de Infraestructuras Deportivas 2005/2007; Plan Estratégico del Instituto Navarro de la Mujer y Plan de Igualdad de Oportunidades para Mujeres y Hombres. En cuanto a lo que el interpelante denomina como “Plan de Atención a Personas sin Techo” debo señalar que a lo que este Consejero hizo en su comparecencia de 6 de abril de 2004, en la que expuso las líneas de actuación del Departamento para el resto de esta legislatura, fue, tal y como se puede ver en el Diario de Sesiones de la misma, a una actuación dentro del Plan de Lucha contra la Exclusión Social, Plan ya aprobado en la legislatura anterior y al que también me referiré a continuación. Por último y en cuanto al que denomina como “Plan integral para la Vivienda Joven”, debo señalar que tampoco existe ni esta previsto, ya que en la citada comparecencia a o que aludí fue a la realización de una serie de medidas de forma conjunta con el Departamento de Vivienda, para favorecer el acceso de los jóvenes a la vivienda.</w:t>
      </w:r>
    </w:p>
    <w:p>
      <w:pPr>
        <w:pStyle w:val="Normal"/>
        <w:rPr/>
      </w:pPr>
      <w:r>
        <w:rPr>
          <w:rStyle w:val="Normal1"/>
          <w:lang w:val="es-ES_tradnl"/>
        </w:rPr>
        <w:t>A continuación se dará una respuesta conjunta a todas las cuestiones formuladas.</w:t>
      </w:r>
    </w:p>
    <w:p>
      <w:pPr>
        <w:pStyle w:val="Normal"/>
        <w:rPr/>
      </w:pPr>
      <w:r>
        <w:rPr>
          <w:rStyle w:val="Normal1"/>
          <w:lang w:val="es-ES_tradnl"/>
        </w:rPr>
        <w:t>1.ª Cuántos planes, de entre los enunciados con anterioridad, han sido elaborados y aprobados, señalando en cada caso el órgano que lo aprobó y la fecha de aprobación.</w:t>
      </w:r>
    </w:p>
    <w:p>
      <w:pPr>
        <w:pStyle w:val="Normal"/>
        <w:rPr/>
      </w:pPr>
      <w:r>
        <w:rPr>
          <w:rStyle w:val="Normal1"/>
          <w:spacing w:val="0"/>
          <w:lang w:val="es-ES_tradnl"/>
        </w:rPr>
        <w:t>2.ª Cuántos de entre los planes enunciados que no han sido aprobados todavía están en proceso de redacción, el órgano encargado de la misma y la previsión en cuanto a la fecha de finalización y si serán remitidos al Parlamento de Navarra.</w:t>
      </w:r>
    </w:p>
    <w:p>
      <w:pPr>
        <w:pStyle w:val="Normal"/>
        <w:rPr/>
      </w:pPr>
      <w:r>
        <w:rPr>
          <w:rStyle w:val="Normal1"/>
          <w:lang w:val="es-ES_tradnl"/>
        </w:rPr>
        <w:t>3.ª Cuántos de entre los planes anunciados que no han sido aprobados han sido objeto de la decisión de no ser elaborados y los motivos que han llevado a ello.</w:t>
      </w:r>
    </w:p>
    <w:p>
      <w:pPr>
        <w:pStyle w:val="Normal"/>
        <w:rPr/>
      </w:pPr>
      <w:r>
        <w:rPr>
          <w:rStyle w:val="Normal1"/>
          <w:lang w:val="es-ES_tradnl"/>
        </w:rPr>
        <w:t>4.ª En su caso, cuántos planes no previstos o anunciados al inicio de la legislatura ha aprobado la Administración de la Comunidad Foral, señalando el órgano responsable y la fecha de aprobación.</w:t>
      </w:r>
    </w:p>
    <w:p>
      <w:pPr>
        <w:pStyle w:val="Normal"/>
        <w:rPr/>
      </w:pPr>
      <w:r>
        <w:rPr>
          <w:rStyle w:val="Normal1"/>
          <w:lang w:val="es-ES_tradnl"/>
        </w:rPr>
        <w:t xml:space="preserve">En cuanto al Plan de Promoción y Atención a las Personas Mayores, ya se ha elaborado la fase de diagnóstico, en la que se han estudiado los siguientes aspectos: </w:t>
      </w:r>
    </w:p>
    <w:p>
      <w:pPr>
        <w:pStyle w:val="Normal"/>
        <w:rPr/>
      </w:pPr>
      <w:r>
        <w:rPr>
          <w:rStyle w:val="Normal1"/>
          <w:lang w:val="es-ES_tradnl"/>
        </w:rPr>
        <w:t>1. Análisis de las referencias actuales de la autoridad competente nacional e internacional en materia de política social sobre envejecimiento con el fin de conocer las principales tendencias en esta materia</w:t>
      </w:r>
    </w:p>
    <w:p>
      <w:pPr>
        <w:pStyle w:val="Normal"/>
        <w:rPr/>
      </w:pPr>
      <w:r>
        <w:rPr>
          <w:rStyle w:val="Normal1"/>
          <w:lang w:val="es-ES_tradnl"/>
        </w:rPr>
        <w:t>2. Análisis de la población mayor navarra, con aspectos cuantitativos y cualitativos. Información sobre datos demográficos y características sociales; de convivencia; situación sanitaria y capacidad funcional; actividad ocupacional, cultural, educativa, ocio, participación social…</w:t>
      </w:r>
    </w:p>
    <w:p>
      <w:pPr>
        <w:pStyle w:val="Normal"/>
        <w:rPr/>
      </w:pPr>
      <w:r>
        <w:rPr>
          <w:rStyle w:val="Normal1"/>
          <w:lang w:val="es-ES_tradnl"/>
        </w:rPr>
        <w:t>3. Análisis de normativa reguladora, organización, gestión y oferta de cuidados con tipología de recursos, costes, tasas de utilización, ratios comparados de cobertura.</w:t>
      </w:r>
    </w:p>
    <w:p>
      <w:pPr>
        <w:pStyle w:val="Normal"/>
        <w:rPr/>
      </w:pPr>
      <w:r>
        <w:rPr>
          <w:rStyle w:val="Normal1"/>
          <w:lang w:val="es-ES_tradnl"/>
        </w:rPr>
        <w:t>4. Los recursos humanos en cuanto a identificación de profesionales, históricas y nuevas, y en lo referente a formación formal o reglada, la de postgrado y la formación continuada.</w:t>
      </w:r>
    </w:p>
    <w:p>
      <w:pPr>
        <w:pStyle w:val="Normal"/>
        <w:rPr/>
      </w:pPr>
      <w:r>
        <w:rPr>
          <w:rStyle w:val="Normal1"/>
          <w:lang w:val="es-ES_tradnl"/>
        </w:rPr>
        <w:t>Debo indicar que el diagnóstico presenta una fotografía de la situación de la población mayor de Navarra, la oferta de servicios y recursos, organización del sistema, análisis de la normativa reguladora, etc., es decir, presenta la realidad desde la perspectiva de la oferta.</w:t>
      </w:r>
    </w:p>
    <w:p>
      <w:pPr>
        <w:pStyle w:val="Normal"/>
        <w:rPr/>
      </w:pPr>
      <w:r>
        <w:rPr>
          <w:rStyle w:val="Normal1"/>
          <w:lang w:val="es-ES_tradnl"/>
        </w:rPr>
        <w:t xml:space="preserve">Como en ese diagnóstico falta el análisis de perspectiva de la demanda real sobre las necesidades de promoción y atención social que expresan, tanto la población mayor, como su entorno familiar respecto a, entre otros temas, los recursos, acompañamiento, continuidad de cuidados y necesidades de atención, soledad, ocio y tiempo libre, valoración de los servicios actuales, en estos momentos se está ampliando mediante un estudio de la demanda social de las personas mayores y de su entorno familiar. </w:t>
      </w:r>
    </w:p>
    <w:p>
      <w:pPr>
        <w:pStyle w:val="Normal"/>
        <w:rPr/>
      </w:pPr>
      <w:r>
        <w:rPr>
          <w:rStyle w:val="Normal1"/>
          <w:lang w:val="es-ES_tradnl"/>
        </w:rPr>
        <w:t>En los próximos meses se presentará a la opinión pública la fotografía de la situación real de nuestros mayores y de sus necesidades que son las que nos servirán de base para poder establecer las líneas estratégicas y las medidas de actuación que han de regir este nuevo “Plan”.</w:t>
      </w:r>
    </w:p>
    <w:p>
      <w:pPr>
        <w:pStyle w:val="Normal"/>
        <w:rPr/>
      </w:pPr>
      <w:r>
        <w:rPr>
          <w:rStyle w:val="Normal1"/>
          <w:lang w:val="es-ES_tradnl"/>
        </w:rPr>
        <w:t>Se prevé comenzar la segunda fase de este Plan tan pronto como se finalice la de diagnóstico y que el Plan esté elaborado de forma tal que pueda ser remitido al Parlamento de Navarra antes de que finalice la presente Legislatura.</w:t>
      </w:r>
    </w:p>
    <w:p>
      <w:pPr>
        <w:pStyle w:val="Normal"/>
        <w:rPr/>
      </w:pPr>
      <w:r>
        <w:rPr>
          <w:rStyle w:val="Normal1"/>
          <w:lang w:val="es-ES_tradnl"/>
        </w:rPr>
        <w:t>El Plan de Atención Integral a Personas con Discapacidad está en fase de  revisión del documento elaborado para cerrar su redacción final. El Servicio de Planificación, Evaluación de la Calidad e Inspección de la Dirección General de Bienestar Social tiene previsto que se remita el proyecto al Gobierno de Navarra en el mes de junio para su aprobación, y posteriormente será remitido al Parlamento.</w:t>
      </w:r>
    </w:p>
    <w:p>
      <w:pPr>
        <w:pStyle w:val="Normal"/>
        <w:rPr/>
      </w:pPr>
      <w:r>
        <w:rPr>
          <w:rStyle w:val="Normal1"/>
          <w:lang w:val="es-ES_tradnl"/>
        </w:rPr>
        <w:t>En cuanto al Plan de Lucha contra la Exclusión Social en la Comunidad Foral de Navarra, teniendo en cuenta que el 31 de diciembre de  2005 finalizó  su vigencia, se hizo necesario realizar una evaluación de los resultados del mismo con el fin de poder valorar si los objetivos y medidas que en él se recogían se habían cumplido, así como para ver de qué manera ha servido para superar las situaciones de exclusión. Por otro lado, es necesario hacer un diagnóstico de la exclusión, que permita definir las líneas de intervención con esta población para los próximos años. Este trabajo se adjudicó a la Consultora Datlan, que se trata de una empresa que es ajena no sólo al equipo investigador que elaboró el I Plan sino también al propio Gobierno de Navarra. Está previsto que la publicación de la síntesis de esa evaluación se dé a conocer en los próximos meses.</w:t>
      </w:r>
    </w:p>
    <w:p>
      <w:pPr>
        <w:pStyle w:val="Normal"/>
        <w:rPr/>
      </w:pPr>
      <w:r>
        <w:rPr>
          <w:rStyle w:val="Normal1"/>
          <w:lang w:val="es-ES_tradnl"/>
        </w:rPr>
        <w:t>Esta evaluación es un primer diagnóstico y por tanto será el punto de partida para la elaboración del II Plan, cuya realización se iniciará en el segundo semestre de este año.</w:t>
      </w:r>
    </w:p>
    <w:p>
      <w:pPr>
        <w:pStyle w:val="Normal"/>
        <w:rPr/>
      </w:pPr>
      <w:r>
        <w:rPr>
          <w:rStyle w:val="Normal1"/>
          <w:lang w:val="es-ES_tradnl"/>
        </w:rPr>
        <w:t>El Plan de la Infancia y Adolescencia en Dificultad Social, que fue aprobado en el año 2002, tiene como horizonte operativo este año 2006; por tanto está todavía en fase de ejecución. El Plan partió de un diagnóstico previo (una evaluación ex- ante), se hizo una evaluación intermedia al finalizar el año 2004 que fue presentada en la primavera del año 2005 y se prevé realizar la evaluación final al concluir el período de vigencia del Plan, esto es en el año 2007. La ejecución sigue su curso y merece señalarse que la Ley Foral 15/2005 de Promoción, Atención y Protección a la Infancia y Adolescencia, de reciente aprobación parte del programa nº 15 de este Plan.</w:t>
      </w:r>
    </w:p>
    <w:p>
      <w:pPr>
        <w:pStyle w:val="Normal"/>
        <w:rPr/>
      </w:pPr>
      <w:r>
        <w:rPr>
          <w:rStyle w:val="Normal1"/>
          <w:lang w:val="es-ES_tradnl"/>
        </w:rPr>
        <w:t>En cuanto al Plan Estratégico del Deporte debo señalar que está en fase de elaboración y será presentado antes deque finalice la presente legislatura.</w:t>
      </w:r>
    </w:p>
    <w:p>
      <w:pPr>
        <w:pStyle w:val="Normal"/>
        <w:rPr/>
      </w:pPr>
      <w:r>
        <w:rPr>
          <w:rStyle w:val="Normal1"/>
          <w:lang w:val="es-ES_tradnl"/>
        </w:rPr>
        <w:t>El Plan de Infraestructuras Deportivas 2005/2007, por causa de la limitación presupuestaria, no se ha podido ejecutar. En su lugar se han realizado convocatorias anuales con las que se ha tratado de llevar a efecto las acciones previstas en dicho Plan.</w:t>
      </w:r>
    </w:p>
    <w:p>
      <w:pPr>
        <w:pStyle w:val="Normal"/>
        <w:rPr/>
      </w:pPr>
      <w:r>
        <w:rPr>
          <w:rStyle w:val="Normal1"/>
          <w:lang w:val="es-ES_tradnl"/>
        </w:rPr>
        <w:t>El Plan Estratégico del Instituto Navarro de la Mujer fue elaborado entre 2004 y 2005. Después, el 29 de junio de 2005, fue aprobado por el Consejo de Gobierno de ese Organismo Autónomo.</w:t>
      </w:r>
    </w:p>
    <w:p>
      <w:pPr>
        <w:pStyle w:val="Normal"/>
        <w:rPr/>
      </w:pPr>
      <w:r>
        <w:rPr>
          <w:rStyle w:val="Normal1"/>
          <w:lang w:val="es-ES_tradnl"/>
        </w:rPr>
        <w:t>Por último, el I Plan de Igualdad de Oportunidades para Mujeres y Hombres de la Comunidad Foral de Navarra (2006-2010) fue aprobado por el Gobierno en su sesión de 6 de marzo de 2006, estando en estos momentos en trámite parlamentario.</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5 de abril de 2006</w:t>
      </w:r>
    </w:p>
    <w:p>
      <w:pPr>
        <w:pStyle w:val="Normal"/>
        <w:rPr/>
      </w:pPr>
      <w:r>
        <w:rPr>
          <w:rStyle w:val="Normal1"/>
          <w:lang w:val="es-ES_tradnl"/>
        </w:rPr>
        <w:t>El Consejero de Bienestar Social, Deporte y Juventud: José Ignacio Palacios Zuasti</w:t>
      </w:r>
    </w:p>
    <w:p>
      <w:pPr>
        <w:pStyle w:val="Lcaptulo"/>
        <w:rPr/>
      </w:pPr>
      <w:r>
        <w:rPr>
          <w:lang w:val="es-ES_tradnl"/>
        </w:rPr>
        <w:t>Contestación del Consejero de Obras Públicas, Transportes y Comunicaciones</w:t>
      </w:r>
    </w:p>
    <w:p>
      <w:pPr>
        <w:pStyle w:val="Normal"/>
        <w:rPr/>
      </w:pPr>
      <w:r>
        <w:rPr>
          <w:rStyle w:val="Normal1"/>
          <w:lang w:val="es-ES_tradnl"/>
        </w:rPr>
        <w:t>El Consejero de Obras Públicas, Transportes y Comunicaciones que suscribe, en relación con la pregunta parlamentaria formulada por el Ilmo. Sr. D. Miguel José Izu Belloso, Parlamentario Foral adscrito al Grupo Parlamentario Izquierda Unida de Navarra-Nafarroako Ezker Batua, relativa los diversos Planes sobre distintas materias cuya elaboración fue anunciada por el Sr. Presidente del Gobierno de Navarra en su discurso de investidura, tiene el honor de remitir la siguiente contestación.</w:t>
      </w:r>
    </w:p>
    <w:p>
      <w:pPr>
        <w:pStyle w:val="Normal"/>
        <w:rPr/>
      </w:pPr>
      <w:r>
        <w:rPr>
          <w:rStyle w:val="Normal1"/>
          <w:lang w:val="es-ES_tradnl"/>
        </w:rPr>
        <w:t>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s planes, de entre los enunciados con anterioridad, han sido elaborados y aprobados, señalando en cada caso el órgano que lo aprobó y la fecha de aprob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s de entre los planes enunciados que no han sido aprobados todavía están en proceso de redacción, el órgano encargado de la misma y la previsión en cuanto a fecha de finalización y si serán remitidos al Parlament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s de entre los planes enunciados que no han sido aprobados han sido objeto de la decisión de no ser elaborados y los motivos que han llevado a ell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su caso, cuántos planes no previstos o anunciados al inicio de la legislatura ha elaborado y aprobado la Administración de la Comunidad Foral, señalando el órgano responsable y la fecha de aprobación.</w:t>
      </w:r>
    </w:p>
    <w:p>
      <w:pPr>
        <w:pStyle w:val="Normal"/>
        <w:rPr/>
      </w:pPr>
      <w:r>
        <w:rPr>
          <w:rStyle w:val="Normal1"/>
          <w:lang w:val="es-ES_tradnl"/>
        </w:rPr>
        <w:t>Contestación:</w:t>
      </w:r>
    </w:p>
    <w:p>
      <w:pPr>
        <w:pStyle w:val="Normal"/>
        <w:rPr/>
      </w:pPr>
      <w:r>
        <w:rPr>
          <w:rStyle w:val="Normal1"/>
          <w:lang w:val="es-ES_tradnl"/>
        </w:rPr>
        <w:t>A) Planes anunciados en el Pleno de la Cámara el día 25 de junio de 2003 por el Presidente del Gobierno de Navarra, Excmo. Sr. D. Miguel Sanz Sesma, en su discurso de investidura:</w:t>
      </w:r>
    </w:p>
    <w:p>
      <w:pPr>
        <w:pStyle w:val="Normal"/>
        <w:rPr/>
      </w:pPr>
      <w:r>
        <w:rPr>
          <w:rStyle w:val="Normal1"/>
          <w:lang w:val="es-ES_tradnl"/>
        </w:rPr>
        <w:t>Plan integral de Seguridad:</w:t>
      </w:r>
    </w:p>
    <w:p>
      <w:pPr>
        <w:pStyle w:val="Normal"/>
        <w:rPr/>
      </w:pPr>
      <w:r>
        <w:rPr>
          <w:rStyle w:val="Normal1"/>
          <w:lang w:val="es-ES_tradnl"/>
        </w:rPr>
        <w:t>Por Acuerdo de Gobierno de Navarra de 4 de julio de 2005 se aprobó la Estrategia Navarra de Seguridad Vial.</w:t>
      </w:r>
    </w:p>
    <w:p>
      <w:pPr>
        <w:pStyle w:val="Normal"/>
        <w:rPr/>
      </w:pPr>
      <w:r>
        <w:rPr>
          <w:rStyle w:val="Normal1"/>
          <w:lang w:val="es-ES_tradnl"/>
        </w:rPr>
        <w:t>B) Planes anunciados en la comparecencia del Consejero de Obras Públicas, Transportes y Comunicaciones, Excmo. Sr. D. Álvaro Miranda Simavilla, el 31 de marzo de 2004, para exponer el programa y línea política de actividad de su Departamento:</w:t>
      </w:r>
    </w:p>
    <w:p>
      <w:pPr>
        <w:pStyle w:val="Normal"/>
        <w:rPr/>
      </w:pPr>
      <w:r>
        <w:rPr>
          <w:rStyle w:val="Normal1"/>
          <w:lang w:val="es-ES_tradnl"/>
        </w:rPr>
        <w:t>Actuación de Reforma de las carreteras de Tierra Estella:</w:t>
      </w:r>
    </w:p>
    <w:p>
      <w:pPr>
        <w:pStyle w:val="Normal"/>
        <w:rPr/>
      </w:pPr>
      <w:r>
        <w:rPr>
          <w:rStyle w:val="Normal1"/>
          <w:lang w:val="es-ES_tradnl"/>
        </w:rPr>
        <w:t>El compromiso de reforma de las carreteras del entorno próximo de la A-12 Autovía del Camino de Santiago del Consejero de Obras Públicas, Transportes y Comunicaciones anunciado en su comparecencia parlamentaria de 31 de marzo de 2004 para exponer su programa y líneas de actividad 2004-2007, se está llevando a efecto según lo programado, estando a la fecha terminadas las reformas y mejoras de las siguientes carreteras:</w:t>
      </w:r>
    </w:p>
    <w:p>
      <w:pPr>
        <w:pStyle w:val="Tab8"/>
        <w:rPr/>
      </w:pPr>
      <w:r>
        <w:rPr>
          <w:lang w:val="es-ES_tradnl"/>
        </w:rPr>
        <w:t>NA-7171, de acceso a Lerate (7,16 km.)</w:t>
      </w:r>
    </w:p>
    <w:p>
      <w:pPr>
        <w:pStyle w:val="Tab8"/>
        <w:rPr>
          <w:lang w:val="es-ES_tradnl"/>
        </w:rPr>
      </w:pPr>
      <w:r>
        <w:rPr>
          <w:lang w:val="es-ES_tradnl"/>
        </w:rPr>
        <w:t>NA-7123, Alloz-Monasterio de Alloz (1,36 km.)</w:t>
      </w:r>
    </w:p>
    <w:p>
      <w:pPr>
        <w:pStyle w:val="Tab8"/>
        <w:rPr>
          <w:lang w:val="es-ES_tradnl"/>
        </w:rPr>
      </w:pPr>
      <w:r>
        <w:rPr>
          <w:lang w:val="es-ES_tradnl"/>
        </w:rPr>
        <w:t>NA-122, Estella-Allo (4,50 km.)</w:t>
      </w:r>
    </w:p>
    <w:p>
      <w:pPr>
        <w:pStyle w:val="Tab8"/>
        <w:rPr>
          <w:lang w:val="es-ES_tradnl"/>
        </w:rPr>
      </w:pPr>
      <w:r>
        <w:rPr>
          <w:lang w:val="es-ES_tradnl"/>
        </w:rPr>
        <w:t>NA- 7400, Portillo de Olejua-Legaria ( 4,70 km.)</w:t>
      </w:r>
    </w:p>
    <w:p>
      <w:pPr>
        <w:pStyle w:val="Tab8"/>
        <w:rPr>
          <w:lang w:val="es-ES_tradnl"/>
        </w:rPr>
      </w:pPr>
      <w:r>
        <w:rPr>
          <w:lang w:val="es-ES_tradnl"/>
        </w:rPr>
        <w:t>NA-7400 Variante de Urbiola-Portillo de Olejua (3,40 km.)</w:t>
      </w:r>
    </w:p>
    <w:p>
      <w:pPr>
        <w:pStyle w:val="Tab8"/>
        <w:rPr>
          <w:lang w:val="es-ES_tradnl"/>
        </w:rPr>
      </w:pPr>
      <w:r>
        <w:rPr>
          <w:lang w:val="es-ES_tradnl"/>
        </w:rPr>
        <w:t>NA-6310, Mendavia-Lazagurría (6,22 km.)</w:t>
      </w:r>
    </w:p>
    <w:p>
      <w:pPr>
        <w:pStyle w:val="Tab8"/>
        <w:rPr>
          <w:lang w:val="es-ES_tradnl"/>
        </w:rPr>
      </w:pPr>
      <w:r>
        <w:rPr>
          <w:lang w:val="es-ES_tradnl"/>
        </w:rPr>
        <w:t>NA-6362, Acceso a El Busto (1,00 km.)</w:t>
      </w:r>
    </w:p>
    <w:p>
      <w:pPr>
        <w:pStyle w:val="Tab8"/>
        <w:rPr>
          <w:lang w:val="es-ES_tradnl"/>
        </w:rPr>
      </w:pPr>
      <w:r>
        <w:rPr>
          <w:lang w:val="es-ES_tradnl"/>
        </w:rPr>
        <w:t>NA-7206 y NA-7253, Acceso a Bargota (5,00 km.)</w:t>
      </w:r>
    </w:p>
    <w:p>
      <w:pPr>
        <w:pStyle w:val="Tab6"/>
        <w:rPr>
          <w:lang w:val="es-ES_tradnl"/>
        </w:rPr>
      </w:pPr>
      <w:r>
        <w:rPr>
          <w:lang w:val="es-ES_tradnl"/>
        </w:rPr>
        <w:t>El resto de actuaciones previstas está avanzando según lo programado.</w:t>
      </w:r>
    </w:p>
    <w:p>
      <w:pPr>
        <w:pStyle w:val="Normal"/>
        <w:rPr/>
      </w:pPr>
      <w:r>
        <w:rPr>
          <w:rStyle w:val="Normal1"/>
          <w:lang w:val="es-ES_tradnl"/>
        </w:rPr>
        <w:t>Plan de Señalización Turística:</w:t>
      </w:r>
    </w:p>
    <w:p>
      <w:pPr>
        <w:pStyle w:val="Normal"/>
        <w:rPr/>
      </w:pPr>
      <w:r>
        <w:rPr>
          <w:rStyle w:val="Normal1"/>
          <w:lang w:val="es-ES_tradnl"/>
        </w:rPr>
        <w:t>La 1ª Fase de este Plan, que abarca la zona Este de Navarra, de influencia de la A-21 Autovía del Pirineo, la Zona Oeste, de influencia de la A-12 Auto-vía del Camino y la zona Nordeste se ha elaborado en coordinación con el Departamento de Cultura y Turismo durante el primer semestre de 2005. Mediante Resolución 798/2005, de 6 de septiembre, se adjudicaron las correspondientes obras y se implantaron en 2005.</w:t>
      </w:r>
    </w:p>
    <w:p>
      <w:pPr>
        <w:pStyle w:val="Normal"/>
        <w:rPr/>
      </w:pPr>
      <w:r>
        <w:rPr>
          <w:rStyle w:val="Normal1"/>
          <w:lang w:val="es-ES_tradnl"/>
        </w:rPr>
        <w:t>Se está elaborando la 2ª Fase de este Plan, cuyo ámbito abarca el resto de Navarra, con el objeto de implantarlo en el presente ejercicio 2006.</w:t>
      </w:r>
    </w:p>
    <w:p>
      <w:pPr>
        <w:pStyle w:val="Normal"/>
        <w:rPr/>
      </w:pPr>
      <w:r>
        <w:rPr>
          <w:rStyle w:val="Normal1"/>
          <w:lang w:val="es-ES_tradnl"/>
        </w:rPr>
        <w:t>II Plan Director de Carreteras 2002-2009:</w:t>
      </w:r>
    </w:p>
    <w:p>
      <w:pPr>
        <w:pStyle w:val="Normal"/>
        <w:rPr/>
      </w:pPr>
      <w:r>
        <w:rPr>
          <w:rStyle w:val="Normal1"/>
          <w:lang w:val="es-ES_tradnl"/>
        </w:rPr>
        <w:t>El Plan de Carreteras a que hace referencia la pregunta no fue anunciado en el discurso de investidura dado que estaba ya elaborado y aprobado.</w:t>
      </w:r>
    </w:p>
    <w:p>
      <w:pPr>
        <w:pStyle w:val="Normal"/>
        <w:rPr/>
      </w:pPr>
      <w:r>
        <w:rPr>
          <w:rStyle w:val="Normal1"/>
          <w:lang w:val="es-ES_tradnl"/>
        </w:rPr>
        <w:t>II Plan de Transporte Urbano de la Comarca de Pamplona 2006-2009:</w:t>
      </w:r>
    </w:p>
    <w:p>
      <w:pPr>
        <w:pStyle w:val="Normal"/>
        <w:rPr/>
      </w:pPr>
      <w:r>
        <w:rPr>
          <w:rStyle w:val="Normal1"/>
          <w:lang w:val="es-ES_tradnl"/>
        </w:rPr>
        <w:t xml:space="preserve">El Gobierno de Navarra en sesión celebrada el día 19 de diciembre de 2005 aprobó el II Plan de Transporte Urbano de la Comarca de Pamplona, 2006-2009, en el que se establece de forma concreta las acciones a llevar a cabo para los próximos años en materia de transporte urbano, así como el sistema de financiación del mismo. </w:t>
      </w:r>
    </w:p>
    <w:p>
      <w:pPr>
        <w:pStyle w:val="Normal"/>
        <w:rPr/>
      </w:pPr>
      <w:r>
        <w:rPr>
          <w:rStyle w:val="Normal1"/>
          <w:lang w:val="es-ES_tradnl"/>
        </w:rPr>
        <w:t>Lo que tengo el honor de comunicar en cumplimiento de lo establecido en el artículo 190 del Reglamento del Parlamento de Navarra.</w:t>
      </w:r>
    </w:p>
    <w:p>
      <w:pPr>
        <w:pStyle w:val="Normal"/>
        <w:rPr/>
      </w:pPr>
      <w:r>
        <w:rPr>
          <w:rStyle w:val="Normal1"/>
          <w:lang w:val="es-ES_tradnl"/>
        </w:rPr>
        <w:t>Pamplona, 12 de abril de 2006.</w:t>
      </w:r>
    </w:p>
    <w:p>
      <w:pPr>
        <w:pStyle w:val="Normal"/>
        <w:rPr/>
      </w:pPr>
      <w:r>
        <w:rPr>
          <w:rStyle w:val="Normal1"/>
          <w:lang w:val="es-ES_tradnl"/>
        </w:rPr>
        <w:t>El Consejero de Obras Públicas, Transportes y Comunicaciones: Álvaro Miranda Simavilla</w:t>
      </w:r>
    </w:p>
    <w:p>
      <w:pPr>
        <w:pStyle w:val="Lcaptulo"/>
        <w:rPr/>
      </w:pPr>
      <w:r>
        <w:rPr>
          <w:lang w:val="es-ES_tradnl"/>
        </w:rPr>
        <w:t>Contestación del Consejero de Agricultura, Ganadería y Alimentación</w:t>
      </w:r>
    </w:p>
    <w:p>
      <w:pPr>
        <w:pStyle w:val="Normal"/>
        <w:rPr/>
      </w:pPr>
      <w:r>
        <w:rPr>
          <w:rStyle w:val="Normal1"/>
          <w:lang w:val="es-ES_tradnl"/>
        </w:rPr>
        <w:t>El Consejero de Agricultura, Ganadería y Alimentación, en relación con la pregunta formulada por el Parlamentario Foral Ilmo. Sr. D. Miguel José Izu Belloso, Parlamentario Foral del Grupo Parlamentario Izquierda Unida de Navarra/Nafarroako Ezker Batua, sobre cuántos Planes anunciados por el Gobierno de Navarra han sido elaborados y aprobados y otras cuestiones tiene el honor de informar la siguiente pregunta:</w:t>
      </w:r>
    </w:p>
    <w:p>
      <w:pPr>
        <w:pStyle w:val="Normal"/>
        <w:rPr/>
      </w:pPr>
      <w:r>
        <w:rPr>
          <w:rStyle w:val="Normal1"/>
          <w:lang w:val="es-ES_tradnl"/>
        </w:rPr>
        <w:t>“</w:t>
      </w:r>
      <w:r>
        <w:rPr>
          <w:rStyle w:val="Normal1"/>
          <w:lang w:val="es-ES_tradnl"/>
        </w:rPr>
        <w:t>El 1 de octubre de 2003 el Consejero de Agricultura, Ganadería y Alimentación anunció que su departamento elaboraría un Plan estratégico de marketing y comunicación de la denominación de origen Navarra y un Plan de desarrollo rural”.</w:t>
      </w:r>
    </w:p>
    <w:p>
      <w:pPr>
        <w:pStyle w:val="Normal"/>
        <w:rPr/>
      </w:pPr>
      <w:r>
        <w:rPr>
          <w:rStyle w:val="Normal1"/>
          <w:spacing w:val="0"/>
          <w:lang w:val="es-ES_tradnl"/>
        </w:rPr>
        <w:t>1.- Respecto a la elaboración de un Plan estratégico de marketing y comunicación de la denominación de origen Navarra, el Consejero de Agricultura, Ganadería y Alimentación, en la comparecencia realizada el 1 de octubre de 2003, en la que informó sobre las iniciativas a desarrollar por su Departamento, no realizó ninguna mención a que se iba a elaborar un Plan Estratégico de Marketing y comunicación de la denominación de origen Navarra, sino que citando textualmente:</w:t>
      </w:r>
    </w:p>
    <w:p>
      <w:pPr>
        <w:pStyle w:val="Normal"/>
        <w:rPr/>
      </w:pPr>
      <w:r>
        <w:rPr>
          <w:rStyle w:val="Normal1"/>
          <w:lang w:val="es-ES_tradnl"/>
        </w:rPr>
        <w:t>“</w:t>
      </w:r>
      <w:r>
        <w:rPr>
          <w:rStyle w:val="Normal1"/>
          <w:lang w:val="es-ES_tradnl"/>
        </w:rPr>
        <w:t>El Gobierno de Navarra, consciente del apoyo que en este momento precisa el sector, se ha comprometido en las diversas acciones desarrolladas a través del Convenio para la realización del “Plan Estratégico de Marketing y Comunicación de la Denominación de Origen “Navarra”. Estas actuaciones se desarrollarán a lo largo de cuatro años, teniendo previsto los correspondientes mecanismos para su seguimiento y evaluación”.</w:t>
      </w:r>
    </w:p>
    <w:p>
      <w:pPr>
        <w:pStyle w:val="Normal"/>
        <w:rPr/>
      </w:pPr>
      <w:r>
        <w:rPr>
          <w:rStyle w:val="Normal1"/>
          <w:lang w:val="es-ES_tradnl"/>
        </w:rPr>
        <w:t>Esto significa que en la intervención se hace mención a la existencia de un Convenio, que se firmó en abril del 2002, entre el Departamento de Agricultura, Ganadería y Alimentación y el Consejo Regulador de la Denominación de Origen “Navarra”, para la realización del Plan Estratégico de Marketing y Comunicación de la Denominación de Origen Navarra, cuyas acciones se estaban ya realizando y que era necesario continuar.</w:t>
      </w:r>
    </w:p>
    <w:p>
      <w:pPr>
        <w:pStyle w:val="Normal"/>
        <w:rPr/>
      </w:pPr>
      <w:r>
        <w:rPr>
          <w:rStyle w:val="Normal1"/>
          <w:lang w:val="es-ES_tradnl"/>
        </w:rPr>
        <w:t>No obstante, aprovecho la ocasión para informarle de que se acaba de terminar la elaboración de el Plan Estratégico de la Agricultura Navarra, que analiza todos los sectores, incluido el del vino, y del que todo el sector agrario, incluida la Comisión de Agricultura del Parlamento, ha estado permanentemente informado, y que el propio Consejero se ha ofrecido a explicar a la citada Comisión el próximo día 26 de abril.</w:t>
      </w:r>
    </w:p>
    <w:p>
      <w:pPr>
        <w:pStyle w:val="Normal"/>
        <w:rPr/>
      </w:pPr>
      <w:r>
        <w:rPr>
          <w:rStyle w:val="Normal1"/>
          <w:lang w:val="es-ES_tradnl"/>
        </w:rPr>
        <w:t>2.- Respecto a la elaboración de un Plan de Desarrollo Rural, en la citada intervención indicó:</w:t>
      </w:r>
    </w:p>
    <w:p>
      <w:pPr>
        <w:pStyle w:val="Normal"/>
        <w:rPr/>
      </w:pPr>
      <w:r>
        <w:rPr>
          <w:rStyle w:val="Normal1"/>
          <w:lang w:val="es-ES_tradnl"/>
        </w:rPr>
        <w:t>“</w:t>
      </w:r>
      <w:r>
        <w:rPr>
          <w:rStyle w:val="Normal1"/>
          <w:lang w:val="es-ES_tradnl"/>
        </w:rPr>
        <w:t>Este Departamento es consciente de la importancia de las acciones que han venido realizándose al amparo del actual Plan de Desarrollo Rural, cuyo horizonte es el año 2006. Desde este momento empezaremos a trabajar en corregir las deficiencias que se han observado en el actual, con el ánimo de tener preparado en el año 2005 un nuevo plan”.</w:t>
      </w:r>
    </w:p>
    <w:p>
      <w:pPr>
        <w:pStyle w:val="Normal"/>
        <w:rPr/>
      </w:pPr>
      <w:r>
        <w:rPr>
          <w:rStyle w:val="Normal1"/>
          <w:lang w:val="es-ES_tradnl"/>
        </w:rPr>
        <w:t>En la actualidad el Plan que se encuentra vigente es el correspondiente al período 2000-2006 y en el momento presente el Departamento de Agricultura, Ganadería y Alimentación está en la fase de elaboración del Plan de Desarrollo Rural de Navarra para el período 2007-2013, a la espera de conocer las decisiones, en instancias nacionales y europeas, sobre aspectos como el Plan Estratégico Nacional y el Marco Nacional y las Perspectivas Financieras. Este Plan deberá ser aprobado por los órganos correspondientes de la Comisión Europea.</w:t>
      </w:r>
    </w:p>
    <w:p>
      <w:pPr>
        <w:pStyle w:val="Normal"/>
        <w:rPr/>
      </w:pPr>
      <w:r>
        <w:rPr>
          <w:rStyle w:val="Normal1"/>
          <w:lang w:val="es-ES_tradnl"/>
        </w:rPr>
        <w:t>Lo que tengo el honor de comunicar en cumplimiento con lo establecido en el artículo 190 del Reglamento de la Cámara.</w:t>
      </w:r>
    </w:p>
    <w:p>
      <w:pPr>
        <w:pStyle w:val="Normal"/>
        <w:rPr/>
      </w:pPr>
      <w:r>
        <w:rPr>
          <w:rStyle w:val="Normal1"/>
          <w:lang w:val="es-ES_tradnl"/>
        </w:rPr>
        <w:t>Pamplona, a 10 de abril de 2006</w:t>
      </w:r>
    </w:p>
    <w:p>
      <w:pPr>
        <w:pStyle w:val="Normal"/>
        <w:rPr/>
      </w:pPr>
      <w:r>
        <w:rPr>
          <w:rStyle w:val="Normal1"/>
          <w:lang w:val="es-ES_tradnl"/>
        </w:rPr>
        <w:t>El Consejero de Agricultura, Ganadería y Alimentación: José Javier Echarte Echarte</w:t>
      </w:r>
    </w:p>
    <w:p>
      <w:pPr>
        <w:pStyle w:val="Lcaptulo"/>
        <w:rPr/>
      </w:pPr>
      <w:r>
        <w:rPr>
          <w:lang w:val="es-ES_tradnl"/>
        </w:rPr>
        <w:t xml:space="preserve">Contestación del Consejero de Industria y </w:t>
        <w:br/>
        <w:t>Tecnología, Comercio y Trabajo</w:t>
      </w:r>
    </w:p>
    <w:p>
      <w:pPr>
        <w:pStyle w:val="Normal"/>
        <w:rPr/>
      </w:pPr>
      <w:r>
        <w:rPr>
          <w:rStyle w:val="Normal1"/>
          <w:lang w:val="es-ES_tradnl"/>
        </w:rPr>
        <w:t>El Consejero de Industria y Tecnología, Comercio y Trabajo del Gobierno de Navarra, en relación con la pregunta formulada por el Parlamentario, Ilmo. Sr. Miguel José Izu Belloso, adscrito al Grupo Parlamentario Izquierda Unida de Navarra/Nafarroako Ezker Batua, sobre cuántos planes anunciados por el Gobierno de Navarra han sido elaborados y aprobados y otras cuestiones, tiene el honor de remitir la siguiente contestación.</w:t>
      </w:r>
    </w:p>
    <w:p>
      <w:pPr>
        <w:pStyle w:val="Normal"/>
        <w:rPr/>
      </w:pPr>
      <w:r>
        <w:rPr>
          <w:rStyle w:val="Normal1"/>
          <w:lang w:val="es-ES_tradnl"/>
        </w:rPr>
        <w:t>En relación a los planes anunciados por el Presidente del Gobierno de Navarra, ante el Pleno de la Cámara el día 25 de junio de 2003, relativos a este departamento, y por su representante, el Consejero de Industria y Tecnología, Comercio y Trabajo, en su comparencia de inicio de legislatura el pasado 2 de octubre de 2003, se aporta la siguiente información:</w:t>
      </w:r>
    </w:p>
    <w:p>
      <w:pPr>
        <w:pStyle w:val="Normal"/>
        <w:rPr/>
      </w:pPr>
      <w:r>
        <w:rPr>
          <w:rStyle w:val="Normal1"/>
          <w:lang w:val="es-ES_tradnl"/>
        </w:rPr>
        <w:t>PLAN TECNOLÓGICO DE NAVARRA 2004-2007</w:t>
      </w:r>
    </w:p>
    <w:p>
      <w:pPr>
        <w:pStyle w:val="Normal"/>
        <w:rPr/>
      </w:pPr>
      <w:r>
        <w:rPr>
          <w:rStyle w:val="Normal1"/>
          <w:lang w:val="es-ES_tradnl"/>
        </w:rPr>
        <w:t>Elaborado y aprobado por el Gobierno de Navarra, en Sesión de Gobierno de 14 de abril de 2003.</w:t>
      </w:r>
    </w:p>
    <w:p>
      <w:pPr>
        <w:pStyle w:val="Normal"/>
        <w:rPr/>
      </w:pPr>
      <w:r>
        <w:rPr>
          <w:rStyle w:val="Normal1"/>
          <w:lang w:val="es-ES_tradnl"/>
        </w:rPr>
        <w:t>El balance del primer bienio de este plan recoge 325 proyectos, 222,6 millones de euros de inversión de empresas y 33,8 millones de euros de ayudas desde el Gobierno de Navarra. El 31 de diciembre de 2007 se dará por finalizado.</w:t>
      </w:r>
    </w:p>
    <w:p>
      <w:pPr>
        <w:pStyle w:val="Normal"/>
        <w:rPr/>
      </w:pPr>
      <w:r>
        <w:rPr>
          <w:rStyle w:val="Normal1"/>
          <w:lang w:val="es-ES_tradnl"/>
        </w:rPr>
        <w:t>PLAN ESTRATÉGICO DEL COMERCIO DE NAVARRA</w:t>
      </w:r>
    </w:p>
    <w:p>
      <w:pPr>
        <w:pStyle w:val="Normal"/>
        <w:rPr/>
      </w:pPr>
      <w:r>
        <w:rPr>
          <w:rStyle w:val="Normal1"/>
          <w:lang w:val="es-ES_tradnl"/>
        </w:rPr>
        <w:t xml:space="preserve">La elaboración del Plan Estratégico del Comercio de Navarra se contrató, mediante concurso, con la empresa INSTITUT CERDA, por Resolución 1013/2004, del Director General de Industria y Comercio. Después de su validación por el Comité de Seguimiento que fu creado al efecto, de su exposición a otros Departamentos del Gobierno de Navarra afectados, se presentó al Consejo Navarro Asesor de Comercio Minorista en sesión de 1 de julio de 2005. </w:t>
      </w:r>
    </w:p>
    <w:p>
      <w:pPr>
        <w:pStyle w:val="Normal"/>
        <w:rPr/>
      </w:pPr>
      <w:r>
        <w:rPr>
          <w:rStyle w:val="Normal1"/>
          <w:lang w:val="es-ES_tradnl"/>
        </w:rPr>
        <w:t>MODELO TERRITORIAL DE GRANDES ESTABLECIMIENTOS COMERCIALES (MTGEC)</w:t>
      </w:r>
    </w:p>
    <w:p>
      <w:pPr>
        <w:pStyle w:val="Normal"/>
        <w:rPr/>
      </w:pPr>
      <w:r>
        <w:rPr>
          <w:rStyle w:val="Normal1"/>
          <w:lang w:val="es-ES_tradnl"/>
        </w:rPr>
        <w:t>De acuerdo con lo establecido en la Ley Foral 17/2001, reguladora del Comercio en Navarra, la actualización de los datos del MTGEC, realizada mediante Acuerdo de Colaboración con la Cámara Oficial de Comercio e Industria de Navarra de 2003, fue presentada al Consejo Navarro Asesor de Comercio Minorista en sesión de 28 de noviembre de 2003.</w:t>
      </w:r>
    </w:p>
    <w:p>
      <w:pPr>
        <w:pStyle w:val="Normal"/>
        <w:rPr/>
      </w:pPr>
      <w:r>
        <w:rPr>
          <w:rStyle w:val="Normal1"/>
          <w:lang w:val="es-ES_tradnl"/>
        </w:rPr>
        <w:t>Así mismo, mediante el Decreto Foral 150/2004, de 29 de marzo de 2004, se aprobó el Reglamento del MTGEC en Sesión de Gobierno, que fue publicado en el Boletín Oficial de Navarra nº 48 de 21 de abril de 2004.</w:t>
      </w:r>
    </w:p>
    <w:p>
      <w:pPr>
        <w:pStyle w:val="Normal"/>
        <w:rPr/>
      </w:pPr>
      <w:r>
        <w:rPr>
          <w:rStyle w:val="Normal1"/>
          <w:lang w:val="es-ES_tradnl"/>
        </w:rPr>
        <w:t>PLAN DE INTERNACIONALIZACIÓN DE LA EMPRESA NAVARRA</w:t>
      </w:r>
    </w:p>
    <w:p>
      <w:pPr>
        <w:pStyle w:val="Normal"/>
        <w:rPr/>
      </w:pPr>
      <w:r>
        <w:rPr>
          <w:rStyle w:val="Normal1"/>
          <w:lang w:val="es-ES_tradnl"/>
        </w:rPr>
        <w:t>Este plan pretende proporcionar información que sirva de base para adecuar las convocatorias de ayudas del Servicio en materia de promoción exterior.</w:t>
      </w:r>
    </w:p>
    <w:p>
      <w:pPr>
        <w:pStyle w:val="Normal"/>
        <w:rPr/>
      </w:pPr>
      <w:r>
        <w:rPr>
          <w:rStyle w:val="Normal1"/>
          <w:lang w:val="es-ES_tradnl"/>
        </w:rPr>
        <w:t>En este sentido se han realizado los siguientes estud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Resolución 2468/2004, del Director General de Industria y Comercio, se contrató con la UPNA un estudio de selección sectorial de mercados exterio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han realizado, mediante Acuerdo de Colaboración con la Cámara Oficial de Comercio e Industria de Navarra, estudios de diagnóstico de la capacidad exportadora. En 2004 se realizó un estudio multisectorial de empresas no exportadoras o débilmente exportadoras. En 2005 se han realizado dos estudios sectoriales del sector de materiales de construcción y del de servicios a empresas y consultoría.</w:t>
      </w:r>
    </w:p>
    <w:p>
      <w:pPr>
        <w:pStyle w:val="Normal"/>
        <w:rPr/>
      </w:pPr>
      <w:r>
        <w:rPr>
          <w:rStyle w:val="Normal1"/>
          <w:lang w:val="es-ES_tradnl"/>
        </w:rPr>
        <w:t>Y en función de la información obtenida, se han adaptado las convocatorias anuales de subvenciones del Departamento.</w:t>
      </w:r>
    </w:p>
    <w:p>
      <w:pPr>
        <w:pStyle w:val="Normal"/>
        <w:rPr/>
      </w:pPr>
      <w:r>
        <w:rPr>
          <w:rStyle w:val="Normal1"/>
          <w:lang w:val="es-ES_tradnl"/>
        </w:rPr>
        <w:t>PLAN ENERGÉTICO DE NAVARRA</w:t>
      </w:r>
    </w:p>
    <w:p>
      <w:pPr>
        <w:pStyle w:val="Normal"/>
        <w:rPr/>
      </w:pPr>
      <w:r>
        <w:rPr>
          <w:rStyle w:val="Normal1"/>
          <w:lang w:val="es-ES_tradnl"/>
        </w:rPr>
        <w:t>Por Orden foral 91/2004, de 30 de septiembre se adjudicó la asistencia técnica para la elaboración del Plan Energético a la UTE formada por IDOM Zaragoza, S.A., e IDOM Servicios Integrados, S.A.</w:t>
      </w:r>
    </w:p>
    <w:p>
      <w:pPr>
        <w:pStyle w:val="Normal"/>
        <w:rPr/>
      </w:pPr>
      <w:r>
        <w:rPr>
          <w:rStyle w:val="Normal1"/>
          <w:lang w:val="es-ES_tradnl"/>
        </w:rPr>
        <w:t>Actualmente, sólo queda pendiente la realización de la Evaluación Ambiental Estratégica cuya finalización está prevista el próximo 14 de junio de 2006. Posteriormente, se llevará su aprobación a Sesión de Gobierno, previsiblemente dentro del mes de junio de 2006.</w:t>
      </w:r>
    </w:p>
    <w:p>
      <w:pPr>
        <w:pStyle w:val="Normal"/>
        <w:rPr/>
      </w:pPr>
      <w:r>
        <w:rPr>
          <w:rStyle w:val="Normal1"/>
          <w:lang w:val="es-ES_tradnl"/>
        </w:rPr>
        <w:t>PROYECTO BIONAVARRA</w:t>
      </w:r>
    </w:p>
    <w:p>
      <w:pPr>
        <w:pStyle w:val="Normal"/>
        <w:rPr/>
      </w:pPr>
      <w:r>
        <w:rPr>
          <w:rStyle w:val="Normal1"/>
          <w:lang w:val="es-ES_tradnl"/>
        </w:rPr>
        <w:t>Presentado el pasado 26 de enero de 2006, supone la inversión de 1,5 millones de euros hasta el año 2007 y el objetivo es dinamizar la industria biotecnológica, en el marco de diversificación del tejido industrial de la Comunidad Foral.</w:t>
      </w:r>
    </w:p>
    <w:p>
      <w:pPr>
        <w:pStyle w:val="Normal"/>
        <w:rPr/>
      </w:pPr>
      <w:r>
        <w:rPr>
          <w:rStyle w:val="Normal1"/>
          <w:lang w:val="es-ES_tradnl"/>
        </w:rPr>
        <w:t>PLAN DE DESARROLLO DEL SECTOR SERVICIOS</w:t>
      </w:r>
    </w:p>
    <w:p>
      <w:pPr>
        <w:pStyle w:val="Normal"/>
        <w:rPr/>
      </w:pPr>
      <w:r>
        <w:rPr>
          <w:rStyle w:val="Normal1"/>
          <w:spacing w:val="0"/>
          <w:lang w:val="es-ES_tradnl"/>
        </w:rPr>
        <w:t>Presentado el día 17 de febrero de 2006, pretende identificar espacios de oportunidad de desarrollo a partir de ocho áreas de referencia de la economía regional, atendiendo a los tres objetivos estratégicos contemplados en el Plan: generación de valor añadido, capacidad de internacionalización y mejora de la competitividad de nuestra economía.</w:t>
      </w:r>
    </w:p>
    <w:p>
      <w:pPr>
        <w:pStyle w:val="Normal"/>
        <w:rPr/>
      </w:pPr>
      <w:r>
        <w:rPr>
          <w:rStyle w:val="Normal1"/>
          <w:lang w:val="es-ES_tradnl"/>
        </w:rPr>
        <w:t>III PLAN DE EMPLEO DE NAVARRA 2005-2007</w:t>
      </w:r>
    </w:p>
    <w:p>
      <w:pPr>
        <w:pStyle w:val="Normal"/>
        <w:rPr/>
      </w:pPr>
      <w:r>
        <w:rPr>
          <w:rStyle w:val="Normal1"/>
          <w:lang w:val="es-ES_tradnl"/>
        </w:rPr>
        <w:t>Aprobado en Sesión de Gobierno de fecha 18 de octubre de 2004 y suscrito conjuntamente por el Gobierno de Navarra, la Confederación de Empresarios de Navarra y los sindicatos UGT y CCOO, el 20 de octubre de 2004.</w:t>
      </w:r>
    </w:p>
    <w:p>
      <w:pPr>
        <w:pStyle w:val="Normal"/>
        <w:rPr/>
      </w:pPr>
      <w:r>
        <w:rPr>
          <w:rStyle w:val="Normal1"/>
          <w:lang w:val="es-ES_tradnl"/>
        </w:rPr>
        <w:t>PROYECTO ICARO</w:t>
      </w:r>
    </w:p>
    <w:p>
      <w:pPr>
        <w:pStyle w:val="Normal"/>
        <w:rPr/>
      </w:pPr>
      <w:r>
        <w:rPr>
          <w:rStyle w:val="Normal1"/>
          <w:lang w:val="es-ES_tradnl"/>
        </w:rPr>
        <w:t>Promovido y aprobado por el Gobierno de Navarra en Sesión de Gobierno de fecha 3 de octubre de 2005 y apoyado económicamente por la Unión Europea. Se desarrolla desde el 1 de noviembre de 2005 al 31 de octubre de 2007. Este proyecto pretende definir una estrategia de futuro para el sector del automóvil en Navarra que impulse su competitividad y el empleo.</w:t>
      </w:r>
    </w:p>
    <w:p>
      <w:pPr>
        <w:pStyle w:val="Normal"/>
        <w:rPr/>
      </w:pPr>
      <w:r>
        <w:rPr>
          <w:rStyle w:val="Normal1"/>
          <w:lang w:val="es-ES_tradnl"/>
        </w:rPr>
        <w:t>PROYECTO DE LEY FORAL DE DEFENSA DE LOS CONSUMIDORES Y USUARIOS</w:t>
      </w:r>
    </w:p>
    <w:p>
      <w:pPr>
        <w:pStyle w:val="Normal"/>
        <w:rPr/>
      </w:pPr>
      <w:r>
        <w:rPr>
          <w:rStyle w:val="Normal1"/>
          <w:lang w:val="es-ES_tradnl"/>
        </w:rPr>
        <w:t>Aprobado en Sesión de Gobierno de fecha 13 de febrero de 2006 y ya remitido al Parlamento de Navarra.</w:t>
      </w:r>
    </w:p>
    <w:p>
      <w:pPr>
        <w:pStyle w:val="Normal"/>
        <w:rPr/>
      </w:pPr>
      <w:r>
        <w:rPr>
          <w:rStyle w:val="Normal1"/>
          <w:lang w:val="es-ES_tradnl"/>
        </w:rPr>
        <w:t>Lo que tiene el honor de remitir en cumplimiento de lo dispuesto en los artículos 184 y siguientes del Reglamento del Parlamento de Navarra.</w:t>
      </w:r>
    </w:p>
    <w:p>
      <w:pPr>
        <w:pStyle w:val="Normal"/>
        <w:rPr/>
      </w:pPr>
      <w:r>
        <w:rPr>
          <w:rStyle w:val="Normal1"/>
          <w:lang w:val="es-ES_tradnl"/>
        </w:rPr>
        <w:t>Pamplona, 19 de abril de 2006</w:t>
      </w:r>
    </w:p>
    <w:p>
      <w:pPr>
        <w:pStyle w:val="Normal"/>
        <w:keepLines/>
        <w:widowControl/>
        <w:bidi w:val="0"/>
        <w:spacing w:lineRule="exact" w:line="230" w:before="0" w:after="113"/>
        <w:ind w:firstLine="283"/>
        <w:jc w:val="both"/>
        <w:rPr/>
      </w:pPr>
      <w:r>
        <w:rPr>
          <w:rStyle w:val="Normal1"/>
          <w:lang w:val="es-ES_tradnl"/>
        </w:rPr>
        <w:t>El Consejero de Industria y Tecnología, Comercio y Trabajo: José Javier Armendáriz Que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