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cuál es el destino y consignación presupuestaria de las dietas generadas por los altos cargos del Gobierno de Navarra, publicada en el Boletín Oficial del Parlamento de Navarra núm. 32 de 10 de abril de 2006.</w:t>
      </w:r>
    </w:p>
    <w:p>
      <w:pPr>
        <w:pStyle w:val="Normal"/>
        <w:rPr/>
      </w:pPr>
      <w:r>
        <w:rPr>
          <w:rStyle w:val="Normal1"/>
          <w:lang w:val="es-ES_tradnl"/>
        </w:rPr>
        <w:t>Pamplona, 8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respuesta a las preguntas formuladas por el Parlamentario Foral Ilmo. Sr. D. Juan José Lizarbe Baztán, adscrito al Grupo Parlamentario Socialistas del Parlamento de Navarra (PES 145, PES 146, y PES 147), acerca de las dietas generadas por los altos cargos del Gobierno de Navarra por su asistencia a reuniones de las sociedades públicas, el Consejero de Economía y Hacienda manifiesta que adjunto le remite informe conjunto para las tres pregunta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7 de abril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