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brir los centros de salud de Barañáin y del segundo ensanche de Pamplona, presentada por el G.P. Izquierda Unida de Navarra-Nafarroako Ezker Batua.</w:t>
      </w:r>
    </w:p>
    <w:p>
      <w:pPr>
        <w:pStyle w:val="Texto"/>
        <w:rPr/>
      </w:pPr>
      <w:r>
        <w:rPr>
          <w:i w:val="false"/>
          <w:iCs/>
        </w:rPr>
        <w:t>SR. PRESIDENTE:</w:t>
      </w:r>
      <w:r>
        <w:rPr/>
        <w:t xml:space="preserve"> Pasamos al décimo y último punto del orden del día: Debate y votación de la moción por la que se insta al Gobierno de Navarra a abrir los centros de salud de Barañáin y del segundo ensanche de Pamplona, que ha sido presentada por el Grupo Parlamentario Izquierda Unida de Navarra, que hoy tiene una mañana de mucho trabajo; la señora Figueras se lo está llevando todo.</w:t>
      </w:r>
    </w:p>
    <w:p>
      <w:pPr>
        <w:pStyle w:val="Texto"/>
        <w:rPr/>
      </w:pPr>
      <w:r>
        <w:rPr>
          <w:i w:val="false"/>
        </w:rPr>
        <w:t>SRA. FIGUERAS CASTELLANO:</w:t>
      </w:r>
      <w:r>
        <w:rPr/>
        <w:t xml:space="preserve"> Pues sí, la verdad es que ha ido todo seguido, pero, como decía anteriormente, está bien, porque es un reflejo de las cosas que se dicen y que se hacen, y en este caso esta moción lo que intenta es comprometer al Gobierno no tanto por las carencias que puedan existir a la hora del desarrollo propiamente de la sanidad y de la legislación como para poner en marcha centros algunos de los cuales están construidos y no habilitados; y la otra parte tiene que ver con los nuevos centros surgidos de la necesidad que se ha planteado fundamentalmente por el aumento de población. </w:t>
      </w:r>
    </w:p>
    <w:p>
      <w:pPr>
        <w:pStyle w:val="Texto"/>
        <w:rPr/>
      </w:pPr>
      <w:r>
        <w:rPr/>
        <w:t xml:space="preserve">Es cierto que algo se ha empezado a hacer, porque, como recogía el Boletín Oficial de Navarra en marzo, ya hay una resolución para autorizar gasto de contratación de suministro de diversos equipamientos con destino al centro de salud del segundo ensanche de Pamplona, pero lo cierto es que nosotros consideramos que la inversión pública en lo que tiene que ver con la atención primaria es todavía deficitaria, que ahí sí que ha habido una falta de planificación, y creo que eso se ha podido ver a lo largo de otros debates planteados en este Parlamento, una falta clara de planificación y gestión, pues, por una parte, se han construido centros que luego no se han puesto en marcha y, por otra parte, ha habido una falta de planificación de las nuevas infraestructuras de centros unido a ese desarrollo que ha existido en barriadas importantes de la comarca de Pamplona. Por lo tanto, nosotros sí que hemos observado esa disfunción, es necesaria una dotación presupuestaria y un compromiso para planificar en tiempo todo el tema de la necesidad de la nueva construcción de centros y, desde luego, los que están construidos, lógicamente, ponerlos en marcha cuanto antes. </w:t>
      </w:r>
    </w:p>
    <w:p>
      <w:pPr>
        <w:pStyle w:val="Texto"/>
        <w:rPr/>
      </w:pPr>
      <w:r>
        <w:rPr/>
        <w:t>Por eso nosotros hacemos una propuesta en la que instamos al Gobierno para la apertura de los centros en concreto de Barañáin y del segundo ensanche de Pamplona en un plazo no superior estimamos a cuatro meses. En segundo lugar, pedimos que el Parlamento inste al Gobierno a que durante este año inicie los trámites para la construcción de los nuevos centros unidos a ese desarrollo alrededor de lo que es Pamplona y su comarca, en concreto el de Buztintxuri y el de Egüés. Y, por otra parte, que el Parlamento inste al Gobierno a la mejora de los centros que ya existen en San Jorge y Ansoáin, porque hemos sabido reiteradamente que la masificación en concreto en San Jorge ha sido y está siendo una de las prácticas habituales.</w:t>
      </w:r>
    </w:p>
    <w:p>
      <w:pPr>
        <w:pStyle w:val="Texto"/>
        <w:rPr/>
      </w:pPr>
      <w:r>
        <w:rPr/>
        <w:t>Estas son las tres propuestas que realizamos en la moción y esperamos que cuente, aunque es dudoso visto un poco cómo va la mañana, con el apoyo del Parlamento.</w:t>
      </w:r>
    </w:p>
    <w:p>
      <w:pPr>
        <w:pStyle w:val="Texto"/>
        <w:rPr/>
      </w:pPr>
      <w:r>
        <w:rPr>
          <w:i w:val="false"/>
        </w:rPr>
        <w:t xml:space="preserve">SR. PRESIDENTE: </w:t>
      </w:r>
      <w:r>
        <w:rPr/>
        <w:t>Muchas gracias, señora Figueras. En nombre del grupo parlamentario socialista, para la defensa de la enmienda, tiene la palabra la señora Torres.</w:t>
      </w:r>
    </w:p>
    <w:p>
      <w:pPr>
        <w:pStyle w:val="Texto"/>
        <w:rPr/>
      </w:pPr>
      <w:r>
        <w:rPr>
          <w:i w:val="false"/>
        </w:rPr>
        <w:t xml:space="preserve">SRA. TORRES MIRANDA: </w:t>
      </w:r>
      <w:r>
        <w:rPr/>
        <w:t>Gracias, Presidente. Trataré de explicar la enmienda que ha presentado el grupo socialista. Aunque estamos de acuerdo con la moción que plantea Izquierda Unida, simplemente quiero recordarle, señora Figueras, que en el centro de Ansoáin no hay que hacer mejora, lo que hay que hacer es construir un nuevo centro de salud, y no se decide ahora, es que llevamos seis años diciendo que en Ansoáin se construya un nuevo centro de salud porque es zona básica y porque, según la ley, le corresponde un centro de salud. El que hay actualmente es pequeño, está colapsado, no tiene espacio suficiente para atender a toda la población, dado el incremento que ha sufrido, pero es que, además, hay compromiso con el Gobierno de Navarra para la construcción de un centro de salud, lo que pasa es que incumplimiento tras incumplimiento, retraso tras retraso, porque, al final, no sabemos dónde está el problema, pero lo que hay que hacer en Ansoáin es construir un centro de salud.</w:t>
      </w:r>
    </w:p>
    <w:p>
      <w:pPr>
        <w:pStyle w:val="Texto"/>
        <w:rPr/>
      </w:pPr>
      <w:r>
        <w:rPr/>
        <w:t xml:space="preserve">Luego, se pide la mejora del centro de San Jorge, pero es que el centro de salud se mejorará si se construye el centro de Buztintxuri, porque en estos momentos el de San Jorge lo que está haciendo es atender a toda la población de Buztintxuri; cuando se construya un centro de salud en Buztintxuri toda esa población debería trasladarse a Buztintxuri y así tener mucho más espacio y además menos cartillas por médico para poder atender a esa población, y en ese sentido va la enmienda que hemos presentado. </w:t>
      </w:r>
    </w:p>
    <w:p>
      <w:pPr>
        <w:pStyle w:val="Texto"/>
        <w:rPr/>
      </w:pPr>
      <w:r>
        <w:rPr/>
        <w:t>El primer punto decía: instar al Gobierno a la apertura de los centros de salud de Barañáin y del segundo ensanche en el plazo máximo de cuatro meses, y es que, la verdad, uno no puede entender cómo se decide construir unos centros de salud y se le olvida al Gobierno de Navarra poner la partida para equipamiento de esos centros de salud. Es que llegaríamos a otras obras y no me imagino yo planificar unos actos en San Francisco de Javier y dejarse de tener la partida para hacerlos. Inmediatamente se haría ingeniería presupuestaria y se buscaría la dotación de recursos económicos para hacer eso. Sin embargo, aquí no, aquí hemos tenido el centro construido y cerrado porque al Gobierno se le olvidó poner la partida de equipamiento para que un recurso tan necesario para la ciudadanía y un recurso para prestar la atención sanitaria de calidad se pusiera en funcionamiento, y en ese sentido no se entiende, no se explica, y en Navarra tenemos estos centros, eso sí, muy bonitos, pero cerrados y sin poder entrar en funcionamiento porque no están equipados. Yo entiendo que este año con la partida presupuestaria se equiparán y creo que este punto lo apoyará UPN porque entrarán en funcionamiento en esta legislatura, si no pasa nada que lo pueda impedir.</w:t>
      </w:r>
    </w:p>
    <w:p>
      <w:pPr>
        <w:pStyle w:val="Texto"/>
        <w:rPr/>
      </w:pPr>
      <w:r>
        <w:rPr/>
        <w:t>Y sobre el resto de los puntos, la nueva construcción porque hay un incremento de población a la que hay que hacer frente, aunque diga la Consejera que aquí tenían idea de construirlos, la verdad, sepa, señora Consejera, que a veces dudamos, porque fe, la verdad, después de tantos incumplimientos en estas materias... Al final, sí que lo ha dicho usted, pero ¿será posible?, porque ya en 2001 dijo que se iba a construir el centro de Ansoáin y estamos en 2006 y no hay centro de salud en Ansoáin, con lo cual es evidente que tienen que ponerse las pilas. El Partido Socialista visitaba los centros y yo creo que esto les ha puesto muy nerviosos a los de UPN, y el señor García Adanero hablaba de la campaña de desprestigio, pero confunde una cosa el señor García Adanero, nosotros hemos puesto en evidencia lo que hay, la imagen real de los centros de salud y consultorios de Navarra, la imagen real de lo que hemos visitado. Eso sí, si molesta la imagen, si molesta sacarla a la realidad, si molesta que los ciudadanos se enteren de lo que está pasando en muchas poblaciones, eso no es que el Partido Socialista desprestigia, no es el problema del Partido Socialista; eso es problema de que el Gobierno de Navarra, que tiene la responsabilidad, no hace la tarea. O sea, no nos eche la responsabilidad al Partido Socialista, que lo único que ha dicho es que esto existe, que esto está así, y algunos consultorios de Estella dan vergüenza, y sí que lo hemos dicho, pero porque es una realidad. Ahora, si ustedes dicen que los del Partido Socialista desprestigian y mientras tanto se ocupan de otras cosas... Pero evidentemente es un problema del Gobierno de UPN, de que no hace las tareas y de que mientras estamos en el discurso de que somos muy buenos, de que estamos muy bien, pues hay otras necesidades, hay otras carencias que ustedes quieren tapar, y hemos dicho que no, que las vamos a sacar a la luz pública, y vamos a seguir haciéndolo. Pero es que se lo estamos poniendo en bandeja, nosotros decimos cómo están y ahora ustedes hagan la tarea. Esto está así, pongan ustedes las soluciones que es su responsabilidad, que no es la nuestra, porque nosotros ya hemos dicho cómo queremos poner la solución y nos han dicho que no. Lo dijimos en los presupuestos poniendo partida presupuestaria y nos dijeron que no; lo dijimos en la moción para que destinaran esos fondos económicos que da el Gobierno socialista de España y dijeron ustedes que no. Nosotros en la medida que podemos ya hacemos la  tarea, pero son ustedes los que no la hacen, porque, como ya he dicho antes, están entretenidos en otros menesteres, están con una preocupación, la única preocupación que tiene el Gobierno de UPN, que es el Partido Socialista, y es el Partido Socialista de Navarra, es la única preocupación que tienen ustedes, y mientras tanto, ocupándose en otras cosas, en mensajes estériles, en invenciones, en especulaciones y ocupándose en crear en la ciudadanía de Navarra miedo e incertidumbre, y mientras tanto tienen los problemas sin atender, y eso es lo que les pasa, señores de UPN. Pero si a eso le llaman ustedes desprestigio pues es una nueva manera de llamar a la realidad de Navarra. Muchas gracias.</w:t>
      </w:r>
    </w:p>
    <w:p>
      <w:pPr>
        <w:pStyle w:val="Texto"/>
        <w:rPr/>
      </w:pPr>
      <w:r>
        <w:rPr>
          <w:i w:val="false"/>
        </w:rPr>
        <w:t xml:space="preserve">SR. PRESIDENTE: </w:t>
      </w:r>
      <w:r>
        <w:rPr/>
        <w:t>Gracias, señora Torres. Vamos a abrir ahora turnos a favor y en contra de la propuesta de resolución. En el turno a favor, por Aralar, señora Egaña.</w:t>
      </w:r>
    </w:p>
    <w:p>
      <w:pPr>
        <w:pStyle w:val="Texto"/>
        <w:rPr/>
      </w:pPr>
      <w:r>
        <w:rPr>
          <w:i w:val="false"/>
        </w:rPr>
        <w:t xml:space="preserve">SRA. EGAÑA DESCARGA: </w:t>
      </w:r>
      <w:r>
        <w:rPr/>
        <w:t xml:space="preserve">Si me permite, señor Presidente, intervendré desde el escaño. Nuestro grupo va a votar a favor de esta moción. Estamos totalmente de acuerdo con el planteamiento de Izquierda Unida, y no sé si va a aceptar la enmienda de la señora Torres, pero de todas las maneras yo sí que le quisiera decir que San Jorge, a pesar de que le quiten todos los pacientes que vienen de Buztintxuri, está experimentando tal crecimiento urbanístico que desgraciadamente el centro de salud de San Jorge tal y como está planteado ahora también necesitaría una remodelación porque, según su director, no da para las nuevas necesidades de viviendas cuando se termine, urbanísticamente hablando, el barrio. </w:t>
      </w:r>
    </w:p>
    <w:p>
      <w:pPr>
        <w:pStyle w:val="Texto"/>
        <w:rPr/>
      </w:pPr>
      <w:r>
        <w:rPr/>
        <w:t>Yo creo que está claro que el Gobierno de Navarra tiene una falta de planificación. La señora Consejera decía que el tema de Buztintxuri estaba perfectamente atendido con el centro de San Jorge y me parece que en esta sala de plenos nos habló de que unas 425 personas habían ido el año pasado. Con lo que no contaba es que cantidad de gente que vive en Buztintxuri no se ha cambiado de centro de salud viendo las deficiencias y las carencias que hay, porque si la gente ya tiene que coger el coche para ir de Buztintxuri al centro de San Jorge pues casi igual se va al barrio donde vivía antiguamente, pero, desde luego, cuando desemboquen en el centro de San Jorge todos y todas las habitantes de Buztintxuri va a tener usted un colapso que da igual que abra por la mañana, por la tarde y por la noche, pues no van a poder atenderles.</w:t>
      </w:r>
    </w:p>
    <w:p>
      <w:pPr>
        <w:pStyle w:val="Texto"/>
        <w:rPr/>
      </w:pPr>
      <w:r>
        <w:rPr/>
        <w:t>Luego, en Sarriguren tampoco había problema, dijo la Consejera que ya se trasladarían a Mendillorri, y en una planificación urbanística como la de Sarriguren, tan ecociudad y tan maravillosa, desde luego, lo que no me parece de recibo, y visto cómo está el tema de las comunicaciones en esa zona, es que la gente de Sarriguren tenga que ir hasta Mendillorri a un centro de salud. Creo que existe una falta de planificación, aquí se hace mucho cemento, mucha vivienda, luego se piensa muy poco en los servicios que hay que dar a esa ciudadanía, porque como ciudadanos y ciudadanas que son tienen derecho a que se les dé todos los servicios y sobre todo el de la sanidad, y sobre todo teniendo en cuenta que es población joven, que hay muchos niños y que necesitan un servicio de pediatría.</w:t>
      </w:r>
    </w:p>
    <w:p>
      <w:pPr>
        <w:pStyle w:val="Texto"/>
        <w:rPr/>
      </w:pPr>
      <w:r>
        <w:rPr/>
        <w:t>No me voy a extender más porque las dos portavoces que me han precedido en el uso de la palabra creo que lo han comentado bastante bien, pero, desde luego, nos parece imprescindible que se haga una planificación y que se pongan las medidas inmediatas para que esta situación cambie, y aquí sí que podemos decir que no vamos en cabeza de las comunidades autónomas porque, desde luego, se planifica mucho cemento pero poco servicio social.</w:t>
      </w:r>
    </w:p>
    <w:p>
      <w:pPr>
        <w:pStyle w:val="Texto"/>
        <w:rPr/>
      </w:pPr>
      <w:r>
        <w:rPr>
          <w:i w:val="false"/>
        </w:rPr>
        <w:t xml:space="preserve">SR. PRESIDENTE: </w:t>
      </w:r>
      <w:r>
        <w:rPr/>
        <w:t>Gracias, señora Egaña. Por Eusko Alkartasuna, señora Santesteban.</w:t>
      </w:r>
    </w:p>
    <w:p>
      <w:pPr>
        <w:pStyle w:val="Texto"/>
        <w:rPr/>
      </w:pPr>
      <w:r>
        <w:rPr>
          <w:i w:val="false"/>
        </w:rPr>
        <w:t xml:space="preserve">SRA. SANTESTEBAN GUELBENZU: </w:t>
      </w:r>
      <w:r>
        <w:rPr/>
        <w:t>Gracias, señor Presidente. La situación de los centros de salud de Iruñerria ha sido recientemente motivo de una pregunta que le hicimos desde Eusko Alkartasuna a la señora Consejera, y nos decía cuál era la situación de los centros de salud existentes y cuáles eran las intenciones o los proyectos respecto a la creación de nuevos centros.</w:t>
      </w:r>
    </w:p>
    <w:p>
      <w:pPr>
        <w:pStyle w:val="Texto"/>
        <w:rPr/>
      </w:pPr>
      <w:r>
        <w:rPr/>
        <w:t xml:space="preserve">Estando absolutamente de acuerdo en que, en las nuevas urbanizaciones, la obligación que hay de hacer zonas dotacionales tiene que ir cumpliéndose sobre todo y fundamentalmente en lo que respecta a la educación y a la salud, es bien cierto que se optimizan mal o poco los recursos, y preocupándome que tengan que desplazarse desde unas urbanizaciones a otras para tener una asistencia primaria, es verdad que podrían optimizarse mucho mejor, y así se lo hice saber en la comparecencia que tuvimos con motivo de este tema. Y es que me preocupa que los centros de salud sigan abriéndose solo por la mañana como si los enfermos se pudiesen programar como las consultas y al final que uno se tenga que poner enfermo por la mañana porque a la tarde no hay médico. Y, además, como mujer y como alcaldesa, como parlamentaria y como persona con responsabilidades políticas, diría que basta ya de hacer pronunciamientos sobre conciliar la vida laboral y familiar y vamos a poner los servicios de primera necesidad con alternativa para ir al médico por la mañana o por la tarde, porque, si no, señora Consejera, o uno acaba adquiriendo el don de ponerse enfermo cuando está el médico o uno tiene que pedir permiso o uno tiene que dejar de trabajar, y digo uno no sé por qué, porque generalmente siempre es una. </w:t>
      </w:r>
    </w:p>
    <w:p>
      <w:pPr>
        <w:pStyle w:val="Texto"/>
        <w:rPr/>
      </w:pPr>
      <w:r>
        <w:rPr/>
        <w:t xml:space="preserve">Y me preocupa y pienso que habría que desdoblar y habría que ofertar un servicio, unas consultas por la tarde, bien es verdad que no estoy pensando en que los mismos médicos que atienden por la mañana atiendan por la tarde, porque eso sería hacerlo muchísimo más difícil y no garantizaría más que su presencia y no la calidad, y no estoy hablando de eso. Es verdad que habría que adecuar los horarios, y, señora Consejera, ese sería su problema. Desde aquí de lo que se trata es de buscar una atención mejor, de responder a unas necesidades, y es verdad que la zona de Pamplona está creciendo desaforadamente, y en vista a la implantación que tienen los servicios sanitarios y educativos, cada día vemos denunciando en los periódicos el retraso del Gobierno con respecto a los colegios, a los institutos, a los centros de salud en los barrios de nueva creación. </w:t>
      </w:r>
    </w:p>
    <w:p>
      <w:pPr>
        <w:pStyle w:val="Texto"/>
        <w:rPr/>
      </w:pPr>
      <w:r>
        <w:rPr/>
        <w:t xml:space="preserve">Estamos absolutamente convencidos de que se puede hacer, que se puede mejorar, aunque, desde luego, primero, y se lo dijimos en la comparecencia, necesitaríamos un estudio. Tampoco me parecería bien que ahora se hiciesen muchos centros sin saber exactamente a qué población tenemos que atender, porque, al final, y por responsabilidad, hay que optimizar los recursos que se destinan, habrá que hacer un estudio de necesidades y ver qué centros y con qué capacidad tienen que ser nuevos, siempre pensando, desde nuestro punto de vista, que podrían dar un servicio por la mañana y por la tarde, porque, al final, si se abren nuevos centros hay que poner personal y si se optimizan los que hay para la tarde, estaríamos hablando de la misma necesidad de personal. </w:t>
      </w:r>
    </w:p>
    <w:p>
      <w:pPr>
        <w:pStyle w:val="Texto"/>
        <w:rPr/>
      </w:pPr>
      <w:r>
        <w:rPr/>
        <w:t>En todo caso, reitero, como dije en aquella ocasión, vamos a optimizar los centros que tenemos, vamos a hacer un estudio y vamos a planificar las necesidades reales. Es verdad que no todas las casas que se construyen se acaban llenando, porque hay veces en que la ocupación es gradual y progresiva, pero tampoco hay que esperar a que estén llenas porque entonces vamos a tener que poner un servicio de pediatría y como tarden mucho igual uno de geriatría. Lo que sí hacemos desde aquí es apoyar la moción presentada por Izquierda Unida, y pensamos que en este momento se pueden hacer las cosas destinando recursos pero fundamentalmente optimizando los recursos que en este momento en Eusko Alkartasuna pensamos que no están bien utilizados.</w:t>
      </w:r>
    </w:p>
    <w:p>
      <w:pPr>
        <w:pStyle w:val="Texto"/>
        <w:rPr/>
      </w:pPr>
      <w:r>
        <w:rPr>
          <w:i w:val="false"/>
        </w:rPr>
        <w:t xml:space="preserve">SR. PRESIDENTE: </w:t>
      </w:r>
      <w:r>
        <w:rPr/>
        <w:t>Muchas gracias, señora Santesteban. Señor Etxegarai, por el grupo Mixto.</w:t>
      </w:r>
    </w:p>
    <w:p>
      <w:pPr>
        <w:pStyle w:val="Texto"/>
        <w:rPr/>
      </w:pPr>
      <w:r>
        <w:rPr>
          <w:i w:val="false"/>
        </w:rPr>
        <w:t xml:space="preserve">SR. ETXEGARAI ANDUEZA: </w:t>
      </w:r>
      <w:r>
        <w:rPr/>
        <w:t>Gracias, señor Presidente. En el primer punto del orden del día de este Pleno hemos debatido una proposición de ley que tenía el objeto de mejorar la atención primaria de la sanidad en Navarra. En el anterior punto hemos debatido sobre la necesidad de incrementar el gasto sanitario público, incremento que, desde luego, no deseamos pero que creemos necesario. Y finalmente, en este punto, debatimos sobre la situación de diferentes centros de salud de la comarca de Pamplona.</w:t>
      </w:r>
    </w:p>
    <w:p>
      <w:pPr>
        <w:pStyle w:val="Texto"/>
        <w:rPr/>
      </w:pPr>
      <w:r>
        <w:rPr/>
        <w:t xml:space="preserve">En el primer punto de la moción se insta a la apertura inmediata de los nuevos centros de salud de Barañáin y del segundo ensanche de Pamplona, incluso se propone para ello un plazo de cuatro meses. En mi opinión, incluso el plazo de cuatro meses es excesivo porque esta situación no consigue entenderla nadie. Si mis datos no están equivocados, en el mes de mayo se producirá el primer aniversario de la finalización de las obras del centro de salud del segundo ensanche y todavía no se ha podido poner en funcionamiento. Suelen decirnos a la oposición que hacemos demagogia con nuestros planteamientos pero, desde luego, no será en este caso, pues me parece escandaloso y me recuerda, aunque con alguna diferencia, a lo ocurrido con la residencia de Lumbier. La verdad es que son únicos con la capacidad de planificación que tienen. </w:t>
      </w:r>
    </w:p>
    <w:p>
      <w:pPr>
        <w:pStyle w:val="Texto"/>
        <w:rPr/>
      </w:pPr>
      <w:r>
        <w:rPr/>
        <w:t>En el segundo punto de la moción se solicita que el Gobierno inicie los trámites para la construcción de los centros de salud de Buztintxuri y Sarriguren y nos traslade al Parlamento la planificación temporal y económica de estos nuevos centros. La señora Consejera de Salud ya nos informó de que tenía previsto iniciar la construcción del centro de salud de Sarriguren, calculado para unos 16.000 habitantes, en el año 2007. También nos informó de su previsión para el centro de salud de Buztintxuri, con una población calculada en unas 9.000 personas, en el año 2008. Esperemos que cumplan esta vez con su planificación.</w:t>
      </w:r>
    </w:p>
    <w:p>
      <w:pPr>
        <w:pStyle w:val="Texto"/>
        <w:rPr/>
      </w:pPr>
      <w:r>
        <w:rPr/>
        <w:t xml:space="preserve">Y, finalmente, se solicita la mejora de los centros de salud de San Jorge y Ansoáin, que en estos momentos se encuentran colapsados y que ya hemos tratado en este Parlamento. </w:t>
      </w:r>
    </w:p>
    <w:p>
      <w:pPr>
        <w:pStyle w:val="Texto"/>
        <w:rPr/>
      </w:pPr>
      <w:r>
        <w:rPr/>
        <w:t>Para terminar, simplemente quiero anunciar mi voto favorable a esta moción porque considero que el Gobierno debe realizar las tres peticiones que se hacen en esta moción. Muchas gracias, eskerrik asko.</w:t>
      </w:r>
    </w:p>
    <w:p>
      <w:pPr>
        <w:pStyle w:val="Texto"/>
        <w:rPr/>
      </w:pPr>
      <w:r>
        <w:rPr>
          <w:i w:val="false"/>
        </w:rPr>
        <w:t xml:space="preserve">SR. PRESIDENTE: </w:t>
      </w:r>
      <w:r>
        <w:rPr/>
        <w:t>Muchas gracias, señor Etxegarai. En el turno en contra, por UPN, señor Marcotegui.</w:t>
      </w:r>
    </w:p>
    <w:p>
      <w:pPr>
        <w:pStyle w:val="Texto"/>
        <w:rPr/>
      </w:pPr>
      <w:r>
        <w:rPr>
          <w:i w:val="false"/>
        </w:rPr>
        <w:t>SR. MARCOTEGUI ROS:</w:t>
      </w:r>
      <w:r>
        <w:rPr/>
        <w:t xml:space="preserve"> Muchas gracias, señor Presidente. Si me lo permite, intervendré desde esta posición. Unión del Pueblo Navarro no va a apoyar la moción porque entendemos que es una moción que tiene un componente de parasitismo bastante alto; podríamos calificarla de parásita políticamente. ¿En qué sentido digo esto?, pues porque no aporta nada y porque trata de sacar beneficio para el proponente, por otra parte lógico, pero es porque no aporta nada, y es que, en efecto, los centros cuya apertura se ordena o se requiere van a abrirse inmediatamente, como dice la moción, y los otros están en la cartera de la planificación del Gobierno con las fechas que algunos de los portavoces ya han mencionado. </w:t>
      </w:r>
    </w:p>
    <w:p>
      <w:pPr>
        <w:pStyle w:val="Texto"/>
        <w:rPr/>
      </w:pPr>
      <w:r>
        <w:rPr/>
        <w:t xml:space="preserve">La intervención de la señora Torres, portavoz del Partido Socialista, es un buen ejemplo de lo que en esta mañana ha estado aquí presente, que es la dispersión en el debate sanitario: todo viene bien para conseguir el objetivo de demostrar que algo no funciona. En ese sentido, no tiene ningún empacho en trasladar al propio Gobierno responsabilidades que competen a otros, por ejemplo, ¿por qué no está hecho el centro de Ansoáin?, pues sencillamente porque el ayuntamiento no ha ofrecido al departamento un suelo libre de cargas, y es responsabilidad del ayuntamiento liberar las cargas de los suelos, si no, no es posible hacerlo. Y en relación con los consultorios trata de trasladar al departamento la responsabilidad municipal de su mantenimiento y conservación, y en concreto de algunos de los ayuntamientos cuyos alcaldes son socialistas. </w:t>
      </w:r>
    </w:p>
    <w:p>
      <w:pPr>
        <w:pStyle w:val="Texto"/>
        <w:rPr/>
      </w:pPr>
      <w:r>
        <w:rPr/>
        <w:t>Y, por ultimo, señor Presidente, y termino, la preocupación de Unión del Pueblo Navarro es satisfacer convenientemente el interés general, cosa que al parecer no hemos hecho mal, puesto que durante los últimos dieciséis años la ciudadanía navarra nos ha dado el apoyo político mayoritario.</w:t>
      </w:r>
    </w:p>
    <w:p>
      <w:pPr>
        <w:pStyle w:val="Texto"/>
        <w:rPr/>
      </w:pPr>
      <w:r>
        <w:rPr>
          <w:i w:val="false"/>
        </w:rPr>
        <w:t xml:space="preserve">SR. PRESIDENTE: </w:t>
      </w:r>
      <w:r>
        <w:rPr/>
        <w:t>Muchas gracias, señor Marcotegui. Señora Oreja, por CDN.</w:t>
      </w:r>
    </w:p>
    <w:p>
      <w:pPr>
        <w:pStyle w:val="Texto"/>
        <w:rPr/>
      </w:pPr>
      <w:r>
        <w:rPr>
          <w:i w:val="false"/>
        </w:rPr>
        <w:t xml:space="preserve">SRA. OREJA ARRAYAGO: </w:t>
      </w:r>
      <w:r>
        <w:rPr/>
        <w:t xml:space="preserve">Gracias, señor Presidente. Por la brevedad de mi intervención, si me lo permite, la voy a realizar desde el escaño. En consonancia con lo que ha defendido el portavoz de UPN, quiero decir también que Navarra desde 1986 hasta nuestros días ha realizado fuertes inversiones en centros y también en recursos humanos. En una primera etapa se pusieron en marcha numerosas zonas básicas de salud, sobre todo en el medio rural, y a partir de 1991 la implantación se ha ido completando con la puesta en marcha de los centros de salud urbanos de Pamplona. La mejora de las instalaciones sanitarias permite disponer de centros de salud y consultorios modernos y equipados, y es de destacar el importante esfuerzo económico dirigido a la construcción, adecuación y dotación de centros sanitarios a lo largo de toda la geografía de Navarra, incluidos los barrios y poblaciones urbanas de la comarca de Pamplona. </w:t>
      </w:r>
    </w:p>
    <w:p>
      <w:pPr>
        <w:pStyle w:val="Texto"/>
        <w:rPr/>
      </w:pPr>
      <w:r>
        <w:rPr/>
        <w:t>En todo este periodo la inversión para la dotación tecnológica y para la edificación ha sido muy alta, y en la última década se han construido más de veintisiete centros de salud y dieciséis han sido reformados. Además, la Administración ha tenido desde hace tiempo preocupación en cuidar los materiales de construcción y la luz para conseguir centros agradables y funcionales, porque entendemos que hay que cuidar el trato al usuario y también al trabajador, y como ejemplos tenemos muchos, el centro de salud de San Juan, el de Buñuel, el segundo centro de Barañáin, que está previsto que comience a dar los servicios en el mes de junio de este año, y el centro de salud del segundo ensanche, que se va a abrir y se va a poner en marcha en otoño de este año. Próximamente se comenzarán a construir los centros de salud de Tudela, en el barrio de Lourdes, Sarriguren, Buztintxuri y Echavacoiz, de acuerdo con las necesidades futuras, tal como se ha planteado aquí. Por lo tanto, vamos a votar en contra de esta moción, porque de momento no procede. Muchas gracias.</w:t>
      </w:r>
    </w:p>
    <w:p>
      <w:pPr>
        <w:pStyle w:val="Texto"/>
        <w:rPr/>
      </w:pPr>
      <w:r>
        <w:rPr>
          <w:i w:val="false"/>
        </w:rPr>
        <w:t xml:space="preserve">SR. PRESIDENTE: </w:t>
      </w:r>
      <w:r>
        <w:rPr/>
        <w:t>Muchas gracias, señora Oreja. Señora Figueras, su réplica.</w:t>
      </w:r>
    </w:p>
    <w:p>
      <w:pPr>
        <w:pStyle w:val="Texto"/>
        <w:rPr/>
      </w:pPr>
      <w:r>
        <w:rPr>
          <w:i w:val="false"/>
        </w:rPr>
        <w:t>SRA. FIGUERAS CASTELLANO:</w:t>
      </w:r>
      <w:r>
        <w:rPr/>
        <w:t xml:space="preserve"> Gracias, señor Presidente. Intervendré de una manera breve. Lo que sí se ha puesto de manifiesto con el debate que hemos tenido, a pesar de los calificativos que en este caso el señor Marcotegui nos brinda, es que hay una serie de carencias y una serie de necesidades y, además, se han puesto en evidencia a lo largo del Pleno, y vuelvo a reiterar que han sido carencias de todo tipo, y estamos hablando de nuevas prestaciones, estamos hablando de medios, de infraestructuras, que, desde luego, no deberían dejar satisfechos ni sin capacidad de reacción al Gobierno. Yo creo que, en ese sentido, es necesario que el Gobierno tome nota, dé soluciones a las propuestas que trae la oposición, en este caso la que hemos traído nosotros no ha tenido el apoyo suficiente para seguir adelante, pero desde luego quiero que les quede clara una cosa, y es que para Izquierda Unida todo lo que tenga que ver con salud y bienestar social va a ser el eje fundamental del trabajo en el grupo parlamentario, y además creo que necesidad y trabajo hay por delante, entonces, indiferencia es lo que observo en los grupos que sustentan al Gobierno, complacencia, aunque, automáticamente, como parece mal eso de decir que estamos en el mejor de los mundos, siempre dicen que hay un recorrido por hacer. Yo creo que el recorrido ha quedado claro y conciso en esta mañana de debate parlamentario, y lo único que hay que hacer es instar para que el Gobierno se sensibilice. Si no lo quiere hacer, de lo que se trata es de dirigir ese mensaje a los ciudadanos, creo que hay otra manera de gobernar y de priorizar las inversiones y el gasto público, y no les quepa ninguna duda a los ciudadanos, y desde luego a UPN y a CDN, de que la prioridad en el gasto para Izquierda Unida y en este año concreto tan especial y específico en absoluto pasa por dedicar esa millonada de euros a conmemorar un acto –que nos merece todos los respetos del mundo–, sino que desde luego iría en un sentido sustancialmente distinto, y desde luego sin charangas y sin algaradas. La sanidad junto con la educación son dos de los aspectos y dos de las carencias fundamentales de este Gobierno, y desde luego las veces que haga falta vendrán a debate a este Pleno. Simplemente quería decir esto.</w:t>
      </w:r>
    </w:p>
    <w:p>
      <w:pPr>
        <w:pStyle w:val="Texto"/>
        <w:rPr/>
      </w:pPr>
      <w:r>
        <w:rPr/>
        <w:t>Y aunque me parece que este no es un debate para llevarlo a cabo en este Pleno, sí que el centro de San Jorge, por lo que dijo el director del centro, necesitaría mejora, pero no hay una separación de criterio ni de objetivo con la enmienda que plantea el Partido Socialista, y creemos que de lo que se trata en este caso es de que no solo los servicios sino que las infraestructuras dejan bastante que desear, y en ese sentido aceptamos la enmienda para ampliar y modificar la redacción de nuestra moción.</w:t>
      </w:r>
    </w:p>
    <w:p>
      <w:pPr>
        <w:pStyle w:val="Texto"/>
        <w:rPr/>
      </w:pPr>
      <w:r>
        <w:rPr>
          <w:i w:val="false"/>
        </w:rPr>
        <w:t xml:space="preserve">SR. PRESIDENTE: </w:t>
      </w:r>
      <w:r>
        <w:rPr/>
        <w:t xml:space="preserve">Muchas gracias, señora Figueras. Queda claro que la propuesta de resolución que vamos a votar incluye la enmienda presentada por el grupo socialista, que ha sustituido los puntos 2 y 3 de la moción original por un punto 2 único. ¿De acuerdo,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1; en contra, 27; abstenciones, 0.</w:t>
      </w:r>
    </w:p>
    <w:p>
      <w:pPr>
        <w:pStyle w:val="Texto"/>
        <w:keepLines/>
        <w:widowControl/>
        <w:bidi w:val="0"/>
        <w:spacing w:lineRule="exact" w:line="220" w:before="0" w:after="85"/>
        <w:ind w:firstLine="283"/>
        <w:jc w:val="both"/>
        <w:rPr/>
      </w:pPr>
      <w:r>
        <w:rPr>
          <w:i w:val="false"/>
        </w:rPr>
        <w:t xml:space="preserve">SR. PRESIDENTE: </w:t>
      </w:r>
      <w:r>
        <w:rPr/>
        <w:t>Por tanto, ha quedado rechazada la moción por la que se insta al Gobierno de Navarra a abrir los centros de salud de Barañáin y del segundo ensanche de Pamplona. Señoras y señores Parlamentarios, gracias por su trabajo,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4:00Z</dcterms:created>
  <dc:creator/>
  <dc:description/>
  <dc:language>en-US</dc:language>
  <cp:lastModifiedBy>Ana</cp:lastModifiedBy>
  <dcterms:modified xsi:type="dcterms:W3CDTF">2006-05-08T11:14:00Z</dcterms:modified>
  <cp:revision>2</cp:revision>
  <dc:subject/>
  <dc:title/>
</cp:coreProperties>
</file>