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presupuesto para la exposición “Xavier-arte”, publicada en el Boletín Oficial del Parlamento de Navarra núm. 23 de 21 de marzo de 2006.</w:t>
      </w:r>
    </w:p>
    <w:p>
      <w:pPr>
        <w:pStyle w:val="Normal"/>
        <w:rPr/>
      </w:pPr>
      <w:r>
        <w:rPr>
          <w:rStyle w:val="Normal1"/>
          <w:lang w:val="es-ES_tradnl"/>
        </w:rPr>
        <w:t>Pamplona, 28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la parlamentaria Ilma. Sra. D.ª Helena Berruezo Valencia, adscrita al Grupo Parlamentario Socialistas del Parlamento de Navarra, sobre el presupuesto de la exposición, “Xavier-Arte” organizada con motivo de la conmemoración del V Centenario del nacimiento de San Francisco de Javier, tiene el honor de remitir la siguiente contestación.</w:t>
      </w:r>
    </w:p>
    <w:p>
      <w:pPr>
        <w:pStyle w:val="Normal"/>
        <w:rPr/>
      </w:pPr>
      <w:r>
        <w:rPr>
          <w:rStyle w:val="Normal1"/>
          <w:lang w:val="es-ES_tradnl"/>
        </w:rPr>
        <w:t>El presupuesto de la exposición “Xavier-Arte” que será inaugurada por Sus Majestades los Reyes de España en Javier el próximo siete de abril, corre a cargo de la Fundación Caja Navarra, entidad gestora de la muestra.</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marz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