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a Mesa del Parlamento de Navarra, en sesión celebrada el día 26 de junio de 2006, acordó admitir a trámite la pregunta formulada por el Parlamentario Foral Ilmo. Sr. D. Miguel José Izu Belloso sobre la revisión de los procedimientos administrativos para no solicitar a los ciudadanos datos y documentos de que dispone ya la Administración, para la que se solicita respuesta por escrito.</w:t>
      </w:r>
    </w:p>
    <w:p>
      <w:pPr>
        <w:pStyle w:val="Normal"/>
        <w:rPr/>
      </w:pPr>
      <w:r>
        <w:rPr>
          <w:rStyle w:val="Normal1"/>
          <w:lang w:val="es-ES_tradnl"/>
        </w:rPr>
        <w:t>En ejecución de dicho acuerdo, se ordena su publicación en el Boletín Oficial del Parlamento de  Navarra.</w:t>
      </w:r>
    </w:p>
    <w:p>
      <w:pPr>
        <w:pStyle w:val="Normal"/>
        <w:rPr/>
      </w:pPr>
      <w:r>
        <w:rPr>
          <w:rStyle w:val="Normal1"/>
          <w:lang w:val="es-ES_tradnl"/>
        </w:rPr>
        <w:t>Pamplona, 26 de junio de 2006</w:t>
      </w:r>
    </w:p>
    <w:p>
      <w:pPr>
        <w:pStyle w:val="Normal"/>
        <w:rPr/>
      </w:pPr>
      <w:r>
        <w:rPr>
          <w:rStyle w:val="Normal1"/>
          <w:lang w:val="es-ES_tradnl"/>
        </w:rPr>
        <w:t>El Presidente: Rafael Gurrea Induráin</w:t>
      </w:r>
    </w:p>
    <w:p>
      <w:pPr>
        <w:pStyle w:val="Lcaptulo"/>
        <w:rPr/>
      </w:pPr>
      <w:r>
        <w:rPr>
          <w:lang w:val="es-ES_tradnl"/>
        </w:rPr>
        <w:t>TEXTO DE LA PREGUNTA</w:t>
      </w:r>
    </w:p>
    <w:p>
      <w:pPr>
        <w:pStyle w:val="Normal"/>
        <w:rPr/>
      </w:pPr>
      <w:r>
        <w:rPr>
          <w:rStyle w:val="Normal1"/>
          <w:lang w:val="es-ES_tradnl"/>
        </w:rPr>
        <w:t>Miguel José Izu Belloso, Parlamentario del Grupo Izquierda Unida de Navarra-Nafarroako Ezker Batua, al amparo de lo establecido en el Reglamento de la Cámara, formula la siguiente pregunta para su contestación por escrito.</w:t>
      </w:r>
    </w:p>
    <w:p>
      <w:pPr>
        <w:pStyle w:val="Normal"/>
        <w:rPr/>
      </w:pPr>
      <w:r>
        <w:rPr>
          <w:rStyle w:val="Normal1"/>
          <w:lang w:val="es-ES_tradnl"/>
        </w:rPr>
        <w:t>El artículo 35 de la Ley 30/1992, de 26 noviembre, de Régimen Jurídico de las Administraciones Públicas y del Procedimiento Administrativo Común reconoce entre los derechos de los ciudadanos en sus relaciones con las Administraciones Públicas, en su apartado f), el derecho “A no presentar documentos no exigidos por las normas aplicables al procedimiento de que se trate, o que ya se encuentren en poder de la Administración actuante”. Este precepto, legislación básica aplicable a todas las Administraciones Públicas, ha sido recogido también en el arto 9.4 de la Ley Foral 15/2004, de 3 diciembre, de la Administración de la Comunidad Foral de Navarra: “Los ciudadanos tienen derecho a no presentar documentos no exigidos por las normas aplicables al procedimiento de que se trate o que ya obren en poder de la Administración de la Comunidad Foral. A tal efecto, los ciudadanos podrán identificar el expediente en el que se halle el documento; pudiendo igualmente los órganos competentes requerir a los interesados con tal fin”.</w:t>
      </w:r>
    </w:p>
    <w:p>
      <w:pPr>
        <w:pStyle w:val="Normal"/>
        <w:rPr/>
      </w:pPr>
      <w:r>
        <w:rPr>
          <w:rStyle w:val="Normal1"/>
          <w:lang w:val="es-ES_tradnl"/>
        </w:rPr>
        <w:t>En respuesta a pregunta de este parlamentario sobre una convocatoria de becas en que se exigía de los interesados la presentación de documentos que ya obraban en poder de la Administración (PES-161/06) el Consejero de Economía y Hacienda con fecha 22 de mayo de 2006 informaba que la Comisión de Coordinación está trabajando en la revisión de todas las convocatorias de subvenciones para unificar y coordinar los criterios a seguir por los diversos Departamentos, y en particular que se ha creado un grupo de trabajo para el diseño y simplificación del proceso de gestión de las subvenciones en el cual, entre otros aspectos, se trata de eliminar la documentación que no sea estrictamente necesaria y de automatizar el proceso de comprobación de datos al objeto de agilizar la tramitación.</w:t>
      </w:r>
    </w:p>
    <w:p>
      <w:pPr>
        <w:pStyle w:val="Normal"/>
        <w:rPr/>
      </w:pPr>
      <w:r>
        <w:rPr>
          <w:rStyle w:val="Normal1"/>
          <w:lang w:val="es-ES_tradnl"/>
        </w:rPr>
        <w:t xml:space="preserve">Este parlamentario tiene conocimiento de que no sólo los órganos administrativos en ocasiones solicitan de los ciudadanos documentos o datos de que ya dispone la Administración de la Comunidad Foral (práctica que confía en que sea pronto erradicada), sino que a menudo la petición se hace por sociedades públicas que están actuando como entes instrumentales de aquélla. A título de ejemplo, es habitual que Viviendas de Navarra S.A. solicite copia de la declaración de la renta a efectos de aplicación del baremo de adjudicación de viviendas protegidas. Es cierto que Vinsa no es un órgano administrativo y, por ello, no le alcanzan las obligaciones antes mencionadas correlativas a los derechos de los ciudadanos en sus relaciones con la Administración. </w:t>
      </w:r>
    </w:p>
    <w:p>
      <w:pPr>
        <w:pStyle w:val="Normal"/>
        <w:rPr/>
      </w:pPr>
      <w:r>
        <w:rPr>
          <w:rStyle w:val="Normal1"/>
          <w:lang w:val="es-ES_tradnl"/>
        </w:rPr>
        <w:t>No obstante, resulta contradictorio que cuando la Administración actúa directamente reconozca a los ciudadanos derechos que le niega si la actuación se hace a través de una entidad instrumental como es una sociedad pública. La agilidad que supone el uso de dichos entes instrumentales sometidos al derecho privado no debería redundar en una reducción de garantías para los ciudadanos.</w:t>
      </w:r>
    </w:p>
    <w:p>
      <w:pPr>
        <w:pStyle w:val="Normal"/>
        <w:rPr/>
      </w:pPr>
      <w:r>
        <w:rPr>
          <w:rStyle w:val="Normal1"/>
          <w:lang w:val="es-ES_tradnl"/>
        </w:rPr>
        <w:t>Es por ello que interesa que por el Gobierno de Navarra se conteste a lo siguiente:</w:t>
      </w:r>
    </w:p>
    <w:p>
      <w:pPr>
        <w:pStyle w:val="Normal"/>
        <w:rPr/>
      </w:pPr>
      <w:r>
        <w:rPr>
          <w:rStyle w:val="Normal1"/>
          <w:lang w:val="es-ES_tradnl"/>
        </w:rPr>
        <w:t>¿Está previsto que en los reseñados trabajos de revisión de los procedimientos administrativos para, entre otros objetivos, no solicitar de los ciudadanos datos o documentos de que dispone ya la Administración se incluyan las sociedades públicas? ¿Está previsto que en la automatización del control de datos participen también dichas sociedades públicas, y en particular Viviendas de Navarra S.A.?</w:t>
      </w:r>
    </w:p>
    <w:p>
      <w:pPr>
        <w:pStyle w:val="Normal"/>
        <w:rPr/>
      </w:pPr>
      <w:r>
        <w:rPr>
          <w:rStyle w:val="Normal1"/>
          <w:lang w:val="es-ES_tradnl"/>
        </w:rPr>
        <w:t>Pamplona-Iruña, a 22 de junio de 2006.</w:t>
      </w:r>
    </w:p>
    <w:p>
      <w:pPr>
        <w:pStyle w:val="Normal"/>
        <w:keepLines/>
        <w:widowControl/>
        <w:bidi w:val="0"/>
        <w:spacing w:lineRule="exact" w:line="230" w:before="0" w:after="113"/>
        <w:ind w:firstLine="283"/>
        <w:jc w:val="both"/>
        <w:rPr/>
      </w:pPr>
      <w:r>
        <w:rPr>
          <w:rStyle w:val="Normal1"/>
          <w:lang w:val="es-ES_tradnl"/>
        </w:rPr>
        <w:t>El Parlamentario Foral: Miguel José Izu Bellos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