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6 de junio de 2006, acordó admitir a trámite la pregunta formulada por el Parlamentario Foral Ilmo. Sr. D. Maiorga Ramirez Erro sobre las gestiones realizadas por el Gobierno de Navarra para garantizar un mantenimiento mínimo de la vía férrea Soria-Castejón,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6 de juni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aiorga Ramirez Erro, Parlamentario Foral del Grupo Eusko Alkartasuna, amparándose en los artículos 184 y siguientes del Reglamento de la Cámara, presenta al Gobierno de Navarra, para su respuesta por escrito, la siguiente pregunta.</w:t>
      </w:r>
    </w:p>
    <w:p>
      <w:pPr>
        <w:pStyle w:val="Normal"/>
        <w:rPr/>
      </w:pPr>
      <w:r>
        <w:rPr>
          <w:rStyle w:val="Normal1"/>
          <w:lang w:val="es-ES_tradnl"/>
        </w:rPr>
        <w:t>El 1 de diciembre de 1996 dejó de circular el último tren de viajeros que cubría la línea Soria-Castejón, dejando sin servicio ferroviario a las localidades navarras de Fitero, Cintruénigo y Corella. En ese momento, el Gobierno de Navarra no levantó la voz para quejarse, ni, por supuesto, se preocupó de negociar con Renfe la continuidad del servicio mediante subvención como tampoco le había importado que Renfe impusiera un horario que hacía el tren absolutamente inútil para los intereses navarros.</w:t>
      </w:r>
    </w:p>
    <w:p>
      <w:pPr>
        <w:pStyle w:val="Normal"/>
        <w:rPr/>
      </w:pPr>
      <w:r>
        <w:rPr>
          <w:rStyle w:val="Normal1"/>
          <w:lang w:val="es-ES_tradnl"/>
        </w:rPr>
        <w:t>A partir de esa fecha, el abandono de la vía férrea ha sido absoluto, sin que el Gobierno de Navarra haya exigido en ningún momento que dicha infraestructura estuviera en condiciones de circulación, más aún cuando oficialmente aparecía como abierta pero sin tráfico.</w:t>
      </w:r>
    </w:p>
    <w:p>
      <w:pPr>
        <w:pStyle w:val="Normal"/>
        <w:rPr/>
      </w:pPr>
      <w:r>
        <w:rPr>
          <w:rStyle w:val="Normal1"/>
          <w:lang w:val="es-ES_tradnl"/>
        </w:rPr>
        <w:t>A este estado de abandono se une ahora el hecho de que en el último año, el ADIF (Administrador de Infraestructuras ferroviarias) la ha eliminado del mapa de sus líneas.</w:t>
      </w:r>
    </w:p>
    <w:p>
      <w:pPr>
        <w:pStyle w:val="Normal"/>
        <w:rPr/>
      </w:pPr>
      <w:r>
        <w:rPr>
          <w:rStyle w:val="Normal1"/>
          <w:lang w:val="es-ES_tradnl"/>
        </w:rPr>
        <w:t>Este parlamentario desea conocer:</w:t>
      </w:r>
    </w:p>
    <w:p>
      <w:pPr>
        <w:pStyle w:val="Normal"/>
        <w:rPr/>
      </w:pPr>
      <w:r>
        <w:rPr>
          <w:rStyle w:val="Normal1"/>
          <w:lang w:val="es-ES_tradnl"/>
        </w:rPr>
        <w:t>1.- ¿Ha llevado el Gobierno de Navarra a cabo alguna gestión ante Renfe y ahora ADIF durante los últimos diez años tendente a garantizar un mantenimiento mínimo de la infraestructura?</w:t>
      </w:r>
    </w:p>
    <w:p>
      <w:pPr>
        <w:pStyle w:val="Normal"/>
        <w:rPr/>
      </w:pPr>
      <w:r>
        <w:rPr>
          <w:rStyle w:val="Normal1"/>
          <w:lang w:val="es-ES_tradnl"/>
        </w:rPr>
        <w:t>2.- ¿Ha llevado el Gobierno de Navarra a cabo alguna gestión ante ADIF para evitar que dicha línea desaparezca del mapa de infraestructuras de dicho administrador?</w:t>
      </w:r>
    </w:p>
    <w:p>
      <w:pPr>
        <w:pStyle w:val="Normal"/>
        <w:rPr/>
      </w:pPr>
      <w:r>
        <w:rPr>
          <w:rStyle w:val="Normal1"/>
          <w:lang w:val="es-ES_tradnl"/>
        </w:rPr>
        <w:t>3.- ¿Tiene previsto el Gobierno de Navarra realizar alguna gestión ante el ADIF o el Ministerio de Fomento para subsanar esta pérdida y para que la línea se mantenga en un estado que permita la circulación ferroviaria conforme a las exigencias mínimas del siglo XXI?</w:t>
      </w:r>
    </w:p>
    <w:p>
      <w:pPr>
        <w:pStyle w:val="Normal"/>
        <w:rPr/>
      </w:pPr>
      <w:r>
        <w:rPr>
          <w:rStyle w:val="Normal1"/>
          <w:lang w:val="es-ES_tradnl"/>
        </w:rPr>
        <w:t>En Iruña, a 19 de junio de 2006</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